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1. számú mellékl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kern w:val="0"/>
          <w:sz w:val="22"/>
        </w:rPr>
      </w:pPr>
      <w:r>
        <w:rPr>
          <w:bCs/>
          <w:kern w:val="0"/>
          <w:sz w:val="22"/>
        </w:rPr>
        <w:t>Formanyomtatvány körbélyegző igényléséhez, cseréjéhez, pótlásához</w:t>
      </w:r>
    </w:p>
    <w:p>
      <w:pPr>
        <w:pStyle w:val="Normal"/>
        <w:jc w:val="both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gazgatási vezető rész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spacing w:val="100"/>
          <w:kern w:val="0"/>
          <w:sz w:val="22"/>
        </w:rPr>
      </w:pPr>
      <w:r>
        <w:rPr>
          <w:bCs/>
          <w:spacing w:val="100"/>
          <w:kern w:val="0"/>
          <w:sz w:val="22"/>
        </w:rPr>
        <w:t>IGÉNYLŐLAP</w:t>
      </w:r>
    </w:p>
    <w:p>
      <w:pPr>
        <w:pStyle w:val="Normal"/>
        <w:jc w:val="both"/>
        <w:rPr>
          <w:bCs/>
          <w:spacing w:val="100"/>
          <w:kern w:val="0"/>
          <w:sz w:val="22"/>
        </w:rPr>
      </w:pPr>
      <w:r>
        <w:rPr>
          <w:bCs/>
          <w:spacing w:val="100"/>
          <w:kern w:val="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Paragrafuscm"/>
              <w:spacing w:before="0" w:after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bélyeg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rendeléséhez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seréjéhez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 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ótlásához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 db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z igénylő/használó megnevezé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68" w:hanging="0"/>
              <w:jc w:val="both"/>
              <w:rPr>
                <w:sz w:val="22"/>
              </w:rPr>
            </w:pPr>
            <w:r>
              <w:rPr>
                <w:sz w:val="22"/>
              </w:rPr>
              <w:t>cí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68" w:hanging="0"/>
              <w:jc w:val="both"/>
              <w:rPr/>
            </w:pPr>
            <w:r>
              <w:rPr>
                <w:sz w:val="22"/>
              </w:rPr>
              <w:t>körzet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Paragrafusszveg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 A készítendő bélyegző szöv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Paragrafusszveg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Paragrafusszveg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 bélyegző lenyom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A csere indoka:*</w:t>
        <w:tab/>
        <w:t>elhasználódás  /  megrongálódás  /  a használó nevének megváltozása 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gyéb: 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A pótlás indoka:*</w:t>
        <w:tab/>
        <w:t>elveszett  /  eltulajdonítottá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H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z igénylő neve, beosztás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spacing w:val="80"/>
          <w:kern w:val="0"/>
          <w:sz w:val="22"/>
        </w:rPr>
      </w:pPr>
      <w:r>
        <w:rPr>
          <w:bCs/>
          <w:spacing w:val="80"/>
          <w:kern w:val="0"/>
          <w:sz w:val="22"/>
        </w:rPr>
        <w:t>HATÁROZAT</w:t>
      </w:r>
    </w:p>
    <w:p>
      <w:pPr>
        <w:pStyle w:val="Normal"/>
        <w:jc w:val="both"/>
        <w:rPr>
          <w:bCs/>
          <w:spacing w:val="80"/>
          <w:kern w:val="0"/>
          <w:sz w:val="22"/>
        </w:rPr>
      </w:pPr>
      <w:r>
        <w:rPr>
          <w:bCs/>
          <w:spacing w:val="80"/>
          <w:kern w:val="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…… db (a fent meghatározottak szerint) bélyegző elkészítését / cseréjét / pótlását *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gedélyez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elutasítom, az alábbiakra tekintette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H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gazgatási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aragrafuscm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38" w:leader="none"/>
      </w:tabs>
      <w:jc w:val="right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  <w:p>
    <w:pPr>
      <w:pStyle w:val="Header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5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6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Sablonok\szabályz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11:00Z</dcterms:created>
  <dc:creator>Halik Rita</dc:creator>
  <dc:description/>
  <cp:keywords/>
  <dc:language>en-US</dc:language>
  <cp:lastModifiedBy>Róbert Nagy</cp:lastModifiedBy>
  <cp:lastPrinted>2003-11-04T10:39:00Z</cp:lastPrinted>
  <dcterms:modified xsi:type="dcterms:W3CDTF">2015-06-13T09:11:00Z</dcterms:modified>
  <cp:revision>2</cp:revision>
  <dc:subject/>
  <dc:title>Szabályzat</dc:title>
</cp:coreProperties>
</file>