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2. sz. melléklet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YILVÁNTARTÓLAP</w:t>
      </w:r>
      <w:r>
        <w:rPr>
          <w:rStyle w:val="FootnoteCharacters"/>
          <w:rStyle w:val="FootnoteAnchor"/>
          <w:b/>
          <w:bCs/>
          <w:szCs w:val="24"/>
        </w:rPr>
        <w:footnoteReference w:id="2"/>
      </w:r>
    </w:p>
    <w:p>
      <w:pPr>
        <w:pStyle w:val="Paragrafuscm"/>
        <w:spacing w:before="0" w:after="0"/>
        <w:rPr>
          <w:b w:val="false"/>
          <w:b w:val="false"/>
          <w:bCs/>
          <w:caps w:val="false"/>
          <w:smallCaps w:val="false"/>
          <w:szCs w:val="24"/>
        </w:rPr>
      </w:pPr>
      <w:r>
        <w:rPr>
          <w:b w:val="false"/>
          <w:bCs/>
          <w:caps w:val="false"/>
          <w:smallCaps w:val="false"/>
          <w:szCs w:val="24"/>
        </w:rPr>
      </w:r>
    </w:p>
    <w:p>
      <w:pPr>
        <w:pStyle w:val="Paragrafuscm"/>
        <w:spacing w:before="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bélyegző típusa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505"/>
        <w:gridCol w:w="1691"/>
        <w:gridCol w:w="2415"/>
        <w:gridCol w:w="2621"/>
      </w:tblGrid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orszám</w:t>
            </w:r>
          </w:p>
        </w:tc>
        <w:tc>
          <w:tcPr>
            <w:tcW w:w="3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 bélyegző elkészítését engedélyező határozat </w:t>
            </w:r>
          </w:p>
        </w:tc>
        <w:tc>
          <w:tcPr>
            <w:tcW w:w="50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el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ügyiratszám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megrendelés kel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bélyegző darabszáma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bélyegző lenyomata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 bélyegzővel együtt érvényes aláírás(o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44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2"/>
              <w:gridCol w:w="1549"/>
            </w:tblGrid>
            <w:tr>
              <w:trPr/>
              <w:tc>
                <w:tcPr>
                  <w:tcW w:w="2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intája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érvényességi ideje, vagy a határozatlan 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dőtartamra utalás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aragrafuscm"/>
        <w:spacing w:before="0" w:after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Budapest, 20………..…………………...</w:t>
      </w:r>
    </w:p>
    <w:p>
      <w:pPr>
        <w:pStyle w:val="Paragrafuscm"/>
        <w:spacing w:before="0" w:after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aragrafuscm"/>
        <w:spacing w:before="0" w:after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 xml:space="preserve">A fenti bélyegzőt a mai napon átvettem: </w:t>
        <w:tab/>
      </w:r>
    </w:p>
    <w:p>
      <w:pPr>
        <w:pStyle w:val="Paragrafuscm"/>
        <w:spacing w:before="0" w:after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Paragrafuscm"/>
              <w:snapToGrid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4606" w:type="dxa"/>
            <w:tcBorders>
              <w:top w:val="dashed" w:sz="4" w:space="0" w:color="000000"/>
            </w:tcBorders>
          </w:tcPr>
          <w:p>
            <w:pPr>
              <w:pStyle w:val="Paragrafuscm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láírás</w:t>
            </w:r>
          </w:p>
        </w:tc>
      </w:tr>
    </w:tbl>
    <w:p>
      <w:pPr>
        <w:pStyle w:val="Paragrafuscm"/>
        <w:spacing w:before="0" w:after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aragrafuscm"/>
        <w:spacing w:before="0" w:after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Átvevő neve, beosztása:………………………..……</w:t>
      </w:r>
    </w:p>
    <w:p>
      <w:pPr>
        <w:pStyle w:val="Normal"/>
        <w:jc w:val="center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emélyi változás esetén töltendő k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 fenti bélyegzőt a mai napon átadtam: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kelt: Budapest, 20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>név, beosztás: ..……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láírás: ……………………………….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 fenti bélyegzőt a mai napon átvettem: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kelt: Budapest, 20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>név, beosztás: ..……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láírás: 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 fenti bélyegzőt a mai napon átadtam: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kelt: Budapest, 20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>név, beosztás: ..……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láírás: ……………………………….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 fenti bélyegzőt a mai napon átvettem: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kelt: Budapest, 20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>név, beosztás: ..……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láírás: 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 fenti bélyegzőt a mai napon átadtam: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kelt: Budapest, 20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>név, beosztás: ..……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láírás: ……………………………….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 fenti bélyegzőt a mai napon átvettem: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kelt: Budapest, 20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>név, beosztás: ..……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láírás: ……………………………….</w:t>
            </w:r>
          </w:p>
        </w:tc>
      </w:tr>
    </w:tbl>
    <w:p>
      <w:pPr>
        <w:pStyle w:val="Paragrafuscm"/>
        <w:spacing w:before="0" w:after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Paragrafuscm"/>
        <w:spacing w:before="0" w:after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z elvesztés / selejtezés* időpontja: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(*a kívánt rész aláhúzandó)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…………………………………………</w:t>
            </w:r>
            <w:r>
              <w:rPr>
                <w:b w:val="false"/>
                <w:caps w:val="false"/>
                <w:smallCaps w:val="false"/>
                <w:szCs w:val="24"/>
              </w:rPr>
              <w:t>.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z egyetemtörténeti minősítés ténye, indoka: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………………………………………………</w:t>
            </w:r>
            <w:r>
              <w:rPr>
                <w:b w:val="false"/>
                <w:caps w:val="false"/>
                <w:smallCaps w:val="false"/>
                <w:szCs w:val="24"/>
              </w:rPr>
              <w:t>.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………………………………………………</w:t>
            </w:r>
            <w:r>
              <w:rPr>
                <w:b w:val="false"/>
                <w:caps w:val="false"/>
                <w:smallCaps w:val="false"/>
                <w:szCs w:val="24"/>
              </w:rPr>
              <w:t>..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átvétel kelte: Budapest, 20………………….</w:t>
            </w:r>
          </w:p>
        </w:tc>
      </w:tr>
    </w:tbl>
    <w:p>
      <w:pPr>
        <w:pStyle w:val="Paragrafuscm"/>
        <w:spacing w:before="0" w:after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82"/>
        <w:gridCol w:w="178"/>
        <w:gridCol w:w="2905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 xml:space="preserve">A leltározás kelte: </w:t>
            </w:r>
          </w:p>
          <w:p>
            <w:pPr>
              <w:pStyle w:val="Paragrafuscm"/>
              <w:spacing w:before="0" w:after="0"/>
              <w:jc w:val="both"/>
              <w:rPr/>
            </w:pPr>
            <w:r>
              <w:rPr>
                <w:b w:val="false"/>
                <w:caps w:val="false"/>
                <w:smallCaps w:val="false"/>
                <w:szCs w:val="24"/>
              </w:rPr>
              <w:t>Bp., 20…………………..…..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Főbb megállapításai</w:t>
            </w:r>
            <w:r>
              <w:rPr>
                <w:rStyle w:val="FootnoteCharacters"/>
                <w:rStyle w:val="FootnoteAnchor"/>
                <w:b/>
                <w:smallCaps/>
                <w:szCs w:val="24"/>
              </w:rPr>
              <w:footnoteReference w:id="3"/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uscm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 leltározást végző(k)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uscm"/>
              <w:snapToGrid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uscm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neve: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uscm"/>
              <w:spacing w:before="0" w:after="0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aláírása: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uscm"/>
              <w:snapToGrid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uscm"/>
              <w:snapToGrid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………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………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………………………………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uscm"/>
              <w:snapToGrid w:val="false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………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………………………………</w:t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aragrafuscm"/>
              <w:spacing w:before="0" w:after="0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………………………………</w:t>
            </w:r>
          </w:p>
        </w:tc>
      </w:tr>
    </w:tbl>
    <w:p>
      <w:pPr>
        <w:pStyle w:val="Paragrafuscm"/>
        <w:spacing w:before="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Paragrafuscm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rbélyegző esetében két példányban kell kitölteni, amelyből egyet a használó őriz, egyet a központi nyilvántartás részére át kell adni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eltározás eredményét és az annak során tett lényeges megállapításokat a nyilvántartólaphoz – pótlapként – csatolni kel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938" w:leader="none"/>
      </w:tabs>
      <w:jc w:val="right"/>
      <w:rPr>
        <w:rFonts w:ascii="H-Times New Roman;Times New Roman" w:hAnsi="H-Times New Roman;Times New Roman" w:cs="H-Times New Roman;Times New Roman"/>
        <w:i/>
        <w:i/>
        <w:iCs/>
      </w:rPr>
    </w:pPr>
    <w:r>
      <w:rPr>
        <w:rFonts w:cs="H-Times New Roman;Times New Roman" w:ascii="H-Times New Roman;Times New Roman" w:hAnsi="H-Times New Roman;Times New Roman"/>
        <w:i/>
        <w:iCs/>
      </w:rPr>
    </w:r>
  </w:p>
  <w:p>
    <w:pPr>
      <w:pStyle w:val="Header"/>
      <w:rPr>
        <w:rFonts w:ascii="H-Times New Roman;Times New Roman" w:hAnsi="H-Times New Roman;Times New Roman" w:cs="H-Times New Roman;Times New Roman"/>
        <w:i/>
        <w:i/>
        <w:iCs/>
      </w:rPr>
    </w:pPr>
    <w:r>
      <w:rPr>
        <w:rFonts w:cs="H-Times New Roman;Times New Roman" w:ascii="H-Times New Roman;Times New Roman" w:hAnsi="H-Times New Roman;Times New Roman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numPr>
        <w:ilvl w:val="0"/>
        <w:numId w:val="3"/>
      </w:numPr>
      <w:spacing w:before="120" w:after="0"/>
      <w:ind w:left="964" w:hanging="0"/>
      <w:jc w:val="both"/>
    </w:pPr>
    <w:rPr>
      <w:rFonts w:ascii="Times New Roman" w:hAnsi="Times New Roman" w:cs="Times New Roman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Times New Roman" w:hAnsi="Times New Roman" w:cs="Times New Roman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Rszcm">
    <w:name w:val="részcím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Sablonok\szabályz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11:00Z</dcterms:created>
  <dc:creator>Halik Rita</dc:creator>
  <dc:description/>
  <cp:keywords/>
  <dc:language>en-US</dc:language>
  <cp:lastModifiedBy>Róbert Nagy</cp:lastModifiedBy>
  <cp:lastPrinted>2003-11-04T10:39:00Z</cp:lastPrinted>
  <dcterms:modified xsi:type="dcterms:W3CDTF">2015-06-13T09:11:00Z</dcterms:modified>
  <cp:revision>2</cp:revision>
  <dc:subject/>
  <dc:title>Szabályzat</dc:title>
</cp:coreProperties>
</file>