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  <w:bCs/>
        </w:rPr>
        <w:t>Tájékoztató levél az egyes vagyonnyilatkozat-tételi kötelezettségekről szóló 2007. évi CLII. törvény alapján az Eötvös Loránd Tudományegyetemen vagyonnyilatkozat-tételre kötelezettek részé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isztelt </w:t>
      </w:r>
      <w:r>
        <w:rPr>
          <w:rFonts w:cs="Times New Roman" w:ascii="Times New Roman" w:hAnsi="Times New Roman"/>
          <w:b/>
          <w:bCs/>
          <w:i/>
          <w:iCs/>
        </w:rPr>
        <w:t>Asszony/Úr!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</w:rPr>
        <w:t>Tájékoztatom, hogy az egyes vagyonnyilatkozat-tételi kötelezettségekről szóló 2007. évi CLII. törvény (a továbbiakban: Vnyt.) alapján vagyonnyilatkozat-tételi kötelezettsége keletkezett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agyonnyilatkozat átadása, nyilvántartása, a vagyonnyilatkozatban foglalt személyes adatok védelme, valamint a vagyongyarapodási vizsgálat kezdeményezését megelőző meghallgatás kapcsán alkalmazandó egyetemi szabályokat a 3/2024. (VI. 24.) számú rektori-kancellári együttes utasítás rögzíti. Az utasítás a </w:t>
      </w:r>
      <w:hyperlink r:id="rId2">
        <w:r>
          <w:rPr>
            <w:rStyle w:val="InternetLink"/>
            <w:rFonts w:cs="Times New Roman" w:ascii="Times New Roman" w:hAnsi="Times New Roman"/>
          </w:rPr>
          <w:t>https://www.elte.hu/dokumentumok/utasitasok</w:t>
        </w:r>
      </w:hyperlink>
      <w:r>
        <w:rPr>
          <w:rFonts w:cs="Times New Roman" w:ascii="Times New Roman" w:hAnsi="Times New Roman"/>
        </w:rPr>
        <w:t xml:space="preserve"> címről tölthető l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Vnyt. mellékletét képező vagyonnyilatkozat nyomtatvány, valamint a kitöltési útmutató elektronikusan elérhető a </w:t>
      </w:r>
      <w:hyperlink r:id="rId3">
        <w:r>
          <w:rPr>
            <w:rStyle w:val="InternetLink"/>
            <w:rFonts w:cs="Times New Roman" w:ascii="Times New Roman" w:hAnsi="Times New Roman"/>
          </w:rPr>
          <w:t>www.elte.hu</w:t>
        </w:r>
      </w:hyperlink>
      <w:r>
        <w:rPr>
          <w:rFonts w:cs="Times New Roman" w:ascii="Times New Roman" w:hAnsi="Times New Roman"/>
        </w:rPr>
        <w:t xml:space="preserve"> oldalon az ELTE-ről/Szabályzatok, dokumentumok/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www.elte.hu/dokumentumok/formanyomtatvanyok" \l "vagy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Formanyomtatványok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menüben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ábbiakban a hivatkozott Vnyt. legfontosabb rendelkezéseit ismertetjük.</w:t>
      </w:r>
    </w:p>
    <w:p>
      <w:pPr>
        <w:pStyle w:val="Normal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yomtatványt 2 példányban kell kitölteni azzal, hogy a vagyonnyilatkozat „A kötelezettel egy háztartásban élő hozzátartozó személyi adatai, valamint a jövedelmi, érdekeltségi és vagyoni viszonyaira vonatkozó adatok” </w:t>
      </w:r>
      <w:r>
        <w:rPr>
          <w:rFonts w:cs="Times New Roman" w:ascii="Times New Roman" w:hAnsi="Times New Roman"/>
          <w:szCs w:val="28"/>
        </w:rPr>
        <w:t>részét m</w:t>
      </w:r>
      <w:r>
        <w:rPr>
          <w:rFonts w:cs="Times New Roman" w:ascii="Times New Roman" w:hAnsi="Times New Roman"/>
        </w:rPr>
        <w:t>inden, a kötelezettel egy háztartásban élő hozzátartozóra (házastárs, élettárs, közös háztartásban élő szülő, gyermek, házastárs gyermeke, ideértve az örökbefogadott és a nevelt gyermeket is) külön-külön ki kell tölten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vagyonnyilatkozat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vagyonnyilatkozat-tétel napján fennáll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érdekeltségi és vagyoni helyzetről</w:t>
      </w:r>
      <w:r>
        <w:rPr>
          <w:rFonts w:cs="Times New Roman" w:ascii="Times New Roman" w:hAnsi="Times New Roman"/>
        </w:rPr>
        <w:t xml:space="preserve">, valamint a vagyonnyilatkozat-tétel </w:t>
      </w:r>
      <w:r>
        <w:rPr>
          <w:rFonts w:cs="Times New Roman" w:ascii="Times New Roman" w:hAnsi="Times New Roman"/>
          <w:bCs/>
        </w:rPr>
        <w:t xml:space="preserve">időpontját megelőző öt naptári évben szerzett </w:t>
      </w:r>
      <w:r>
        <w:rPr>
          <w:rFonts w:cs="Times New Roman" w:ascii="Times New Roman" w:hAnsi="Times New Roman"/>
        </w:rPr>
        <w:t xml:space="preserve">bármilyen jogviszonyból származó </w:t>
      </w:r>
      <w:r>
        <w:rPr>
          <w:rFonts w:cs="Times New Roman" w:ascii="Times New Roman" w:hAnsi="Times New Roman"/>
          <w:bCs/>
        </w:rPr>
        <w:t xml:space="preserve">jövedelemről </w:t>
      </w:r>
      <w:r>
        <w:rPr>
          <w:rFonts w:cs="Times New Roman" w:ascii="Times New Roman" w:hAnsi="Times New Roman"/>
        </w:rPr>
        <w:t>kell megte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A vagyonnyilatkozat-tételi kötelezettséget az teljesíti, aki annak esedékességekor </w:t>
      </w:r>
      <w:r>
        <w:rPr>
          <w:rFonts w:cs="Times New Roman" w:ascii="Times New Roman" w:hAnsi="Times New Roman"/>
          <w:b/>
        </w:rPr>
        <w:t>valós tartalmú</w:t>
      </w:r>
      <w:r>
        <w:rPr>
          <w:rFonts w:cs="Times New Roman" w:ascii="Times New Roman" w:hAnsi="Times New Roman"/>
          <w:bCs/>
        </w:rPr>
        <w:t xml:space="preserve"> vagyonnyilatkozatot tesz.</w:t>
      </w:r>
      <w:r>
        <w:br w:type="page"/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bCs/>
        </w:rPr>
        <w:t xml:space="preserve"> vagyonnyilatkozat-tételi kötelezettség megszegése az alábbi törvényi jogkövetkezményekkel jár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>Amennyiben a kötelezett a jogszabályban megjelölt határidőre nem tesz vagyonnyilatkozatot, írásbeli felszólítást kap, amely kézhezvételétől számított 8 napon belül teljesítenie kell kötelezettségét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Ha </w:t>
      </w:r>
      <w:r>
        <w:rPr>
          <w:rFonts w:cs="Times New Roman" w:ascii="Times New Roman" w:hAnsi="Times New Roman"/>
          <w:b/>
          <w:bCs/>
          <w:szCs w:val="28"/>
        </w:rPr>
        <w:t>e határidő eredménytelenül telik el, azt a vagyonnyilatkozat-tételi kötelezettség megtagadásának kell tekinteni</w:t>
      </w:r>
      <w:r>
        <w:rPr>
          <w:rFonts w:cs="Times New Roman" w:ascii="Times New Roman" w:hAnsi="Times New Roman"/>
          <w:szCs w:val="28"/>
        </w:rPr>
        <w:t>, kivéve, ha a kötelezett a kötelezettségének önhibáján kívül nem tudott eleget tenni. Ez utóbbi esetben a kötelezett a vagyonnyilatkozat-tételi kötelezettségének az akadály megszűnésétől számított 8 napon belül köteles eleget tenni, ennek elmulasztását a vagyonnyilatkozat-tétel megtagadásának kell tekinteni.</w:t>
      </w:r>
    </w:p>
    <w:p>
      <w:pPr>
        <w:pStyle w:val="Normal"/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8"/>
        </w:rPr>
        <w:t xml:space="preserve">Aki vagyonnyilatkozat-tételi kötelezettségének a teljesítését megtagadja, a vagyonnyilatkozat-tételi kötelezettséget megalapozó </w:t>
      </w:r>
      <w:r>
        <w:rPr>
          <w:rFonts w:cs="Times New Roman" w:ascii="Times New Roman" w:hAnsi="Times New Roman"/>
          <w:b/>
          <w:bCs/>
          <w:szCs w:val="28"/>
        </w:rPr>
        <w:t>jogviszonya a törvény erejénél fogva megszűnik,</w:t>
      </w:r>
      <w:r>
        <w:rPr>
          <w:rFonts w:cs="Times New Roman" w:ascii="Times New Roman" w:hAnsi="Times New Roman"/>
          <w:szCs w:val="28"/>
        </w:rPr>
        <w:t xml:space="preserve"> és a jogviszony megszűnésétől számított </w:t>
      </w:r>
      <w:r>
        <w:rPr>
          <w:rFonts w:cs="Times New Roman" w:ascii="Times New Roman" w:hAnsi="Times New Roman"/>
          <w:b/>
          <w:bCs/>
          <w:szCs w:val="28"/>
        </w:rPr>
        <w:t>három évig közszolgálati, kormányzati szolgálati, állami szolgálati, adó- és vámhatósági szolgálati jogviszonyt nem létesíthet</w:t>
      </w:r>
      <w:r>
        <w:rPr>
          <w:rFonts w:cs="Times New Roman" w:ascii="Times New Roman" w:hAnsi="Times New Roman"/>
          <w:szCs w:val="28"/>
        </w:rPr>
        <w:t xml:space="preserve">, valamint a Vnyt. szerinti </w:t>
      </w:r>
      <w:r>
        <w:rPr>
          <w:rFonts w:cs="Times New Roman" w:ascii="Times New Roman" w:hAnsi="Times New Roman"/>
          <w:b/>
          <w:bCs/>
          <w:szCs w:val="28"/>
        </w:rPr>
        <w:t>vagyonnyilatkozat-tételi kötelezettséget megalapozó munkakört, feladatkört, tevékenységet vagy beosztást nem láthat el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Kérem, hogy vagyonnyilatkozatát lehetőség szerint minél előbb, de legkésőbb 30 napon belül megtenni szíveskedjék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A honlapról (</w:t>
      </w:r>
      <w:r>
        <w:fldChar w:fldCharType="begin"/>
      </w:r>
      <w:r>
        <w:rPr>
          <w:rStyle w:val="InternetLink"/>
          <w:szCs w:val="28"/>
          <w:rFonts w:cs="Times New Roman" w:ascii="Times New Roman" w:hAnsi="Times New Roman"/>
        </w:rPr>
        <w:instrText xml:space="preserve"> HYPERLINK "https://www.elte.hu/dokumentumok/formanyomtatvanyok" \l "vagyon"</w:instrText>
      </w:r>
      <w:r>
        <w:rPr>
          <w:rStyle w:val="InternetLink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8"/>
        </w:rPr>
        <w:t>https://www.elte.hu/dokumentumok/formanyomtatvanyok#vagyon</w:t>
      </w:r>
      <w:r>
        <w:rPr>
          <w:rStyle w:val="InternetLink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8"/>
        </w:rPr>
        <w:t>) letöltött és kitöltött, aláírt vagyonnyilatkozatot (beleértve hozzátartozójáét is) átadni szíveskedjék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)</w:t>
        <w:tab/>
        <w:t>a kari oktatók, kutatók és tanárok, valamint a dékáni hivatal, kari szolgáltató egység munkatársai a dékáni hivatalokban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b)</w:t>
        <w:tab/>
        <w:t>a kari tanulmányi és gazdasági hivatalok, valamint karokon kívüli összes szervezeti egység munkatársai, beleértve a köznevelési intézmények alkalmazottait is az igazgatási vezetőnek,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c)</w:t>
        <w:tab/>
        <w:t xml:space="preserve">hallgatók az Egyetemi Hallgatói Önkormányzat elnökének,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e)</w:t>
        <w:tab/>
        <w:t>doktoranduszok az Egyetemi Doktorandusz Önkormányzat elnökének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, 20..... év ....................... hónap ............... nap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isztelettel: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636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utasítás 3. § (1) bek. vagy 5. § (1) bek szerint eljáró személ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73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3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Norml2">
    <w:name w:val="Normál2"/>
    <w:basedOn w:val="Normal"/>
    <w:qFormat/>
    <w:pPr>
      <w:spacing w:before="24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dokumentumok/utasitasok" TargetMode="External"/><Relationship Id="rId3" Type="http://schemas.openxmlformats.org/officeDocument/2006/relationships/hyperlink" Target="http://www.elt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36:00Z</dcterms:created>
  <dc:creator>Renge Orsolya</dc:creator>
  <dc:description/>
  <cp:keywords/>
  <dc:language>en-US</dc:language>
  <cp:lastModifiedBy>Renge Orsolya</cp:lastModifiedBy>
  <dcterms:modified xsi:type="dcterms:W3CDTF">2024-06-18T12:39:00Z</dcterms:modified>
  <cp:revision>3</cp:revision>
  <dc:subject/>
  <dc:title>Tájékoztató levél-tervezet az egyes vagyonnyilatkozat-tételi kötelezettségekről szóló 2007</dc:title>
</cp:coreProperties>
</file>