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AZ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AGYONNYILATKOZAT ÁTVÉTELÉRŐ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azolom, hogy ………………………………………….. kötelezettől átvettem az egyes vagyonnyilatkozat-tételi kötelezettségekről szóló 2007. évi CLII. törvény szerint előírt, a 20…….….. évi vagyonnyilatkozat-tételi kötelezettség teljesítése érdekében megtett, vagyonnyilatkozatot tartalmazó zárt borítékot / vagyonnyilatkozat tételéről szóló nyilatkozatot vagy igazolást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vetkező vagyonnyilatkozat-tételi kötelezettségének időpontja: 20… év …. hónap ….. na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, 20..... év ....................... hónap ...............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058"/>
        <w:gridCol w:w="3636"/>
      </w:tblGrid>
      <w:tr>
        <w:trPr/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ad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telezett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tvevő neve, szerv egy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elős őrző nevéb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3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47:00Z</dcterms:created>
  <dc:creator>Renge Orsolya</dc:creator>
  <dc:description/>
  <cp:keywords/>
  <dc:language>en-US</dc:language>
  <cp:lastModifiedBy>Renge Orsolya</cp:lastModifiedBy>
  <dcterms:modified xsi:type="dcterms:W3CDTF">2024-06-18T12:47:00Z</dcterms:modified>
  <cp:revision>2</cp:revision>
  <dc:subject/>
  <dc:title>Magyar Nemzeti Vagyonkezelő Zrt</dc:title>
</cp:coreProperties>
</file>