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Együttműködési Keretmegállapodás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I.</w:t>
        <w:tab/>
        <w:t>A Szerződő Felek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vábbiakban Fél, illetve együttesen Felek</w:t>
      </w:r>
    </w:p>
    <w:p>
      <w:pPr>
        <w:pStyle w:val="Normal"/>
        <w:spacing w:before="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ötvös Lorá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dományegyetem</w:t>
      </w:r>
    </w:p>
    <w:p>
      <w:pPr>
        <w:pStyle w:val="Normal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1053 Budapest, Egyetem tér 1-3., Magyarország</w:t>
      </w:r>
    </w:p>
    <w:p>
      <w:pPr>
        <w:pStyle w:val="Normal"/>
        <w:spacing w:before="0" w:after="28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etében eljár: Dr. Borhy László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ktor </w:t>
      </w:r>
    </w:p>
    <w:p>
      <w:pPr>
        <w:pStyle w:val="Normal"/>
        <w:spacing w:before="0" w:after="28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Kapcsolattartó személy: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…………….........................….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………………………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…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..</w:t>
      </w:r>
    </w:p>
    <w:p>
      <w:pPr>
        <w:pStyle w:val="Normal"/>
        <w:spacing w:before="0" w:after="28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</w:t>
      </w:r>
    </w:p>
    <w:p>
      <w:pPr>
        <w:pStyle w:val="NormlWeb"/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 xml:space="preserve">I.2. és </w:t>
      </w:r>
    </w:p>
    <w:p>
      <w:pPr>
        <w:pStyle w:val="Normal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: ………………………………………………………. </w:t>
      </w:r>
    </w:p>
    <w:p>
      <w:pPr>
        <w:pStyle w:val="Normal"/>
        <w:spacing w:before="0" w:after="28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etében eljár: ……………………………………………</w:t>
      </w:r>
    </w:p>
    <w:p>
      <w:pPr>
        <w:pStyle w:val="Normal"/>
        <w:spacing w:before="0" w:after="28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személy: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…………….........................….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………………………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…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..</w:t>
      </w:r>
    </w:p>
    <w:p>
      <w:pPr>
        <w:pStyle w:val="Normal"/>
        <w:spacing w:before="0" w:after="28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A Megállapodás Tárgya</w:t>
      </w:r>
    </w:p>
    <w:p>
      <w:pPr>
        <w:pStyle w:val="Szvegtrzs2"/>
        <w:spacing w:lineRule="auto" w:line="240"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  <w:tab/>
        <w:t>A Felek megállapodnak, hogy a tudományos együttműködés előmozdítása és a hallgatók mobilitásának támogatása érdekében kettős témavezetésű doktori disszertáció készítése lehetőségének biztosítása szándékával az 1. számú mellékletben meghatározott tudományterülete(ke)n, illetve tudományág(ak)ban közös doktori képzést folytatnak, a közös doktori képzésre és doktori fokozatszerzésre vonatkozó hatályos jogszabályok és egyéb rendelkezések, a Felek vonatkozó szabályzatai figyelembe vételével.</w:t>
      </w:r>
    </w:p>
    <w:p>
      <w:pPr>
        <w:pStyle w:val="Normal"/>
        <w:spacing w:before="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2.</w:t>
        <w:tab/>
        <w:t>A Felek közötti együttműködés keretében az egyes hallgatók doktori képzésével és/vagy doktori fokozatszerzési eljárásával kapcsolatos tanulmányi és adminisztratív feltételeket a jelen Megállapodásban, a doktori képzésben és/vagy fokozatszerzési eljárásban  részt vevő egyes hallgatókra (a továbbiakban: Hallgató) vonatkozóan pedig a jelen Megállapodás 2. számú mellékletében szabályozzák.</w:t>
      </w:r>
      <w:r>
        <w:br w:type="page"/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III.</w:t>
        <w:tab/>
        <w:t>A Felek kötelezettségei</w:t>
      </w:r>
    </w:p>
    <w:p>
      <w:pPr>
        <w:pStyle w:val="Normal"/>
        <w:spacing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1.</w:t>
        <w:tab/>
        <w:t>A Felek a jelen Megállapodás hatálya alatt kötelesek egymással együttműködni, egymással kapcsolatot tartani, jogaik gyakorlása és kötelességeik teljesítése során a jóhiszeműség és tisztesség követelményének megfelelően, kölcsönösen együttműködve eljárni.</w:t>
      </w:r>
    </w:p>
    <w:p>
      <w:pPr>
        <w:pStyle w:val="Normal"/>
        <w:spacing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2.</w:t>
        <w:tab/>
        <w:t>A Felek kötelesek az érintett témavezetőkön keresztül megosztani egymással minden olyan információt és dokumentumot közölni egymással, amelyek a jelen Megállapodás tárgyát képező együttműködést előmozdítják vagy egyéb módon érintik.</w:t>
      </w:r>
    </w:p>
    <w:p>
      <w:pPr>
        <w:pStyle w:val="Normal"/>
        <w:spacing w:before="0" w:after="280"/>
        <w:ind w:left="720" w:hanging="720"/>
        <w:jc w:val="both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IV.</w:t>
        <w:tab/>
        <w:t>Adminisztrációs és tanulmányi feltételek</w:t>
      </w:r>
    </w:p>
    <w:p>
      <w:pPr>
        <w:pStyle w:val="Normal"/>
        <w:spacing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1.</w:t>
        <w:tab/>
        <w:t>A Felek kötelesek mindazon adminisztrációs és tanulmányi intézkedések meghozatalára, amelyek a felvételhez, a beiratkozáshoz, a tandíj (költségtérítés) fizetéséhez, illetve az az alól való felmentéshez, az adott ország közhatalmi szerveitől, illetve egyéb szervezetektől kapott kölcsön és/vagy ösztöndíj fenntartásához szükségesek a doktori képzés, a doktori fokozatszerzési eljárás, illetve a doktori disszertáció elkészítésének teljes időtartama alatt, illetve amely adminisztrációs és tanulmányi intézkedések a doktori disszertáció elkészítésének és megvédésének, a doktori fokozat odaítélésének feltételeit meghatározzák.</w:t>
      </w:r>
    </w:p>
    <w:p>
      <w:pPr>
        <w:pStyle w:val="Normal"/>
        <w:spacing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2.</w:t>
        <w:tab/>
        <w:t>A Hallgató köteles mindkét Fél felvételi feltételeinek megfelelni, illetve mindkét Fél által meghirdetett doktori képzésre beiratkozni, tanulmányainak folytatásáról tanulmányi időszakonként mindkét Felet értesíteni. A doktori tanulmányok befejezését mindkét Félnél az abszolutórium megszerzése jelenti. A doktori fokozatszerzési eljárás része a doktori szigorlat megszerzése és a doktori disszertáció nyilvános vitája (védése).</w:t>
      </w:r>
    </w:p>
    <w:p>
      <w:pPr>
        <w:pStyle w:val="Normal"/>
        <w:spacing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3.</w:t>
        <w:tab/>
        <w:t>A Felek a jelen Megállapodás 2. számú mellékletében határozzák meg a közös doktori képzés, a doktori fokozatszerzési eljárás feltételeit az egyes, közös képzésben résztvevő hallgatók vonatkozásában, így különösen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tori disszertáció elkészítésének előrelátható időtartamát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eknél töltendő kutatási időszakok számát és időtartamát, mindazokat a tanegységeket (kreditértékkel), amelyekre a Felek tanrendje a Hallgatót kötelez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szertációt készítő Hallgatónak esetlegesen járó pénzügyi juttatások természetét és előrelátható összegét (például tanulmányi ösztöndíj, kutatói ösztöndíj, utazási támogatás stb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t a Felet, amelynek a Hallgató az adott tanulmányi időszakban a tandíjat (költségtérítést) fizet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szállására vonatkozó rendelkezéseke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vezetők kijelölésé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tori disszertáció benyújtására, bejelentésére és sokszorosítására vonatkozó rendelkezéseke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szertáció nyilvános vitájára összehívandó bíráló bizottság felállításának és kijelölésének feltételeit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t a Felet, amelynél a doktori fokozatszerzési eljárásra, a disszertáció megvédésére sor kerül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tori disszertáció és a nyilvános védésének nyelvét, illetve azt a nyelvet, amelyen a doktori disszertáció írásbeli összefoglalója (tézisek) készül.</w:t>
      </w:r>
    </w:p>
    <w:p>
      <w:pPr>
        <w:pStyle w:val="Normal"/>
        <w:spacing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4.</w:t>
        <w:tab/>
        <w:t>A Felek által kijelölt témavezetők egymással együttműködve gyakorolják a rájuk ruházott feladatokat, azaz a doktori disszertáció készítésének irányítását és ellenőrzését, valamint kötelezik magukat témavezetői szerepük teljes körű ellátására.</w:t>
      </w:r>
    </w:p>
    <w:p>
      <w:pPr>
        <w:pStyle w:val="Normal"/>
        <w:spacing w:before="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5.</w:t>
        <w:tab/>
        <w:t>A Felek vállalják, hogy a jelen Megállapodás rendelkezéseinek megfelelő együttműködés keretében, a közös doktori képzés során elkészített és megvédett doktori disszertáció érvényességét – a amennyiben a mindenkor hatályos jogszabályok ezt lehetővé teszik – elfogadják. A Felek nem vállalnak felelősséget azért, ha a doktori képzés időtartama során – a vonatkozó jogszabályok megváltozása miatt – az adott doktori disszertáció érvényessége az irányadó jogszabályok alapján nem ismerhető el. Az ilyen változásokról a Felek kötelesek haladéktalanul értesíteni egymást.</w:t>
      </w:r>
    </w:p>
    <w:p>
      <w:pPr>
        <w:pStyle w:val="Normal"/>
        <w:spacing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6.</w:t>
        <w:tab/>
        <w:t>A bíráló bizottság kedvező döntése és a nyilvános vita jegyzőkönyve alapján a Felek külön-külön doktori fokozatot ítélnek oda, és ennek megfelelő doktori oklevelet (diplomát) állítanak ki. A doktori oklevél (diploma) a Felek vonatkozásában irányadó jogszabályoknak megfelelő adatokat tartalmazza.</w:t>
      </w:r>
    </w:p>
    <w:p>
      <w:pPr>
        <w:pStyle w:val="Normal"/>
        <w:spacing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7.</w:t>
        <w:tab/>
        <w:t xml:space="preserve">A kiállítandó oklevelekben (diplomákban) utalni kell a fokozat jelen szerződés keretében történt megszerzésére (double degree). </w:t>
      </w:r>
    </w:p>
    <w:p>
      <w:pPr>
        <w:pStyle w:val="Normal"/>
        <w:spacing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8.</w:t>
        <w:tab/>
        <w:t>A nyilvános vita jegyzőkönyve a vitát lefolytató Fél országának nyelvén elkészül, amelyet a bíráló bizottság tagjai aláírnak. A jegyzőkönyvben kifejezetten utalni kell a Felek közötti jelen együttműködésre.</w:t>
      </w:r>
    </w:p>
    <w:p>
      <w:pPr>
        <w:pStyle w:val="Normal"/>
        <w:spacing w:before="0" w:after="280"/>
        <w:ind w:left="720" w:hanging="720"/>
        <w:jc w:val="both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V.</w:t>
        <w:tab/>
        <w:t>A Hallgató részvétele a közös doktori képzésben</w:t>
      </w:r>
    </w:p>
    <w:p>
      <w:pPr>
        <w:pStyle w:val="Normal"/>
        <w:spacing w:before="0" w:after="280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ek által a jelen együttműködés keretében az erre vonatkozó rendelkezéseknek megfelelően meghirdetett és folytatott közös doktori képzésben és/vagy doktori fokozatszerzési eljárásban az a Hallgató vehet részt, aki a Felek által a jelen Megállapodás 2. számú mellékletében meghatározott feltételeknek megfelel, és akire vonatkozóan a 2. számú mellékletet mindkét Fél és a Hallgató is aláírta. A Hallgató a jelen Megállapodás 3. számú melléklete szerinti nyilatkozattal a képzés feltételeit külön elfogadja, továbbá kötelezettséget vállal, hogy a közös doktori képzés költségeivel kapcsolatban az általa fizetendő összegű kiadásokat viseli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VI.</w:t>
        <w:tab/>
        <w:t>Szellemi alkotásokra vonatkozó jogok</w:t>
      </w:r>
    </w:p>
    <w:p>
      <w:pPr>
        <w:pStyle w:val="Normal"/>
        <w:autoSpaceDE w:val="false"/>
        <w:spacing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1.</w:t>
        <w:tab/>
        <w:t>A Felek tiszteletben tartják egymás szellemi alkotásokra vonatkozó jogait.</w:t>
      </w:r>
    </w:p>
    <w:p>
      <w:pPr>
        <w:pStyle w:val="Normal"/>
        <w:spacing w:before="0" w:after="280"/>
        <w:ind w:left="720" w:hanging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2.</w:t>
        <w:tab/>
        <w:t>Az együttműködés keretében, a Felek, illetve Hallgatóik közreműködése kapcsán létrejött szellemi alkotás vonatkozásában fennálló minden jog a Szerző(ke)t, illetve a Szerzővel (Szerzőkkel) kötött megállapodás alapján a Felhasználó(ka)t illeti meg, kivéve, ha a Felek később külön megállapodás keretében ettől eltérően egyezne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smallCaps/>
          <w:shadow/>
        </w:rPr>
        <w:t>VII.</w:t>
        <w:tab/>
        <w:t>Finanszírozás, Költségek</w:t>
      </w:r>
    </w:p>
    <w:p>
      <w:pPr>
        <w:pStyle w:val="Normal"/>
        <w:spacing w:before="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gyüttműködés keretében felmerülő költségek, így különösen az adminisztratív költségek, az esetleges tandíj, a Hallgató részére biztosítható támogatás viselésére vonatkozó rendelkezéseket jelen Megállapodás 2. számú melléklete tartalmazza.</w:t>
      </w:r>
    </w:p>
    <w:p>
      <w:pPr>
        <w:pStyle w:val="TextBody"/>
        <w:spacing w:before="0" w:after="280"/>
        <w:rPr/>
      </w:pPr>
      <w:r>
        <w:rPr>
          <w:rFonts w:cs="Times New Roman" w:ascii="Times New Roman" w:hAnsi="Times New Roman"/>
          <w:b/>
          <w:smallCaps/>
          <w:shadow/>
        </w:rPr>
        <w:t>VIII.</w:t>
        <w:tab/>
        <w:t>Kiegészítés, módosítás</w:t>
      </w:r>
    </w:p>
    <w:p>
      <w:pPr>
        <w:pStyle w:val="Normal"/>
        <w:spacing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len Megállapodás kiegészítése, módosítása kizárólag írásban, a Felek erre feljogosított képviselője általi aláírással érvényes. </w:t>
      </w:r>
    </w:p>
    <w:p>
      <w:pPr>
        <w:pStyle w:val="TextBody"/>
        <w:spacing w:before="0" w:after="280"/>
        <w:rPr/>
      </w:pPr>
      <w:r>
        <w:rPr>
          <w:rFonts w:cs="Times New Roman" w:ascii="Times New Roman" w:hAnsi="Times New Roman"/>
          <w:b/>
          <w:iCs/>
          <w:smallCaps/>
          <w:shadow/>
        </w:rPr>
        <w:t>IX.</w:t>
        <w:tab/>
        <w:t xml:space="preserve">A </w:t>
      </w:r>
      <w:r>
        <w:rPr>
          <w:rFonts w:cs="Times New Roman" w:ascii="Times New Roman" w:hAnsi="Times New Roman"/>
          <w:b/>
          <w:smallCaps/>
          <w:shadow/>
        </w:rPr>
        <w:t>Megállapodás</w:t>
      </w:r>
      <w:r>
        <w:rPr>
          <w:rFonts w:cs="Times New Roman" w:ascii="Times New Roman" w:hAnsi="Times New Roman"/>
          <w:b/>
          <w:iCs/>
          <w:smallCaps/>
          <w:shadow/>
        </w:rPr>
        <w:t xml:space="preserve"> hatálya és megszűnése</w:t>
      </w:r>
    </w:p>
    <w:p>
      <w:pPr>
        <w:pStyle w:val="TextBody"/>
        <w:spacing w:before="0" w:after="280"/>
        <w:ind w:left="720" w:hanging="720"/>
        <w:rPr/>
      </w:pPr>
      <w:r>
        <w:rPr>
          <w:rFonts w:cs="Times New Roman" w:ascii="Times New Roman" w:hAnsi="Times New Roman"/>
        </w:rPr>
        <w:t>IX.1.</w:t>
        <w:tab/>
        <w:t>A jelen Megállapodás a mindkét fél által történő aláírása napján lép hatályba és határozatlan időtartamra szól.</w:t>
      </w:r>
    </w:p>
    <w:p>
      <w:pPr>
        <w:pStyle w:val="TextBody"/>
        <w:spacing w:before="0" w:after="280"/>
        <w:ind w:left="720" w:hanging="720"/>
        <w:rPr/>
      </w:pPr>
      <w:r>
        <w:rPr>
          <w:rFonts w:cs="Times New Roman" w:ascii="Times New Roman" w:hAnsi="Times New Roman"/>
        </w:rPr>
        <w:t>IX.2.</w:t>
        <w:tab/>
        <w:t>A Megállapodás a IX.1. pontban írt eseten kívül megszűnik</w:t>
      </w:r>
    </w:p>
    <w:p>
      <w:pPr>
        <w:pStyle w:val="TextBody"/>
        <w:spacing w:before="0" w:after="280"/>
        <w:ind w:left="708" w:hanging="0"/>
        <w:rPr/>
      </w:pPr>
      <w:r>
        <w:rPr>
          <w:rFonts w:cs="Times New Roman" w:ascii="Times New Roman" w:hAnsi="Times New Roman"/>
        </w:rPr>
        <w:t>a) közös megegyezéssel (IX.2.1. pont),</w:t>
      </w:r>
    </w:p>
    <w:p>
      <w:pPr>
        <w:pStyle w:val="TextBody"/>
        <w:spacing w:before="0" w:after="28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ármelyik Fél általi felmondással (IX.2.2. pont)</w:t>
      </w:r>
    </w:p>
    <w:p>
      <w:pPr>
        <w:pStyle w:val="TextBody"/>
        <w:spacing w:before="0" w:after="280"/>
        <w:ind w:left="1440" w:hanging="900"/>
        <w:rPr/>
      </w:pPr>
      <w:r>
        <w:rPr>
          <w:rFonts w:cs="Times New Roman" w:ascii="Times New Roman" w:hAnsi="Times New Roman"/>
        </w:rPr>
        <w:t>IX.2.1.</w:t>
        <w:tab/>
        <w:t>A Felek a Megállapodást közös megegyezéssel bármikor, a jövőre nézve megszüntethetik.</w:t>
      </w:r>
    </w:p>
    <w:p>
      <w:pPr>
        <w:pStyle w:val="TextBody"/>
        <w:spacing w:before="0" w:after="280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2.2.</w:t>
        <w:tab/>
        <w:t xml:space="preserve">A Felek a jelen Megállapodást az aktuális tanév végéig terjedő felmondási idővel bármikor felmondhatják. </w:t>
      </w:r>
    </w:p>
    <w:p>
      <w:pPr>
        <w:pStyle w:val="TextBody"/>
        <w:spacing w:before="0" w:after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3.</w:t>
        <w:tab/>
        <w:t>A jelen Megállapodásnak a IX.1. és IX.2. pontban írtak szerinti megszűnése a már megkezdett doktori képzéseket és/vagy doktori fokozatszerzési eljárásokat nem érinti.</w:t>
      </w:r>
    </w:p>
    <w:p>
      <w:pPr>
        <w:pStyle w:val="TextBody"/>
        <w:spacing w:before="0" w:after="280"/>
        <w:rPr/>
      </w:pPr>
      <w:r>
        <w:rPr>
          <w:rFonts w:cs="Times New Roman" w:ascii="Times New Roman" w:hAnsi="Times New Roman"/>
          <w:b/>
        </w:rPr>
        <w:t>X.</w:t>
        <w:tab/>
      </w:r>
      <w:r>
        <w:rPr>
          <w:rFonts w:cs="Times New Roman" w:ascii="Times New Roman" w:hAnsi="Times New Roman"/>
          <w:b/>
          <w:iCs/>
          <w:smallCaps/>
          <w:shadow/>
        </w:rPr>
        <w:t>Vitarendezés, alkalmazandó jog</w:t>
      </w:r>
    </w:p>
    <w:p>
      <w:pPr>
        <w:pStyle w:val="TextBody"/>
        <w:spacing w:before="0" w:after="280"/>
        <w:ind w:left="720" w:hanging="720"/>
        <w:rPr/>
      </w:pPr>
      <w:r>
        <w:rPr>
          <w:rFonts w:cs="Times New Roman" w:ascii="Times New Roman" w:hAnsi="Times New Roman"/>
        </w:rPr>
        <w:t>X.1.</w:t>
        <w:tab/>
        <w:t xml:space="preserve">Jelen Megállapodás alkalmazása és értelmezése során a magyar jog az irányadó. </w:t>
      </w:r>
    </w:p>
    <w:p>
      <w:pPr>
        <w:pStyle w:val="TextBody"/>
        <w:spacing w:before="0" w:after="280"/>
        <w:ind w:left="720" w:hanging="720"/>
        <w:rPr/>
      </w:pPr>
      <w:r>
        <w:rPr>
          <w:rFonts w:cs="Times New Roman" w:ascii="Times New Roman" w:hAnsi="Times New Roman"/>
        </w:rPr>
        <w:t>X.2.</w:t>
        <w:tab/>
        <w:t>A Felek a vitás, sérelmes ügyeiket, jóindulatot és jóakaratot tanúsítva egymás iránt, békés úton kísérlik meg rendezni. Amennyiben ez nem vezet eredményre, a jelen Megállapodásból vagy azzal összefüggésben keletkező jogvitáik tekintetében a Felek alávetik magukat a Fővárosi Bíróság (Budapest) kizárólagos joghatóságának.</w:t>
      </w:r>
    </w:p>
    <w:p>
      <w:pPr>
        <w:pStyle w:val="TextBody"/>
        <w:spacing w:before="0" w:after="280"/>
        <w:rPr/>
      </w:pPr>
      <w:r>
        <w:rPr>
          <w:rFonts w:cs="Times New Roman" w:ascii="Times New Roman" w:hAnsi="Times New Roman"/>
          <w:b/>
          <w:iCs/>
          <w:smallCaps/>
          <w:shadow/>
        </w:rPr>
        <w:t>XI.</w:t>
        <w:tab/>
        <w:t>Záró rendelkezések</w:t>
      </w:r>
    </w:p>
    <w:p>
      <w:pPr>
        <w:pStyle w:val="TextBody"/>
        <w:spacing w:before="0" w:after="280"/>
        <w:ind w:left="720" w:hanging="720"/>
        <w:rPr/>
      </w:pPr>
      <w:r>
        <w:rPr>
          <w:rFonts w:cs="Times New Roman" w:ascii="Times New Roman" w:hAnsi="Times New Roman"/>
        </w:rPr>
        <w:t>XI.1.</w:t>
        <w:tab/>
        <w:t>A jelen Megállapodás szerint szükséges valamennyi nyilatkozatot a Felek írásban (postai vagy elektronikus úton közölve) kötelesek megtenni. A szerződésszegéssel, illetve a Szerződés megszűnésével kapcsolatos nyilatkozatok kizárólag postai úton kézbesíthetők. A jelen Megállapodással kapcsolatos írásbeli nyilatkozatok akkor is szabályszerűen közöltnek tekintendők, ha a címzett az átvételt megtagadta, vagy a küldeményt nem vette át. Ilyen esetben a kézbesítés időpontja az átvétel megtagadásának napja, illetve a kézbesítés eredménytelen megkísérléséről szóló postai jelentés napja.</w:t>
      </w:r>
    </w:p>
    <w:p>
      <w:pPr>
        <w:pStyle w:val="TextBody"/>
        <w:spacing w:before="0" w:after="280"/>
        <w:ind w:left="709" w:hanging="709"/>
        <w:rPr/>
      </w:pPr>
      <w:r>
        <w:rPr>
          <w:rFonts w:cs="Times New Roman" w:ascii="Times New Roman" w:hAnsi="Times New Roman"/>
        </w:rPr>
        <w:t>XI.2.</w:t>
        <w:tab/>
        <w:t>A Felek a jelen Megállapodás létrehozása és teljesítése kapcsán tudomásukra jutott adatokat üzleti titokként kötelesek kezelni.</w:t>
      </w:r>
    </w:p>
    <w:p>
      <w:pPr>
        <w:pStyle w:val="TextBody"/>
        <w:spacing w:before="0" w:after="280"/>
        <w:ind w:left="1418" w:hanging="878"/>
        <w:rPr/>
      </w:pPr>
      <w:r>
        <w:rPr>
          <w:rFonts w:cs="Times New Roman" w:ascii="Times New Roman" w:hAnsi="Times New Roman"/>
        </w:rPr>
        <w:t>XI.2.1.</w:t>
        <w:tab/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>Amennyiben a Megállapodás teljesítése során a Felek minősített adatokba nyernek betekintést, vagy azok birtokába jutnak, kötelesek az információs önrendelkezési jogról és az információszabadságról szóló 2011. évi CXII. törvényben foglaltaknak megfelelően eljárni.</w:t>
      </w:r>
    </w:p>
    <w:p>
      <w:pPr>
        <w:pStyle w:val="Normal"/>
        <w:spacing w:before="0" w:after="280"/>
        <w:ind w:left="1418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2.2.</w:t>
        <w:tab/>
        <w:t xml:space="preserve">A Felek kötelezik magukat arra, hogy védik és őrzik a jelen Megállapodás teljesítése során tudomásukra jutott adatokat, információkat, dokumentumokat, és minden erőfeszítést megtesznek annak érdekében, hogy azok megfelelő védelmét biztosítsák. </w:t>
      </w:r>
    </w:p>
    <w:p>
      <w:pPr>
        <w:pStyle w:val="Normal"/>
        <w:spacing w:before="0" w:after="280"/>
        <w:ind w:left="1418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2.3.</w:t>
        <w:tab/>
        <w:t>A Felek felelősséggel tartoznak minden olyan kárért, amely a IX.2. pontban körülírt adatkezelési, titoktartási kötelezettségük megszegéséből származik.</w:t>
      </w:r>
    </w:p>
    <w:p>
      <w:pPr>
        <w:pStyle w:val="Normal"/>
        <w:spacing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3.</w:t>
        <w:tab/>
        <w:t>A jelen Megállapodásban nem szabályozott kérdésekben a magyar jog, különösen a felsőoktatásról szóló 2005. évi CXXXIX. törvény, a Polgári Törvénykönyvről szóló 1959. évi IV. törvény rendelkezései az irányadók.</w:t>
      </w:r>
    </w:p>
    <w:p>
      <w:pPr>
        <w:pStyle w:val="Normal"/>
        <w:spacing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4.</w:t>
        <w:tab/>
        <w:t>A Felek tudomásul veszik, hogy a jelen Megállapodás alapján a közös doktori képzés folytatására jogosultak, de arra nem kötelesek. Jelen Megállapodás nem jelenti azt sem, hogy a Felek kizárólag egymással együttműködve folytathatnak közös doktori képzést a jelen Megállapodás szerinti időszakban.</w:t>
      </w:r>
    </w:p>
    <w:p>
      <w:pPr>
        <w:pStyle w:val="Normal"/>
        <w:spacing w:before="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5.</w:t>
        <w:tab/>
        <w:t>A Felek kijelentik, hogy doktori képzés folytatására jogosultak, és a közös képzés a jelen Megállapodás 1. számú mellékletében – a Megállapodás megkötésekor – megjelölt tudományág(ak)ban történő doktori képzés feltételeinek megfelel. A Felek a székhelyük szerinti államban államilag elismert felsőoktatási intézménynek minősülnek, és az általuk kiállított oklevél az érintett ország belső joga szerint felsőoktatásban kiállított oklevélnek minősül.</w:t>
      </w:r>
    </w:p>
    <w:p>
      <w:pPr>
        <w:pStyle w:val="Normal"/>
        <w:spacing w:before="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6.</w:t>
        <w:tab/>
        <w:t>A jelen Megállapodás mellékletei annak elválaszthatatlan részét képezik, a jelen Megállapodás csak annak mellékleteivel együtt érvényes és értelmezhető: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zámú melléklet: Azon tudományterület(ek), tudományág(ak) meghatározása, mely(ek)re a megállapodás tárgya vonatkozik</w:t>
      </w:r>
    </w:p>
    <w:p>
      <w:pPr>
        <w:pStyle w:val="Normal"/>
        <w:spacing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ámú melléklet: A közös doktori képzésben való részvétel feltételei, a közös doktori képzésre, a doktori fokozat megszerzésére vonatkozó rendelkezések</w:t>
      </w:r>
    </w:p>
    <w:p>
      <w:pPr>
        <w:pStyle w:val="Normal"/>
        <w:spacing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ámú melléklet: A Hallgató nyilatkozata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zámú melléklet: Az ELTE képviselőjének aláírási jogosultságát igazoló irat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zámú melléklet: A ………………. képviselőjének aláírási jogosultságát igazoló irat</w:t>
      </w:r>
      <w:r>
        <w:br w:type="page"/>
      </w:r>
    </w:p>
    <w:p>
      <w:pPr>
        <w:pStyle w:val="Normal"/>
        <w:spacing w:before="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7. Jelen Megállapodás magyar és ………….. nyelven készült. A Felek megállapodnak abban, hogy a magyar nyelvű változatot kell irányadónak tekinteni, a …………………. nyelvű változat csak annak a fordí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8. A keretmegállapodástól a felek – egyező akarattal (mindkét fél által aláírtan) – írásban eltérhet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a jelen Megállapodást átolvasták, értelmezték, és azt mint akaratukkal mindenben megegyezőt jóváhagyólag írják alá.</w:t>
      </w:r>
    </w:p>
    <w:p>
      <w:pPr>
        <w:pStyle w:val="NormlWeb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600"/>
      </w:tblGrid>
      <w:tr>
        <w:trPr/>
        <w:tc>
          <w:tcPr>
            <w:tcW w:w="4600" w:type="dxa"/>
            <w:tcBorders/>
          </w:tcPr>
          <w:p>
            <w:pPr>
              <w:pStyle w:val="Norm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átum)</w:t>
            </w:r>
          </w:p>
        </w:tc>
        <w:tc>
          <w:tcPr>
            <w:tcW w:w="4600" w:type="dxa"/>
            <w:tcBorders/>
          </w:tcPr>
          <w:p>
            <w:pPr>
              <w:pStyle w:val="Norm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átum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lWeb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………………………    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aláírás)</w:t>
            </w:r>
          </w:p>
        </w:tc>
        <w:tc>
          <w:tcPr>
            <w:tcW w:w="4600" w:type="dxa"/>
            <w:tcBorders/>
          </w:tcPr>
          <w:p>
            <w:pPr>
              <w:pStyle w:val="Norml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aláírás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color w:val="000000"/>
              </w:rPr>
              <w:t>az Eötvös Loránd Tudományegyetem részéről</w:t>
            </w:r>
          </w:p>
        </w:tc>
        <w:tc>
          <w:tcPr>
            <w:tcW w:w="4600" w:type="dxa"/>
            <w:tcBorders/>
          </w:tcPr>
          <w:p>
            <w:pPr>
              <w:pStyle w:val="Norm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 ……………………. részérő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1. számú melléklet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 xml:space="preserve">Azon tudományterület(ek), tudományág(ak) meghatározása, mely(ek)re a megállapodás tárgya vonatkozik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ölcsészettudományok tudományterüle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ófiai tudományok tudományá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lomtudományok tudományá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észet- és művelődéstörténeti tudományok tudományá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rajz- és kulturális antropológia tudományok tudományá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tudományok tudományág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ténelemtudományok tudományág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űszaki tudományok tudományterület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ai tudományok tudományág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sadalomtudományok tudományterüle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- és jogtudományok tudományá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tudományok tudományá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katudományok tudományá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ichológiai tudományok tudományág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ológiai tudományok tudományág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észettudományok tudományterüle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ógiai tudományok tudományá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ai tudományok tudományá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tudományok tudományá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miai tudományok tudományá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udományok tudományág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ka- és számítástudományok tudományág</w:t>
      </w: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2. számú melléklet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A közös doktori képzésben való részvétel feltételei, a közös doktori képzésre, a doktori fokozat megszerzésére vonatkozó rendelkezések</w:t>
      </w:r>
      <w:r>
        <w:br w:type="page"/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43"/>
        <w:gridCol w:w="46"/>
        <w:gridCol w:w="7"/>
        <w:gridCol w:w="2527"/>
        <w:gridCol w:w="138"/>
        <w:gridCol w:w="21"/>
        <w:gridCol w:w="3715"/>
      </w:tblGrid>
      <w:tr>
        <w:trPr>
          <w:trHeight w:val="383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ALLGATÓ ADAT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név: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ztnév: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 (város/ország):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idő (év/hó/nap):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ndó lakóhelyének címe: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szertáció tudományága (a megállapodás 1. sz. melléklete alapján):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ZERZŐDÉST KÖTŐ INTÉZMÉNYEK ADAT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tézmények nev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ötvös Loránd Tudományegyetem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etem</w:t>
            </w:r>
          </w:p>
        </w:tc>
      </w:tr>
      <w:tr>
        <w:trPr>
          <w:trHeight w:val="2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-1053 Budapest, Egyetem tér 1-3.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ktor nev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ződés adminisztrációjáért felelős hivatal megnevezés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ződés adminisztrációjáért felelős személy nev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ISSZERTÁCIÓ/ÉRTEKEZÉS TÉMAVEZETŐINEK ADAT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émavezető nev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ktori iskola nev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ktori iskola vezetőjének nev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ktori oktatási program nev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ktori oktatási program vezetőjének nev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ogadó kutatóhely megnevezés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VÉTEL, BEIRATKOZÁS</w:t>
            </w:r>
          </w:p>
        </w:tc>
      </w:tr>
      <w:tr>
        <w:trPr>
          <w:trHeight w:val="882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ner intézményekben megszerzendő diploma és/vagy az általuk odaítélendő cím megnevezése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i (PhD) fokoz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ág (a megállapodás 1. sz. melléklete alapján)/szakterület: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vételhez szükséges diploma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temi diploma/MA, MSc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vételhez szükséges nyelvismeret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szertáció/értekezés témája: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iratkozás/regisztráció várható időpontja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szertáció/értekezés elkészítésének várható időtartama: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íj/költségtérít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lgató a két intézmény közül csak abban az intézményben fizet tandíjat/költségtérítést, amelyben tanulmányi és kutatói tevékenységét folytatja az alábbiak szerint:</w:t>
            </w:r>
          </w:p>
        </w:tc>
      </w:tr>
      <w:tr>
        <w:trPr>
          <w:trHeight w:val="160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es Intézményben töltendő oktatási/kutatási időszakok várható száma és időtartama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>
          <w:trHeight w:val="160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es oktatási időszakokban megszerzendő tanegységek/kreditek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ISSZERTÁCIÓ/ÉRTEKEZÉS MEGVÉDÉSE</w:t>
            </w:r>
          </w:p>
        </w:tc>
      </w:tr>
      <w:tr>
        <w:trPr>
          <w:trHeight w:val="529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ktori disszertáció/értekezés védése nyilvános. A doktori disszertáció/értekezés nyilvános vita keretében történő megvédésére a doktori szigorlat letétele után kerülhet sor.</w:t>
            </w:r>
          </w:p>
        </w:tc>
      </w:tr>
      <w:tr>
        <w:trPr>
          <w:trHeight w:val="339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BÍRÁLÓ BIZOTTSÁG FELÁLLÍTÁSÁNAK ÉS KINEVEZÉSÉNEK FELTÉTEL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íráló bizottságot a két doktori iskola vezetőjének javaslata alapján az Intézmények doktori tanácsai nevezik ki. A fokozatszerzési eljárásban/a disszertáció/értekezés védésének szervezésében az illetékes Intézmény/ország szabályai alkalmazandók.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dés várható helyszíne: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dés várható időpontja: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szertáció/értekezés nyelve: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szertáció/értekezés összefoglalójának/téziseknek nyelve: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szertáció/értekezés megvédésének nyelve: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SADALOMBIZTOSÍTÁS, SZÁLLÁS</w:t>
            </w:r>
          </w:p>
        </w:tc>
      </w:tr>
      <w:tr>
        <w:trPr>
          <w:trHeight w:val="530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ogadó országban (melynek a hallgató nem állampolgára) tartózkodási engedély kiváltásához társadalombiztosítási ellátás szükséges.</w:t>
            </w:r>
          </w:p>
        </w:tc>
      </w:tr>
      <w:tr>
        <w:trPr>
          <w:trHeight w:val="530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gség, kórházi ellátás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helyi (műhelymunka, laboratórium, gyakorlat) balesetbiztosítás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llás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szertáció/értekezés leadásának, bejelentésének és sokszorosításának feltételei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. az Egyetemi Doktori Szabályzat vonatkozó rendelkezései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ULMÁNYOK VÁRHATÓ FINANSZÍROZÁSA</w:t>
            </w:r>
          </w:p>
        </w:tc>
      </w:tr>
      <w:tr>
        <w:trPr>
          <w:trHeight w:val="43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álló költségtérítés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ható éves összege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tartama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/kutatói ösztöndíj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ható éves összege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tartama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pénzügyi támogatás forrása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ható éves összege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tartama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zási támogatás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JEGYZÉSEK</w:t>
            </w:r>
          </w:p>
        </w:tc>
      </w:tr>
      <w:tr>
        <w:trPr>
          <w:trHeight w:val="438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ALLGATÓ RÉSZÉRŐL</w:t>
            </w:r>
          </w:p>
        </w:tc>
      </w:tr>
      <w:tr>
        <w:trPr>
          <w:trHeight w:val="43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lgató neve: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: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NTÉZMÉNYEK RÉSZÉRŐL</w:t>
            </w:r>
          </w:p>
        </w:tc>
      </w:tr>
      <w:tr>
        <w:trPr>
          <w:trHeight w:val="29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émavezető neve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ktori iskola vezetőjének neve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ktori tanács elnökének neve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ktor neve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3. számú melléklet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A Hallgató nyilatkozata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…………………………… (születési hely, idő: ……………………, anyja neve: ………………………., lakóhely: ………………………….., állampolgárság: ……………………………) ezennel kijelentem, hogy az ELTE és a …………………. által a …………. tanévben, …………………. tudományterületen indított közös doktori képzésében való részvétel feltételeit, a közös doktori képzésre, a doktori fokozat megszerzésére vonatkozó rendelkezéseket megismertem, azokat jelen nyilatkozatommal elfogadom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nel kijelentem, hogy a fenti képzésben való részvételhez szükséges valamennyi feltételnek eleget teszek, valamint vállalom a részvétellel rám háruló költségek, így különösen tandíj (költségtérítés) társadalombiztosítás, szállás stb. viselését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hogy a doktori képzésben való részvétel joga, illetve a doktori disszertáció készítésének joga megszűnik, ha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oktori képzésre az ELTE-n vagy a ………………………..-n nem iratkozom be, illetve hallgatói jogviszonyom fennállásának ideje alatt nem regisztrálok mindkét Félnél; vagy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írásban lemondok a jelen közös doktori képzés keretében a doktori disszertáció készítésének folytatásáról, vagy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TE vagy a ………………………..által kijelölt két témavezető valamelyike lemond a doktori téma vezetéséről, új témavezető kijelölésére pedig nem kerül sor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jelentem továbbá, hogy a közös doktori képzésre vonatkozó jogszabályok, egyetemi szabályzatok előírásait betartom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Tudomásul veszem, hogy az ELTE és a ………………… nem vállalnak felelősséget azért, ha a doktori képzés időtartama során – a vonatkozó jogszabályok megváltozása miatt – az adott doktori disszertáció érvényessége az irányadó jogszabályok alapján nem ismerhető el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„…….” „……………..” „….”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áírás)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Z EGYÜTTMŰKÖDÉSI MEGÁLLAPODÁS ALAPJÁN KIÁLLÍTANDÓ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OKTORI (P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H</w:t>
      </w:r>
      <w:r>
        <w:rPr>
          <w:rFonts w:cs="Times-Bold;Times New Roman" w:ascii="Times-Bold;Times New Roman" w:hAnsi="Times-Bold;Times New Roman"/>
          <w:b/>
          <w:bCs/>
        </w:rPr>
        <w:t>D) OKLEVÉL MINTASZÖVEG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OKLSZÁM </w:t>
        <w:tab/>
        <w:tab/>
        <w:tab/>
        <w:tab/>
        <w:tab/>
        <w:tab/>
        <w:tab/>
        <w:tab/>
        <w:tab/>
      </w:r>
      <w:r>
        <w:rPr>
          <w:rFonts w:cs="Times-Roman;Times New Roman" w:ascii="Times-Roman;Times New Roman" w:hAnsi="Times-Roman;Times New Roman"/>
        </w:rPr>
        <w:t>OKM-azonosító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KTORI OKLEVÉL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I, AZ EÖTVÖS LORÁND TUDOMÁNYEGYETEM REKTOR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ÉS DOKTORI TANÁCSA KÖSZÖNTJÜK AZ OLVASÓT.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</w:rPr>
        <w:t>EL</w:t>
      </w:r>
      <w:r>
        <w:rPr>
          <w:rFonts w:cs="TTE1798350t00;Times New Roman" w:ascii="TTE1798350t00;Times New Roman" w:hAnsi="TTE1798350t00;Times New Roman"/>
        </w:rPr>
        <w:t>Ő</w:t>
      </w:r>
      <w:r>
        <w:rPr>
          <w:rFonts w:cs="Times-Roman;Times New Roman" w:ascii="Times-Roman;Times New Roman" w:hAnsi="Times-Roman;Times New Roman"/>
        </w:rPr>
        <w:t>DEINK ÉS TÖRVÉNYEINK RENDELÉSE,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OGY MINDAZOK, AKIK TUDOMÁNYOS TANULMÁNYOKNAK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ZENTELTÉK MAGUKAT, NYILVÁNOSAN BIZONYÍTHASSÁK ÉS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ANÚSÍTHASSÁK TUDÁSUKAT ÉS KÉPZETTSÉGÜKET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Mivel tehát</w: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autoSpaceDE w:val="false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«NÉV»,</w:t>
      </w:r>
    </w:p>
    <w:p>
      <w:pPr>
        <w:pStyle w:val="Normal"/>
        <w:autoSpaceDE w:val="false"/>
        <w:jc w:val="center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ki 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«SZÜLHELY» </w:t>
      </w:r>
      <w:r>
        <w:rPr>
          <w:rFonts w:cs="Times-Italic;Times New Roman" w:ascii="Times-Italic;Times New Roman" w:hAnsi="Times-Italic;Times New Roman"/>
          <w:i/>
          <w:iCs/>
        </w:rPr>
        <w:t xml:space="preserve">az 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«SZÜLÉV» </w:t>
      </w:r>
      <w:r>
        <w:rPr>
          <w:rFonts w:cs="Times-Italic;Times New Roman" w:ascii="Times-Italic;Times New Roman" w:hAnsi="Times-Italic;Times New Roman"/>
          <w:i/>
          <w:iCs/>
        </w:rPr>
        <w:t xml:space="preserve">évben, 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«SZÜLHÓ» </w:t>
      </w:r>
      <w:r>
        <w:rPr>
          <w:rFonts w:cs="Times-Italic;Times New Roman" w:ascii="Times-Italic;Times New Roman" w:hAnsi="Times-Italic;Times New Roman"/>
          <w:i/>
          <w:iCs/>
        </w:rPr>
        <w:t>hó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. </w:t>
      </w:r>
      <w:r>
        <w:rPr>
          <w:rFonts w:cs="Times-Italic;Times New Roman" w:ascii="Times-Italic;Times New Roman" w:hAnsi="Times-Italic;Times New Roman"/>
          <w:i/>
          <w:iCs/>
        </w:rPr>
        <w:t xml:space="preserve">, 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«SZÜLNAP» </w:t>
      </w:r>
      <w:r>
        <w:rPr>
          <w:rFonts w:cs="Times-Italic;Times New Roman" w:ascii="Times-Italic;Times New Roman" w:hAnsi="Times-Italic;Times New Roman"/>
          <w:i/>
          <w:iCs/>
        </w:rPr>
        <w:t>napján született,</w:t>
      </w:r>
    </w:p>
    <w:p>
      <w:pPr>
        <w:pStyle w:val="Normal"/>
        <w:autoSpaceDE w:val="false"/>
        <w:jc w:val="center"/>
        <w:rPr/>
      </w:pPr>
      <w:r>
        <w:rPr>
          <w:rFonts w:cs="Times-Italic;Times New Roman" w:ascii="Times-Italic;Times New Roman" w:hAnsi="Times-Italic;Times New Roman"/>
          <w:b/>
          <w:i/>
          <w:iCs/>
        </w:rPr>
        <w:t>a(z)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 «EGYETEMMEL» </w:t>
      </w:r>
      <w:r>
        <w:rPr>
          <w:rFonts w:cs="Times-Italic;Times New Roman" w:ascii="Times-Italic;Times New Roman" w:hAnsi="Times-Italic;Times New Roman"/>
          <w:b/>
          <w:i/>
          <w:iCs/>
        </w:rPr>
        <w:t xml:space="preserve"> kötött együttműködési megállapodás keretében</w:t>
      </w:r>
    </w:p>
    <w:p>
      <w:pPr>
        <w:pStyle w:val="Normal"/>
        <w:autoSpaceDE w:val="false"/>
        <w:jc w:val="center"/>
        <w:rPr/>
      </w:pPr>
      <w:r>
        <w:rPr>
          <w:rFonts w:cs="Times-Italic;Times New Roman" w:ascii="Times-Italic;Times New Roman" w:hAnsi="Times-Italic;Times New Roman"/>
          <w:i/>
          <w:iCs/>
        </w:rPr>
        <w:t>miel</w:t>
      </w:r>
      <w:r>
        <w:rPr>
          <w:rFonts w:cs="TTE1799C18t00;Times New Roman" w:ascii="TTE1799C18t00;Times New Roman" w:hAnsi="TTE1799C18t00;Times New Roman"/>
        </w:rPr>
        <w:t>ő</w:t>
      </w:r>
      <w:r>
        <w:rPr>
          <w:rFonts w:cs="Times-Italic;Times New Roman" w:ascii="Times-Italic;Times New Roman" w:hAnsi="Times-Italic;Times New Roman"/>
          <w:i/>
          <w:iCs/>
        </w:rPr>
        <w:t>ttünk «NÉVEL</w:t>
      </w:r>
      <w:r>
        <w:rPr>
          <w:rFonts w:cs="TTE1799C18t00;Times New Roman" w:ascii="TTE1799C18t00;Times New Roman" w:hAnsi="TTE1799C18t00;Times New Roman"/>
        </w:rPr>
        <w:t>_</w:t>
      </w:r>
      <w:r>
        <w:rPr>
          <w:rFonts w:cs="Times-Italic;Times New Roman" w:ascii="Times-Italic;Times New Roman" w:hAnsi="Times-Italic;Times New Roman"/>
          <w:i/>
          <w:iCs/>
        </w:rPr>
        <w:t xml:space="preserve">» 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«TUDOMÁNYÁG» tudományágban</w:t>
      </w:r>
    </w:p>
    <w:p>
      <w:pPr>
        <w:pStyle w:val="Normal"/>
        <w:autoSpaceDE w:val="false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«SZAKTERÜLET»</w:t>
      </w:r>
    </w:p>
    <w:p>
      <w:pPr>
        <w:pStyle w:val="Normal"/>
        <w:autoSpaceDE w:val="false"/>
        <w:jc w:val="center"/>
        <w:rPr/>
      </w:pPr>
      <w:r>
        <w:rPr>
          <w:rFonts w:cs="Times-Italic;Times New Roman" w:ascii="Times-Italic;Times New Roman" w:hAnsi="Times-Italic;Times New Roman"/>
          <w:i/>
          <w:iCs/>
        </w:rPr>
        <w:t>való képzettségér</w:t>
      </w:r>
      <w:r>
        <w:rPr>
          <w:rFonts w:cs="TTE1799C18t00;Times New Roman" w:ascii="TTE1799C18t00;Times New Roman" w:hAnsi="TTE1799C18t00;Times New Roman"/>
        </w:rPr>
        <w:t>ő</w:t>
      </w:r>
      <w:r>
        <w:rPr>
          <w:rFonts w:cs="Times-Italic;Times New Roman" w:ascii="Times-Italic;Times New Roman" w:hAnsi="Times-Italic;Times New Roman"/>
          <w:i/>
          <w:iCs/>
        </w:rPr>
        <w:t xml:space="preserve">l és tudásáról 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«MIN</w:t>
      </w:r>
      <w:r>
        <w:rPr>
          <w:rFonts w:cs="TTE1799E68t00;Times New Roman" w:ascii="TTE1799E68t00;Times New Roman" w:hAnsi="TTE1799E68t00;Times New Roman"/>
        </w:rPr>
        <w:t>Ő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SÍTÉS»</w:t>
      </w:r>
    </w:p>
    <w:p>
      <w:pPr>
        <w:pStyle w:val="Normal"/>
        <w:autoSpaceDE w:val="false"/>
        <w:jc w:val="center"/>
        <w:rPr/>
      </w:pPr>
      <w:r>
        <w:rPr>
          <w:rFonts w:cs="Times-Italic;Times New Roman" w:ascii="Times-Italic;Times New Roman" w:hAnsi="Times-Italic;Times New Roman"/>
          <w:i/>
          <w:iCs/>
        </w:rPr>
        <w:t>min</w:t>
      </w:r>
      <w:r>
        <w:rPr>
          <w:rFonts w:cs="TTE1799C18t00;Times New Roman" w:ascii="TTE1799C18t00;Times New Roman" w:hAnsi="TTE1799C18t00;Times New Roman"/>
        </w:rPr>
        <w:t>ő</w:t>
      </w:r>
      <w:r>
        <w:rPr>
          <w:rFonts w:cs="Times-Italic;Times New Roman" w:ascii="Times-Italic;Times New Roman" w:hAnsi="Times-Italic;Times New Roman"/>
          <w:i/>
          <w:iCs/>
        </w:rPr>
        <w:t>sítéssel kétséget kizáróan bizonyságot tett,</w:t>
      </w:r>
    </w:p>
    <w:p>
      <w:pPr>
        <w:pStyle w:val="Normal"/>
        <w:autoSpaceDE w:val="false"/>
        <w:jc w:val="center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ezért </w:t>
      </w:r>
      <w:r>
        <w:rPr>
          <w:rFonts w:cs="TTE1799C18t00;Times New Roman" w:ascii="TTE1799C18t00;Times New Roman" w:hAnsi="TTE1799C18t00;Times New Roman"/>
        </w:rPr>
        <w:t>ő</w:t>
      </w:r>
      <w:r>
        <w:rPr>
          <w:rFonts w:cs="Times-Italic;Times New Roman" w:ascii="Times-Italic;Times New Roman" w:hAnsi="Times-Italic;Times New Roman"/>
          <w:i/>
          <w:iCs/>
        </w:rPr>
        <w:t>t méltónak ítélvén e megtisztel</w:t>
      </w:r>
      <w:r>
        <w:rPr>
          <w:rFonts w:cs="TTE1799C18t00;Times New Roman" w:ascii="TTE1799C18t00;Times New Roman" w:hAnsi="TTE1799C18t00;Times New Roman"/>
        </w:rPr>
        <w:t xml:space="preserve">ő </w:t>
      </w:r>
      <w:r>
        <w:rPr>
          <w:rFonts w:cs="Times-Italic;Times New Roman" w:ascii="Times-Italic;Times New Roman" w:hAnsi="Times-Italic;Times New Roman"/>
          <w:i/>
          <w:iCs/>
        </w:rPr>
        <w:t>tudományos fokozatra,</w: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doktornak (PhD) nyilvánítjuk, és a törvény erejével ránk ruházott hatalomnál fogva</w:t>
      </w:r>
    </w:p>
    <w:p>
      <w:pPr>
        <w:pStyle w:val="Normal"/>
        <w:autoSpaceDE w:val="false"/>
        <w:jc w:val="center"/>
        <w:rPr/>
      </w:pPr>
      <w:r>
        <w:rPr>
          <w:rFonts w:cs="Times-Italic;Times New Roman" w:ascii="Times-Italic;Times New Roman" w:hAnsi="Times-Italic;Times New Roman"/>
          <w:i/>
          <w:iCs/>
        </w:rPr>
        <w:t>a mai naptól kezd</w:t>
      </w:r>
      <w:r>
        <w:rPr>
          <w:rFonts w:cs="TTE1799C18t00;Times New Roman" w:ascii="TTE1799C18t00;Times New Roman" w:hAnsi="TTE1799C18t00;Times New Roman"/>
        </w:rPr>
        <w:t>ő</w:t>
      </w:r>
      <w:r>
        <w:rPr>
          <w:rFonts w:cs="Times-Italic;Times New Roman" w:ascii="Times-Italic;Times New Roman" w:hAnsi="Times-Italic;Times New Roman"/>
          <w:i/>
          <w:iCs/>
        </w:rPr>
        <w:t>d</w:t>
      </w:r>
      <w:r>
        <w:rPr>
          <w:rFonts w:cs="TTE1799C18t00;Times New Roman" w:ascii="TTE1799C18t00;Times New Roman" w:hAnsi="TTE1799C18t00;Times New Roman"/>
        </w:rPr>
        <w:t>ő</w:t>
      </w:r>
      <w:r>
        <w:rPr>
          <w:rFonts w:cs="Times-Italic;Times New Roman" w:ascii="Times-Italic;Times New Roman" w:hAnsi="Times-Italic;Times New Roman"/>
          <w:i/>
          <w:iCs/>
        </w:rPr>
        <w:t>en a doktori (PhD) cím viselésére feljogosítjuk.</w: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Ennek hiteléül ezt az oklevelet Egyetemünk pecsétjével,</w:t>
      </w:r>
    </w:p>
    <w:p>
      <w:pPr>
        <w:pStyle w:val="Normal"/>
        <w:autoSpaceDE w:val="false"/>
        <w:jc w:val="center"/>
        <w:rPr/>
      </w:pPr>
      <w:r>
        <w:rPr>
          <w:rFonts w:cs="Times-Italic;Times New Roman" w:ascii="Times-Italic;Times New Roman" w:hAnsi="Times-Italic;Times New Roman"/>
          <w:i/>
          <w:iCs/>
        </w:rPr>
        <w:t>valamint saját aláírásunkkal meger</w:t>
      </w:r>
      <w:r>
        <w:rPr>
          <w:rFonts w:cs="TTE1799C18t00;Times New Roman" w:ascii="TTE1799C18t00;Times New Roman" w:hAnsi="TTE1799C18t00;Times New Roman"/>
        </w:rPr>
        <w:t>ő</w:t>
      </w:r>
      <w:r>
        <w:rPr>
          <w:rFonts w:cs="Times-Italic;Times New Roman" w:ascii="Times-Italic;Times New Roman" w:hAnsi="Times-Italic;Times New Roman"/>
          <w:i/>
          <w:iCs/>
        </w:rPr>
        <w:t>sítve részére kiadattuk.</w: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Kelt Budapesten, a 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«DATÉV». </w:t>
      </w:r>
      <w:r>
        <w:rPr>
          <w:rFonts w:cs="Times-Italic;Times New Roman" w:ascii="Times-Italic;Times New Roman" w:hAnsi="Times-Italic;Times New Roman"/>
          <w:i/>
          <w:iCs/>
        </w:rPr>
        <w:t>esztend</w:t>
      </w:r>
      <w:r>
        <w:rPr>
          <w:rFonts w:cs="TTE1799C18t00;Times New Roman" w:ascii="TTE1799C18t00;Times New Roman" w:hAnsi="TTE1799C18t00;Times New Roman"/>
        </w:rPr>
        <w:t>ő</w:t>
      </w:r>
      <w:r>
        <w:rPr>
          <w:rFonts w:cs="Times-Italic;Times New Roman" w:ascii="Times-Italic;Times New Roman" w:hAnsi="Times-Italic;Times New Roman"/>
          <w:i/>
          <w:iCs/>
        </w:rPr>
        <w:t xml:space="preserve">ben, 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«DATHÓ» </w:t>
      </w:r>
      <w:r>
        <w:rPr>
          <w:rFonts w:cs="Times-Italic;Times New Roman" w:ascii="Times-Italic;Times New Roman" w:hAnsi="Times-Italic;Times New Roman"/>
          <w:i/>
          <w:iCs/>
        </w:rPr>
        <w:t xml:space="preserve">hó 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«DATNAP» </w:t>
      </w:r>
      <w:r>
        <w:rPr>
          <w:rFonts w:cs="Times-Italic;Times New Roman" w:ascii="Times-Italic;Times New Roman" w:hAnsi="Times-Italic;Times New Roman"/>
          <w:i/>
          <w:iCs/>
        </w:rPr>
        <w:t>napján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sz w:val="20"/>
        </w:rPr>
      </w:pPr>
      <w:r>
        <w:rPr>
          <w:rFonts w:cs="Times-Roman;Times New Roman" w:ascii="Times-Roman;Times New Roman" w:hAnsi="Times-Roman;Times New Roman"/>
        </w:rPr>
        <w:t>rektor</w:t>
        <w:tab/>
        <w:tab/>
        <w:tab/>
        <w:tab/>
        <w:tab/>
        <w:tab/>
        <w:tab/>
        <w:t>az Egyetemi Doktori Tanács elnöke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79835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1799C18t00">
    <w:altName w:val="Times New Roman"/>
    <w:charset w:val="00"/>
    <w:family w:val="auto"/>
    <w:pitch w:val="default"/>
  </w:font>
  <w:font w:name="TTE1799E6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gállapította az ELTE SzMSz I. kötete, az SzMR és egyes mellékletei módosításáról az információs önrendelkezési jogról és az információszabadságról szóló 2011. évi CXII. törvény hatálybalépésére tekintettel című XXXI/2012. (II. 13.) Szen. sz. határozat. Hatályos: 2012. II. 14. napjá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i/>
        <w:iCs/>
        <w:sz w:val="20"/>
      </w:rPr>
      <w:t>a 7/2009. (III. 17.) számú rektori utasítás melléklete</w:t>
    </w:r>
  </w:p>
  <w:p>
    <w:pPr>
      <w:pStyle w:val="Header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66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8:00Z</dcterms:created>
  <dc:creator>Dr. Kiss Daisy és Társa Ügyvédi Iroda</dc:creator>
  <dc:description/>
  <cp:keywords/>
  <dc:language>en-US</dc:language>
  <cp:lastModifiedBy>Dr. Tóth Eszter</cp:lastModifiedBy>
  <cp:lastPrinted>2009-03-17T10:22:00Z</cp:lastPrinted>
  <dcterms:modified xsi:type="dcterms:W3CDTF">2022-01-10T10:48:00Z</dcterms:modified>
  <cp:revision>2</cp:revision>
  <dc:subject/>
  <dc:title>EGYÜTTMŰKÖDÉSI MEGÁLLAPODÁS</dc:title>
</cp:coreProperties>
</file>