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példányban kérjük kitölteni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1 pl  szervezeti egysé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</w:rPr>
        <w:t>1 pl  külügyi dékánhelyet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 A T L A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lföldi vendég fogadásá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311"/>
      </w:tblGrid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adó szervezeti egység: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dég neve: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beosztása, tudományos fokozata: 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y országból és intézményből jön?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or és mennyi időre: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Látogatást megalapozó két- vagy többoldalú nemzetközi megállapodás, vagy európai uniós és hazai költségvetési forrásból finanszírozott nemzetközi oktatási, képzési, kutatásfejlesztési és kulturális mobilitási program: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togatásának célja:</w:t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lyen juttatásban részesül a vendég (utazási költség, szállás költség, egyéb dologi költség, reprezentációs költség) és milyen forrásból (források pontos megnevezés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900"/>
        <w:gridCol w:w="2842"/>
      </w:tblGrid>
      <w:tr>
        <w:trPr/>
        <w:tc>
          <w:tcPr>
            <w:tcW w:w="547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orrás/ok/ megnevezése és a felhasználás célja: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oló aláírása</w:t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apest, 200  .                      hó       nap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délyező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zeti egység gazdasági vezetője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</w:t>
    </w:r>
    <w:r>
      <w:rPr>
        <w:sz w:val="20"/>
      </w:rPr>
      <w:t>Megállapította a 12/2012. (VII. 9.) számú rektori utasítás. Hatályos: 2012. július 10. napjától, azzal, hogy csak a 2012. július 10. napját követően indult kiküldetések (kiutazások) esetében alkalmazható. Az ezen időpontot megelőzően megkezdett és 2012. július 10. napját követően befejezett kiküldetések (kiutazások) esetében a kiutazás megkezdésekor hatályos szabályok szerint kell eljár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 xml:space="preserve">8/2009. (III. 24.) számú rektori utasítás </w:t>
    </w:r>
    <w:r>
      <w:rPr>
        <w:i/>
        <w:sz w:val="20"/>
      </w:rPr>
      <w:t>7. sz. melléklete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fuscm">
    <w:name w:val="paragrafuscím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9:00Z</dcterms:created>
  <dc:creator>T-202-02</dc:creator>
  <dc:description/>
  <cp:keywords/>
  <dc:language>en-US</dc:language>
  <cp:lastModifiedBy>Renge Orsolya</cp:lastModifiedBy>
  <cp:lastPrinted>2012-07-09T10:48:00Z</cp:lastPrinted>
  <dcterms:modified xsi:type="dcterms:W3CDTF">2012-07-12T08:49:00Z</dcterms:modified>
  <cp:revision>2</cp:revision>
  <dc:subject/>
  <dc:title>2 példányban kérjük kitölteni</dc:title>
</cp:coreProperties>
</file>