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a 8/2009. (III. 24.) számú rektori utasítás 10. sz. melléklete</w:t>
      </w:r>
      <w:r>
        <w:rPr>
          <w:rStyle w:val="FootnoteCharacters"/>
          <w:rStyle w:val="FootnoteAnchor"/>
          <w:i/>
          <w:sz w:val="20"/>
        </w:rPr>
        <w:footnoteReference w:id="2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mallCaps/>
          <w:sz w:val="20"/>
        </w:rPr>
      </w:pPr>
      <w:r>
        <w:rPr>
          <w:b/>
          <w:bCs/>
          <w:i/>
          <w:smallCaps/>
          <w:sz w:val="20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Közérdekű önkéntes szerződé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ékhelyen kívül végzett oktatási, kutatási, oktatást-kutatást segítő tevékenység ellá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ly létrejött az alábbi felek között a mai napon az alábbi feltételekk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ötvös Loránd Tudományegyet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 1053 Budapest, Egyetem tér 1-3.,</w:t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  <w:gridCol w:w="818"/>
        <w:gridCol w:w="576"/>
      </w:tblGrid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vényes képviselő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i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 dékánja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ok érvényesítéséért és a kötelezettségek teljesítésért felelős:</w:t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t Fogadó szervezet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én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 (születési név is)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ett (hely, év, hó, nap)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azonosító jel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intézete és bankszámlaszáma:</w:t>
            </w:r>
          </w:p>
        </w:tc>
        <w:tc>
          <w:tcPr>
            <w:tcW w:w="54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jelen szerződés alapján a Fogadó szervezet és az Önkéntes között önkéntes jogviszony jön létre, amely alapján az Önkéntes a Fogadó szervezet székhelyén (Budapest) kívül oktatási, kutatási, oktatást-kutatást segítő közérdekű önkéntes tevékenységet (a továbbiakban: közérdekű önkéntes tevékenység) végez a 2005. évi LXXXVIII. törvény szerin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özérdekű önkéntes tevékenység tartalma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. Az Önkéntes a Fogadó szervezet részére a következő tevékenységet végzi el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  <w:szCs w:val="22"/>
        </w:rPr>
        <w:t xml:space="preserve">2. Az 1. pont szerint ellátandó feladat közérdekűségére tekintettel az Önkéntes vállalja, hogy a </w:t>
      </w:r>
      <w:r>
        <w:rPr>
          <w:bCs/>
          <w:sz w:val="22"/>
          <w:szCs w:val="22"/>
        </w:rPr>
        <w:t>közérdekű önkéntes</w:t>
      </w:r>
      <w:r>
        <w:rPr>
          <w:sz w:val="22"/>
          <w:szCs w:val="22"/>
        </w:rPr>
        <w:t xml:space="preserve"> tevékenység keretében ellátott feladatairól beszámolót állít össze a hazaérkezésétől számított 15 napon belül. A Fogadó szervezet jelen szerződést aláíró képviselője gondoskodik a beszámoló archiválásáról és a hallgatók, oktatók és kutatók számára a helyben szokásos módon a hozzáférés oktatási-kutatási célú biztosításáról.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2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 pontban írt beszámoló terjedelme:</w:t>
            </w:r>
          </w:p>
        </w:tc>
        <w:tc>
          <w:tcPr>
            <w:tcW w:w="46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özérdekű önkéntes tevékenység ellátásának hely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527"/>
      </w:tblGrid>
      <w:tr>
        <w:trPr/>
        <w:tc>
          <w:tcPr>
            <w:tcW w:w="12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szág:</w:t>
            </w:r>
          </w:p>
        </w:tc>
        <w:tc>
          <w:tcPr>
            <w:tcW w:w="75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ros:</w:t>
            </w:r>
          </w:p>
        </w:tc>
        <w:tc>
          <w:tcPr>
            <w:tcW w:w="75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ézmény:</w:t>
            </w:r>
          </w:p>
        </w:tc>
        <w:tc>
          <w:tcPr>
            <w:tcW w:w="75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özérdekű önkéntes tevékenység időtartama:   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1. Az ellátandó feladat időpontja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54"/>
      </w:tblGrid>
      <w:tr>
        <w:trPr/>
        <w:tc>
          <w:tcPr>
            <w:tcW w:w="316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dő időpont (év, hó, nap)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ejező időpont (év, hó, nap):</w:t>
            </w:r>
          </w:p>
        </w:tc>
        <w:tc>
          <w:tcPr>
            <w:tcW w:w="56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. A 2. és 3. pontban meghatározott tevékenység pihenőidő megállapítást nem igén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gadó szervezet az Önkéntes számára a következőket biztosítj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  <w:szCs w:val="22"/>
        </w:rPr>
        <w:t>1. A Fogadó szervezet vállalja a közérdekű önkéntes tevékenység ellátása érdekében szükséges utazás, szállás és kapcsolódó egyéb, bizonylattal igazolt költségének az Önkéntes részére történő megtérítését a Fogadó szervezet belső szabályai alapján, az alább részletezettek szerint: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A fedezeti források részletes, tételes felsorolása (támogatás, saját forrás, utalványkód, pályázat típusa /OTKA, NKFP stb./ munkaszám) és felhasználás jogcíme (utazási költség, napidíj, szállásköltség, dologi költség):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A kiutazás költségek mértéke és</w:t>
      </w:r>
      <w:r>
        <w:rPr/>
        <w:t xml:space="preserve"> az azok fedezetéül szolgáló források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348"/>
        <w:gridCol w:w="881"/>
        <w:gridCol w:w="728"/>
        <w:gridCol w:w="1197"/>
        <w:gridCol w:w="724"/>
        <w:gridCol w:w="1059"/>
        <w:gridCol w:w="1969"/>
      </w:tblGrid>
      <w:tr>
        <w:trPr/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gcím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g (Ft)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kód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rze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szám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rá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ályázat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retgazda aláírása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…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2. A Fogadó szervezet képviseletében eljáró kijelenti, hogy az utazás költségeit a keretgazda (keretgazdák) kötelezettségvállalására figyelemmel biztosítja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  <w:szCs w:val="22"/>
        </w:rPr>
        <w:t>3. Az Önkéntes jogosult az 5.1. pontban írt költségeire a Fogadó szervezet belső szabályai alapján előleget felvenni. Az előleggel a hazaérkezésétől számított 30 napon belül köteles elszámolni. Az elszámoláshoz csatolni kell a 2.2. pont szerinti beszámolót. Ha az Önkéntes elszámolási kötelezettségét elmulasztja, akkor haladéktalanul, de legkésőbb 5 napon belül köteles a felvett előleget visszafizetni a Fogadó szervezet részére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  <w:szCs w:val="22"/>
        </w:rPr>
        <w:t>4. Az Önkéntes a 2. és 3. pontban meghatározott és a 4.1. pontban részletezett tevékenység ellátása fejében az 5.1. pontban írtakon felül más juttatásban nem részesül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gyéb rendelkezése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iCs/>
          <w:sz w:val="22"/>
          <w:szCs w:val="22"/>
        </w:rPr>
        <w:t>1. Az Önkéntes köteles</w:t>
      </w:r>
      <w:r>
        <w:rPr>
          <w:sz w:val="22"/>
          <w:szCs w:val="22"/>
        </w:rPr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Az Önkéntes köteles </w:t>
      </w:r>
      <w:r>
        <w:rPr>
          <w:sz w:val="22"/>
          <w:szCs w:val="22"/>
        </w:rPr>
        <w:t>a közérdekű önkéntes tevékenység során tudomására jutott személyes adatot, üzleti és egyéb titkot megőrizni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4. A jelen szerződés hatályba lépésének feltétele, hogy a Fogadó szervezet és az Önkéntes között sem közalkalmazotti, sem hallgatói munkaszerződésen alapuló, sem megbízási jogviszony nem áll fenn. Ennek ellenőrzéséért a Fogadó szervezet jelen szerződést aláíró képviselője felelős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/>
      </w:pPr>
      <w:r>
        <w:rPr>
          <w:sz w:val="22"/>
          <w:szCs w:val="22"/>
        </w:rPr>
        <w:t>5. A jelen szerződést bármely fél azonnali hatállyal, írásban felmondhatja, ebben az esetben az 5.3. pontban foglaltak szerint el kell számolni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6. Az Eötvös Loránd Tudományegyetem mint Fogadó szervezet a nemzeti felsőoktatásról szóló 2011. évi CCIV. törvény 3. melléklet I/A. részében meghatározott adatokat jogosult és köteles nyilvántartani, amelyeket a hivatkozott jogszabályi mellékleti rész 4. pontjában foglaltak szerint továbbíthat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7. Az Eötvös Loránd Tudományegyetem munkatársai és vezetői munkaköri feladatuk, illetve vezetői megbízatásuk ellátásával összefüggésben, az ahhoz szükséges mértékben a személyes adataimhoz hozzáférhetnek, azokat kezelhetik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8. Tudomásul veszem, hogy amennyiben külső pályázati felhívásra az Egyetemen keresztül nyújtok be pályázatot, a pályázat benyújtását félreérthetetlen beleegyezésemet adó hozzájárulásnak kell tekintetni ahhoz, hogy az Egyetem a pályázat kiírója, illetve a pályázat benyújtását, végrehajtását, elszámolását ellenőrizni jogosult szervezet részére a pályázattal összefüggő személyes adataimat továbbítsa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9. A személyes adatok kezelésének, védelmének, valamint az ezzel összefüggő jogorvoslatnak törvényben és egyetemi szabályzatban rögzített szabályairól az ELTE honlapján a Közérdekű információk, közzéteendő adatok, adatkezelés menüpontban (www.elte.hu/kozerdeku) szerepel részletes tájékoztatás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 jelen szerződésben nem szabályozott kérdésekben a közérdekű önkéntes tevékenységről szóló </w:t>
      </w:r>
      <w:r>
        <w:rPr>
          <w:bCs/>
          <w:sz w:val="22"/>
          <w:szCs w:val="22"/>
        </w:rPr>
        <w:t xml:space="preserve">2005. évi LXXXVIII. törvény, </w:t>
      </w:r>
      <w:r>
        <w:rPr>
          <w:sz w:val="22"/>
          <w:szCs w:val="22"/>
        </w:rPr>
        <w:t xml:space="preserve">a nemzeti felsőoktatásról szóló 2011. évi CCIV. törvény, a Polgári Törvénykönyvről szóló 2013. évi V. törvény, valamint a Fogadó szervezet belső szabályzatainak </w:t>
      </w:r>
      <w:r>
        <w:rPr>
          <w:bCs/>
          <w:sz w:val="22"/>
          <w:szCs w:val="22"/>
        </w:rPr>
        <w:t>rendelkezései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ell </w:t>
      </w:r>
      <w:r>
        <w:rPr>
          <w:sz w:val="22"/>
          <w:szCs w:val="22"/>
        </w:rPr>
        <w:t>alkalmazn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szerződés négy, egymással szó szerint megegyező eredeti példányban készült, amelyből aláírás után három példány a fogadó szervezetet, egy példány az Önkéntest il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jelen szerződést elolvasták, megértették és azt mint akaratukkal mindenben megegyezőt írták alá.</w:t>
      </w:r>
    </w:p>
    <w:p>
      <w:pPr>
        <w:pStyle w:val="Szvegtrzsbehzssal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…… év …………….. hó ….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adó szervezet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es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5.1. pontja szerinti kifizetésekre a fedezet rendelkezésre áll. 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B u d a p e s t, 20..…. év ….. hónap …nap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gazdasági ellenjegyző neve, beosztása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z Eötvös Loránd Tudományegyetem adatvédelmének, adatbiztonságának és adatkezelésének rendjéről szóló szabályzat 4. § (1) bekezdésében és (2) bekezdés b) pontjában foglalt rendelkezéseivel. Hatályos: 2014. április 15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cs="Tms Rm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ind w:right="252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900" w:right="252" w:hanging="0"/>
      <w:jc w:val="both"/>
    </w:pPr>
    <w:rPr>
      <w:rFonts w:ascii="Arial" w:hAnsi="Arial" w:cs="Arial"/>
      <w:szCs w:val="24"/>
    </w:rPr>
  </w:style>
  <w:style w:type="paragraph" w:styleId="Szvegtrzs3">
    <w:name w:val="Szövegtörzs 3"/>
    <w:basedOn w:val="Normal"/>
    <w:qFormat/>
    <w:pPr>
      <w:ind w:right="249" w:hanging="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4:00Z</dcterms:created>
  <dc:creator>Rónay Zoltán</dc:creator>
  <dc:description/>
  <dc:language>en-US</dc:language>
  <cp:lastModifiedBy>Molnárné Puskás Katalin</cp:lastModifiedBy>
  <cp:lastPrinted>2009-03-25T09:51:00Z</cp:lastPrinted>
  <dcterms:modified xsi:type="dcterms:W3CDTF">2018-06-13T11:38:00Z</dcterms:modified>
  <cp:revision>3</cp:revision>
  <dc:subject/>
  <dc:title>Szabályzat</dc:title>
</cp:coreProperties>
</file>