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0"/>
        <w:szCs w:val="20"/>
      </w:rPr>
      <w:t>* Hatályon kívül helyezte a 12/2012. (VII. 9.) számú rektori utasítás. Hatályon kívül: 2012. július 10. napjától, azzal, hogy csak a 2012. július 10. napját követően indult kiküldetések (kiutazások) esetében alkalmazható. Az ezen időpontot megelőzően megkezdett és 2012. július 10. napját követően befejezett kiküldetések (kiutazások) esetében a kiutazás megkezdésekor hatályos szabályok szerint kell eljárn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  <w:iCs/>
      </w:rPr>
      <w:t xml:space="preserve">8/2009. (III. 24.) számú </w:t>
    </w:r>
    <w:r>
      <w:rPr>
        <w:i/>
      </w:rPr>
      <w:t>rektori utasítás 2. sz. melléklete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b/>
      <w:bCs/>
      <w:sz w:val="2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2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uscm">
    <w:name w:val="paragrafuscím"/>
    <w:basedOn w:val="Normal"/>
    <w:qFormat/>
    <w:pPr>
      <w:spacing w:before="120" w:after="120"/>
      <w:jc w:val="center"/>
    </w:pPr>
    <w:rPr>
      <w:b/>
      <w:smallCaps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00:00Z</dcterms:created>
  <dc:creator>GMF</dc:creator>
  <dc:description/>
  <cp:keywords/>
  <dc:language>en-US</dc:language>
  <cp:lastModifiedBy>Renge Orsolya</cp:lastModifiedBy>
  <cp:lastPrinted>2009-03-25T09:52:00Z</cp:lastPrinted>
  <dcterms:modified xsi:type="dcterms:W3CDTF">2012-07-12T09:03:00Z</dcterms:modified>
  <cp:revision>3</cp:revision>
  <dc:subject/>
  <dc:title>…………………………………………</dc:title>
</cp:coreProperties>
</file>