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a 8/2009. (III. 24.) számú rektori utasítás 4. sz. melléklete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6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851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2/2012. (VII. 9.) számú rektori utasítás. Hatályon kívül: 2012. július 10. napjától, azzal, hogy csak a 2012. július 10. napját követően indult kiküldetések (kiutazások) esetében alkalmazható. Az ezen időpontot megelőzően megkezdett és 2012. július 10. napját követően befejezett kiküldetések (kiutazások) esetében a kiutazás megkezdésekor hatályos szabályok szerint kell eljár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63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msor2Char">
    <w:name w:val="Címsor 2 Char"/>
    <w:basedOn w:val="Bekezdsalapbettpusa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ind w:right="252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900" w:right="252" w:hanging="0"/>
      <w:jc w:val="both"/>
    </w:pPr>
    <w:rPr>
      <w:rFonts w:ascii="Arial" w:hAnsi="Arial" w:cs="Arial"/>
      <w:szCs w:val="24"/>
    </w:rPr>
  </w:style>
  <w:style w:type="paragraph" w:styleId="Szvegtrzs3">
    <w:name w:val="Szövegtörzs 3"/>
    <w:basedOn w:val="Normal"/>
    <w:qFormat/>
    <w:pPr>
      <w:ind w:right="249" w:hanging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i utasítás a Rektori Hivatal szervezetérő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3:00Z</dcterms:created>
  <dc:creator>Rónay Zoltán</dc:creator>
  <dc:description/>
  <cp:keywords/>
  <dc:language>en-US</dc:language>
  <cp:lastModifiedBy>Renge Orsolya</cp:lastModifiedBy>
  <cp:lastPrinted>2010-02-10T09:06:00Z</cp:lastPrinted>
  <dcterms:modified xsi:type="dcterms:W3CDTF">2012-07-12T09:03:00Z</dcterms:modified>
  <cp:revision>2</cp:revision>
  <dc:subject/>
  <dc:title>Szabályzat </dc:title>
</cp:coreProperties>
</file>