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ÁTLÁTHATÓSÁGI NYILATKOZAT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z államháztartásról szóló 2011. évi CXCV. törvény 41. § (6) bekezdéséb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lőírt kötelezettség teljesítéséhez egyéni vállalkozók részé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ulírot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Családi és keresztnév:</w:t>
        <w:tab/>
        <w:tab/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Születési név: </w:t>
        <w:tab/>
        <w:tab/>
        <w:tab/>
        <w:tab/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nyja születési neve: </w:t>
        <w:tab/>
        <w:tab/>
        <w:tab/>
      </w:r>
    </w:p>
    <w:p>
      <w:pPr>
        <w:pStyle w:val="Normal"/>
        <w:ind w:firstLine="284"/>
        <w:jc w:val="both"/>
        <w:rPr/>
      </w:pPr>
      <w:r>
        <w:rPr>
          <w:szCs w:val="24"/>
        </w:rPr>
        <w:t>Születési helye, ideje:</w:t>
        <w:tab/>
        <w:tab/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Nyilvántartási száma:</w:t>
        <w:tab/>
        <w:tab/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dószáma:</w:t>
        <w:tab/>
        <w:tab/>
        <w:tab/>
        <w:tab/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Székhelycíme:</w:t>
        <w:tab/>
        <w:tab/>
        <w:tab/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lgári és büntetőjogi felelősségem teljes körű tudatában nyilatkozom, hogy az államháztartásról szóló 2011. évi CXCV. törvény 41. § (6) bekezdésnek megfelelően a nemzeti vagyonról szóló 2011. évi CXCVI. törvény 3. § (1) bekezdés 1. b) pontja szerinti feltételeknek megfelel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udomásul veszem, hogy az Eötvös Loránd Tudományegyetem (továbbiakban: Egyetem), mint költségvetési szerv csak átláthatónak minősülő szervezettel köthet érvényesen visszterhes szerződést, illetve létrejött ilyen szerződés alapján csak átláthatónak minősülő szervezetnek teljesíthet kifizeté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domásul veszem, hogy a valótlan tartalmú nyilatkozat alapján kötött szerződés semm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elen nyilatkozat aláírásával hozzájárulok ahhoz, hogy az Egyetemmel kötendő szerződésből eredő követelések elévüléséig az Egyetem a jelen nyilatkozatban rögzített adatokat kezel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elt: 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i/>
          <w:szCs w:val="24"/>
        </w:rPr>
        <w:tab/>
        <w:tab/>
        <w:t xml:space="preserve"> Név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938" w:leader="none"/>
      </w:tabs>
      <w:jc w:val="right"/>
      <w:rPr>
        <w:rFonts w:ascii="H-Times New Roman;Courier New" w:hAnsi="H-Times New Roman;Courier New" w:cs="H-Times New Roman;Courier New"/>
        <w:i/>
        <w:i/>
        <w:iCs/>
      </w:rPr>
    </w:pPr>
    <w:r>
      <w:rPr>
        <w:rFonts w:cs="H-Times New Roman;Courier New" w:ascii="H-Times New Roman;Courier New" w:hAnsi="H-Times New Roman;Courier New"/>
        <w:i/>
        <w:iCs/>
      </w:rPr>
    </w:r>
  </w:p>
  <w:p>
    <w:pPr>
      <w:pStyle w:val="Header"/>
      <w:rPr>
        <w:rFonts w:ascii="H-Times New Roman;Courier New" w:hAnsi="H-Times New Roman;Courier New" w:cs="H-Times New Roman;Courier New"/>
        <w:i/>
        <w:i/>
        <w:iCs/>
      </w:rPr>
    </w:pPr>
    <w:r>
      <w:rPr>
        <w:rFonts w:cs="H-Times New Roman;Courier New" w:ascii="H-Times New Roman;Courier New" w:hAnsi="H-Times New Roman;Courier New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61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32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03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74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448" w:hanging="708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3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ályz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2:00Z</dcterms:created>
  <dc:creator>Halik Rita</dc:creator>
  <dc:description/>
  <dc:language>en-US</dc:language>
  <cp:lastModifiedBy>Renge Andrea</cp:lastModifiedBy>
  <cp:lastPrinted>2015-06-15T09:41:00Z</cp:lastPrinted>
  <dcterms:modified xsi:type="dcterms:W3CDTF">2015-11-26T09:12:00Z</dcterms:modified>
  <cp:revision>2</cp:revision>
  <dc:subject/>
  <dc:title>Szabályzat</dc:title>
</cp:coreProperties>
</file>