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6/2006 (XII. 5.) számú rektori utasít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Eötvös Loránd Tudományegyetem Erasmus hallgatói és oktatói mobilitási program panaszkezelésének eljárásrendj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Eötvös Loránd Tudományegyetem (továbbiakban: Egyetem) Szervezeti és Működési Szabályzat I. kötete, a Szervezeti és Működési rend 78. § (1) és (2) bekezdésében foglalt felhatalmazás alapján a rektor az alábbiaka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Alapelvek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Az Eötvös Loránd Tudományegyetem (továbbiakban: Egyetem) Erasmus program megvalósításában részt vevő koordinátorok és szakmai vezetők a hallgatók és oktatók panaszainak kezelése során elsősorban az Európai Unió és a Tempus Közalapítvány által meghatározott alapelveket kötelesek figyelembe venni. Az intézményi hatáskörbe rendelt döntések és alapelvek meghatározása esetében a gyakorlatban kialakított és a program végrehajtása során sikerrel alkalmazott szempontokat is figyelembe kell venni.</w:t>
      </w:r>
    </w:p>
    <w:p>
      <w:pPr>
        <w:pStyle w:val="Heading2"/>
        <w:rPr/>
      </w:pPr>
      <w:r>
        <w:rPr/>
        <w:t>A panaszkezelési eljárásrend alapelve, hogy a felmerült panaszok fontos ismereteket hordoznak a program végrehajtásáért felelős koordinátorok számára, ezért azok kezelésének, kivizsgálásának, elemzésének és értékelésének rendjét szervesen be kell építeni az Erasmus program eljárásrendjébe. További alapelv, hogy a panaszokat és a panaszosokat megkülönböztetés nélkül, egyenlően, ugyanazon eljárás keretében és szabályai szerint kezeli.</w:t>
      </w:r>
    </w:p>
    <w:p>
      <w:pPr>
        <w:pStyle w:val="Heading2"/>
        <w:rPr/>
      </w:pPr>
      <w:r>
        <w:rPr/>
        <w:t>A jelen panaszkezelési eljárásrendben foglaltak nem érintik az Erasmus programban részt vevő panaszos hallgatónak a felsőoktatásról szóló 2005. évi CXXXIX. törvény (a továbbiakban: Ftv.) 73. §-ban foglalt jogorvoslathoz való jogá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A panasz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Panasznak minősül a program végrehajtásáért felelős egyetemi szervezetek tevékenységével szemben felmerülő minden olyan egyedi kérelem vagy reklamáció, amelyben a panaszos kifogásolja az eljárást vagy megfogalmazza a program végrehajtásával kapcsolatos konkrét, egyértelmű igényét.</w:t>
      </w:r>
    </w:p>
    <w:p>
      <w:pPr>
        <w:pStyle w:val="Heading2"/>
        <w:rPr/>
      </w:pPr>
      <w:r>
        <w:rPr/>
        <w:t>Nem minősül panasznak, ha az ügyfél a program végrehajtásáért felelős koordinátoroktól, szakmai vezetőtől általános tájékoztatást, véleményt vagy állásfoglalást kér.</w:t>
      </w:r>
    </w:p>
    <w:p>
      <w:pPr>
        <w:pStyle w:val="Normal"/>
        <w:jc w:val="center"/>
        <w:rPr>
          <w:i/>
          <w:i/>
        </w:rPr>
      </w:pPr>
      <w:r>
        <w:rPr>
          <w:i/>
        </w:rPr>
        <w:t>A panaszos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Panaszos lehet az Egyetem hallgatója, oktatója, aki az Erasmus programban való részvételre pályázik, vagy megvalósításában részt vesz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A panasz felvétele és rögzítése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A panaszfelvételt az illetékes kar tanszéki koordinátora végzi. A panasz kezelésében a kar Erasmus szakmai vezetője és az intézményi Erasmus koordinátor együttműködve vesznek részt.</w:t>
      </w:r>
    </w:p>
    <w:p>
      <w:pPr>
        <w:pStyle w:val="Centr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entr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2"/>
        <w:rPr/>
      </w:pPr>
      <w:r>
        <w:rPr/>
        <w:t>A panaszt írásban kell benyújtani, névvel, lakcímmel, EHA kóddal, kar és szak megjelölésével, aláírással ellátva. Az Egyetem törekszik arra, hogy a panaszosokat hátrányos helyzetük (távoli lakóhely, testi fogyatékosság, stb.) ne akadályozza a panasz benyújtásában, ezért a panasz elektronikus úton (pl. Interneten keresztül) történő benyújtását is lehetővé teszi.</w:t>
      </w:r>
    </w:p>
    <w:p>
      <w:pPr>
        <w:pStyle w:val="Heading2"/>
        <w:rPr/>
      </w:pPr>
      <w:r>
        <w:rPr/>
        <w:t>A panaszt – annak kivizsgálásáig – a kari koordinátor minden esetben nyilvántartásba veszi. Az Egyetem köteles arra, hogy a panaszos azonosítása céljából kizárólag az adatvédelmi előírások betartásával kérjen adatokat.</w:t>
      </w:r>
    </w:p>
    <w:p>
      <w:pPr>
        <w:pStyle w:val="Heading2"/>
        <w:rPr/>
      </w:pPr>
      <w:r>
        <w:rPr/>
        <w:t xml:space="preserve">Személyes benyújtás esetén a panaszt két eredeti példányban kell elkészíteni; benyújtáskor a panaszos visszakapja az általa kitöltött és benyújtott panasz egy, az átvétel igazolásával (dátum, aláírás) ellátott eredeti példányát. </w:t>
      </w:r>
    </w:p>
    <w:p>
      <w:pPr>
        <w:pStyle w:val="Heading2"/>
        <w:rPr/>
      </w:pPr>
      <w:r>
        <w:rPr/>
        <w:t>Nem szabályos panaszbejelentés esetén a kari koordinátor minden esetben kéri a panasz benyújtásának írásos megerősítését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ájékoztatás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A panaszkezelés módjáról igény esetén kari koordinátor szóban tájékoztatja a panaszost. A panasz elutasítása esetén a konkrét esettel kapcsolatban esetlegesen igénybe vehető további lehetőségekről, illetve egyéb jogorvoslati lehetőségekről, valamint azok igénybe vételének esetleges jogszabályi határidőiről az Egyetem írásban ad tájékoztatás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A panaszbejelentés tartalma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A panaszbejelentésnek legalább a következőket kell tartalmaznia: </w:t>
      </w:r>
    </w:p>
    <w:p>
      <w:pPr>
        <w:pStyle w:val="Heading3"/>
        <w:rPr/>
      </w:pPr>
      <w:r>
        <w:rPr/>
        <w:t>a panaszbejelentés tárgyának egyértelmű rögzítése,</w:t>
      </w:r>
    </w:p>
    <w:p>
      <w:pPr>
        <w:pStyle w:val="Heading3"/>
        <w:rPr/>
      </w:pPr>
      <w:r>
        <w:rPr/>
        <w:t>a panasz jellegének rövid, tömör leírása,</w:t>
      </w:r>
    </w:p>
    <w:p>
      <w:pPr>
        <w:pStyle w:val="Heading3"/>
        <w:rPr/>
      </w:pPr>
      <w:r>
        <w:rPr/>
        <w:t>a panasz indokainak, magyarázatának, lényeges körülményeinek ismertetése (pl. intézkedés időpontja, lényege),</w:t>
      </w:r>
    </w:p>
    <w:p>
      <w:pPr>
        <w:pStyle w:val="Heading3"/>
        <w:rPr/>
      </w:pPr>
      <w:r>
        <w:rPr/>
        <w:t>a panaszos konkrét kérésének, igényének megjelölése,</w:t>
      </w:r>
    </w:p>
    <w:p>
      <w:pPr>
        <w:pStyle w:val="Heading3"/>
        <w:rPr/>
      </w:pPr>
      <w:r>
        <w:rPr/>
        <w:t>a panaszt bejelentő és azonosításra alkalmas pontos adatai, (név, hallgató esetében EHA kód, cím, telefonszám, e-mail cím, kar, tanszék megnevezése),</w:t>
      </w:r>
    </w:p>
    <w:p>
      <w:pPr>
        <w:pStyle w:val="Heading3"/>
        <w:rPr/>
      </w:pPr>
      <w:r>
        <w:rPr/>
        <w:t>a panasz benyújtásának pontos dátuma,</w:t>
      </w:r>
    </w:p>
    <w:p>
      <w:pPr>
        <w:pStyle w:val="Heading3"/>
        <w:rPr/>
      </w:pPr>
      <w:r>
        <w:rPr/>
        <w:t>a panaszos aláírása.</w:t>
      </w:r>
    </w:p>
    <w:p>
      <w:pPr>
        <w:pStyle w:val="Centr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 panaszok kezelése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 xml:space="preserve">Az Egyetem a panasz kivizsgálását követően a panasszal kapcsolatos döntését 15 munkanapon belül meghozza. Ha a határidőt valamilyen ok miatt meg kell hosszabbítani, az Egyetem erről a panaszost az indok pontos megjelölésével tájékoztatja. </w:t>
      </w:r>
    </w:p>
    <w:p>
      <w:pPr>
        <w:pStyle w:val="Heading2"/>
        <w:rPr/>
      </w:pPr>
      <w:r>
        <w:rPr/>
        <w:t>A panasszal kapcsolatos döntéshozatalban nem vehet részt az Egyetem olyan alkalmazottja, aki a sérelmezett intézkedésben vagy döntésben részt vett.</w:t>
      </w:r>
    </w:p>
    <w:p>
      <w:pPr>
        <w:pStyle w:val="Heading2"/>
        <w:rPr/>
      </w:pPr>
      <w:r>
        <w:rPr/>
        <w:t>A panaszkezelés nyelve a magyar, lehetőség szerint azonban biztosítani kell a panaszos által beszélt és értett nyelven történő panaszügyintézést.</w:t>
      </w:r>
    </w:p>
    <w:p>
      <w:pPr>
        <w:pStyle w:val="Heading2"/>
        <w:rPr/>
      </w:pPr>
      <w:r>
        <w:rPr/>
        <w:t xml:space="preserve">Az Egyetem a panaszügyben hozott érdemi döntését pontos, közérthető és egyértelmű indoklással látja el és azt írásban továbbítja a panaszosnak. Ha a határozat már szabályra, vagy jogszabályra hivatkozik, annak érdemi rendelkezését is ismerteti. </w:t>
      </w:r>
    </w:p>
    <w:p>
      <w:pPr>
        <w:pStyle w:val="Heading2"/>
        <w:rPr/>
      </w:pPr>
      <w:r>
        <w:rPr/>
        <w:t>A panaszügyben hozott, a kérelmet elutasító vagy annak csak részben helyt adó döntés ellen az Ftv. rendelkezései és az Eötvös Loránd Tudományegyetem Szervezeti és Működési Szabályzat II. kötete, a Hallgatói Követelményrendszer IX. fejezetében foglaltak szerint a hallgató a határozat kézhezvételétől számított 15 napon belül a Hallgatói Jogorvoslati Bizottsághoz benyújtott jogorvoslattal élhet. Erre az első fokú határozatban fel kell hívni a panaszos figyelmét.</w:t>
      </w:r>
    </w:p>
    <w:p>
      <w:pPr>
        <w:pStyle w:val="Centr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 panaszkezeléssel kapcsolatos utólagos teendők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A panaszokkal kapcsolatos írásban rögzített dokumentumokat az Intézményi koordinátor 5 évig megőrzi.</w:t>
      </w:r>
    </w:p>
    <w:p>
      <w:pPr>
        <w:pStyle w:val="Heading2"/>
        <w:rPr/>
      </w:pPr>
      <w:r>
        <w:rPr/>
        <w:t>Az Egyetem a panaszok nyilvántartását oly módon alakítja ki és vezeti, hogy az alkalmas legyen panaszügyi statisztikák és kimutatások készítésére is, amelyek célja többek között a panaszkezelés hatékonyságának mérése.</w:t>
      </w:r>
    </w:p>
    <w:p>
      <w:pPr>
        <w:pStyle w:val="Heading2"/>
        <w:rPr/>
      </w:pPr>
      <w:r>
        <w:rPr/>
        <w:t xml:space="preserve">Az Egyetem a felmerült panaszokról meghatározott időközönként, éves gyakorisággal elemzést készít, ebben felméri a panaszügyek kapcsán leginkább érintett területeket és meghatározza a panaszok megelőzése, illetve csökkentése érdekében szükséges és lehetséges intézkedéseket. </w:t>
      </w:r>
    </w:p>
    <w:p>
      <w:pPr>
        <w:pStyle w:val="Heading2"/>
        <w:rPr/>
      </w:pPr>
      <w:r>
        <w:rPr/>
        <w:t>Az elemzés célja a panaszügyekből levonható tapasztalatok beépítése az Erasmus eljárás folyamatába.</w:t>
      </w:r>
    </w:p>
    <w:p>
      <w:pPr>
        <w:pStyle w:val="Heading2"/>
        <w:rPr/>
      </w:pPr>
      <w:r>
        <w:rPr/>
        <w:t>Az Egyetem a panaszügyintézéssel kapcsolatos tevékenységét az ügyfelei igényeire tekintettel folyamatosan fejleszti.</w:t>
      </w:r>
    </w:p>
    <w:p>
      <w:pPr>
        <w:pStyle w:val="Centr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 panaszkezelési tevékenység ellenőrzése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Az Egyetem az őt érintő panaszok kapcsán közte és ügyfelei között felmerült problémákat a jelen eljárásrend alapján orvosolja. A panaszkezelési tevékenység ellenőrzése az Erasmus program működésének ellenőrzésére vonatkozó tevékenység részét képezi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Záró rendelkezés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Jelen utasítás 2006. december 10. napján lép hatályb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06. december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r. Hudecz Ferenc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655"/>
        <w:rPr/>
      </w:pPr>
      <w:r>
        <w:rPr/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ATLAP</w:t>
      </w:r>
    </w:p>
    <w:p>
      <w:pPr>
        <w:pStyle w:val="Normal"/>
        <w:jc w:val="center"/>
        <w:rPr/>
      </w:pPr>
      <w:r>
        <w:rPr>
          <w:b/>
        </w:rPr>
        <w:t>Hallgatói és oktatói mobilitással kapcsolatos panasz bejelentéséh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440"/>
        <w:gridCol w:w="3600"/>
      </w:tblGrid>
      <w:tr>
        <w:trPr/>
        <w:tc>
          <w:tcPr>
            <w:tcW w:w="9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Személyes adatok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év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zületési hely, idő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akcím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lefonszá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-mail cí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tátusz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 </w:t>
            </w:r>
            <w:r>
              <w:rPr/>
              <w:t>Oktató       /       Hallgató (EHA kód: ________________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ar, Intézet/Tanszék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panasz tárgya és jellege*: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panasz indoka, magyarázata, lényeges körülményei (pl. intézkedés időpontja, lényege)*: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panaszos konkrét kérése, igénye*: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lWeb"/>
        <w:ind w:left="-360" w:hanging="0"/>
        <w:rPr/>
      </w:pPr>
      <w:r>
        <w:rPr/>
        <w:t>Az adatlapot kérjük két eredeti példányban a kari Erasmus koordinátornak leadni, vagy e-mailben megküldeni. Az Egyetem a panasz kivizsgálását követően a panasszal kapcsolatos döntését 15 munkanapon belül meghozza. Ha a határidőt valamilyen ok miatt meg kell hosszabbítani, az Egyetem erről a panaszost az indok pontos megjelölésével tájékoztatja.</w:t>
      </w:r>
    </w:p>
    <w:p>
      <w:pPr>
        <w:pStyle w:val="NormlWeb"/>
        <w:ind w:left="-360" w:hanging="0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p>
      <w:pPr>
        <w:pStyle w:val="Normal"/>
        <w:ind w:hanging="360"/>
        <w:rPr/>
      </w:pPr>
      <w:r>
        <w:rPr/>
        <w:t>Dátum: _____________________</w:t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áírás</w:t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>* Szükség esetén a leírás a lap másik oldalán folytatható, a cella bővíthet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00" w:leader="none"/>
        <w:tab w:val="right" w:pos="9072" w:leader="none"/>
      </w:tabs>
      <w:rPr/>
    </w:pPr>
    <w:r>
      <w:rPr>
        <w:sz w:val="22"/>
        <w:szCs w:val="22"/>
      </w:rPr>
      <w:tab/>
      <w:tab/>
    </w:r>
    <w:r>
      <w:rPr>
        <w:i/>
        <w:sz w:val="22"/>
        <w:szCs w:val="22"/>
      </w:rPr>
      <w:t>A panaszt átvette:</w:t>
    </w:r>
  </w:p>
  <w:p>
    <w:pPr>
      <w:pStyle w:val="Header"/>
      <w:tabs>
        <w:tab w:val="center" w:pos="4536" w:leader="none"/>
        <w:tab w:val="left" w:pos="6300" w:leader="none"/>
        <w:tab w:val="right" w:pos="9072" w:leader="none"/>
      </w:tabs>
      <w:spacing w:before="120" w:after="0"/>
      <w:rPr/>
    </w:pPr>
    <w:r>
      <w:rPr>
        <w:i/>
        <w:sz w:val="22"/>
        <w:szCs w:val="22"/>
      </w:rPr>
      <w:tab/>
      <w:tab/>
      <w:t>Név: __________________________</w:t>
    </w:r>
  </w:p>
  <w:p>
    <w:pPr>
      <w:pStyle w:val="Header"/>
      <w:tabs>
        <w:tab w:val="center" w:pos="4536" w:leader="none"/>
        <w:tab w:val="left" w:pos="6300" w:leader="none"/>
        <w:tab w:val="right" w:pos="9072" w:leader="none"/>
      </w:tabs>
      <w:spacing w:before="120" w:after="0"/>
      <w:rPr/>
    </w:pPr>
    <w:r>
      <w:rPr>
        <w:i/>
        <w:sz w:val="22"/>
        <w:szCs w:val="22"/>
      </w:rPr>
      <w:tab/>
      <w:tab/>
      <w:t>Dátum: ________________________</w:t>
    </w:r>
  </w:p>
  <w:p>
    <w:pPr>
      <w:pStyle w:val="Header"/>
      <w:tabs>
        <w:tab w:val="center" w:pos="4536" w:leader="none"/>
        <w:tab w:val="left" w:pos="6300" w:leader="none"/>
        <w:tab w:val="right" w:pos="9072" w:leader="none"/>
      </w:tabs>
      <w:spacing w:before="120" w:after="0"/>
      <w:rPr/>
    </w:pPr>
    <w:r>
      <w:rPr>
        <w:i/>
        <w:sz w:val="22"/>
        <w:szCs w:val="22"/>
      </w:rPr>
      <w:tab/>
      <w:tab/>
      <w:t>Nyilvántartási szám: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§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1"/>
      <w:pStyle w:val="Heading2"/>
      <w:numFmt w:val="decimal"/>
      <w:lvlText w:val="(%2)"/>
      <w:lvlJc w:val="left"/>
      <w:pPr>
        <w:tabs>
          <w:tab w:val="num" w:pos="454"/>
        </w:tabs>
        <w:ind w:left="454" w:hanging="454"/>
      </w:pPr>
      <w:rPr>
        <w:rFonts w:ascii="Tms Rmn;Times New Roman" w:hAnsi="Tms Rmn;Times New Roman" w:cs="Tms Rmn;Times New Roman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454"/>
        </w:tabs>
        <w:ind w:left="908" w:hanging="454"/>
      </w:pPr>
      <w:rPr>
        <w:rFonts w:ascii="Tms Rmn;Times New Roman" w:hAnsi="Tms Rmn;Times New Roman" w:cs="Tms Rmn;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6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3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30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7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4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120" w:after="60"/>
      <w:jc w:val="center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rFonts w:ascii="Verdana" w:hAnsi="Verdana" w:eastAsia="Arial Unicode MS;Arial" w:cs="Arial Unicode MS;Arial"/>
      <w:color w:val="000000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4:04:00Z</dcterms:created>
  <dc:creator>szekelya</dc:creator>
  <dc:description/>
  <cp:keywords/>
  <dc:language>en-US</dc:language>
  <cp:lastModifiedBy>szekelya</cp:lastModifiedBy>
  <cp:lastPrinted>2006-12-05T08:32:00Z</cp:lastPrinted>
  <dcterms:modified xsi:type="dcterms:W3CDTF">2006-12-06T14:04:00Z</dcterms:modified>
  <cp:revision>2</cp:revision>
  <dc:subject/>
  <dc:title>Javaslat az Erasmus hallgatói és oktatói mobilitási program panaszkezelésének eljárásrendjére</dc:title>
</cp:coreProperties>
</file>