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Eötvös Loránd Tudományegyetem</w:t>
        <w:tab/>
        <w:tab/>
        <w:tab/>
        <w:tab/>
        <w:tab/>
        <w:tab/>
        <w:tab/>
        <w:t>Ut.kód: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……………………………… </w:t>
      </w:r>
      <w:r>
        <w:rPr>
          <w:sz w:val="20"/>
        </w:rPr>
        <w:t>Kar</w:t>
        <w:tab/>
        <w:tab/>
        <w:tab/>
        <w:tab/>
        <w:tab/>
        <w:tab/>
        <w:tab/>
        <w:t>Körzet: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>Forrás: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Munkaszám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LGATÓI MUNKASZERZŐDÉS/DOKTORANDUSZ SZERZŐDÉS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mely létrejött – a nemzeti felsőoktatásról szóló 2011. évi CCIV. törvény (a továbbiakban: Nftv.) 44. §-át figyelembe véve – egyrészről az Eötvös Loránd Tudományegyetem ……………………………., mint képző intézmény (a továbbiakban: Egyetem, vagy Munkáltató), másrészről ………………………………….. (szül. hely, idő: ……………….………………, állampolgárság: …….., anyja neve:……………….., szig.szám: ……………., adóazonosító: ……………….. lakcím: ………………..…………………, hallgatói azonosító szám:……………….), (hallgató, doktorandusz, továbbiakban együttesen: Hallgató, vagy Munkavállaló) között az alulírott napon, az alábbi feltételekk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Az Egyetem alkalmazza a Hallgatót …………………………… munkakörben (a tevékenységére jellemző elnevezés), 20……………………..-től 20………………….-ig tartó határozott időtartamra</w:t>
      </w:r>
    </w:p>
    <w:p>
      <w:pPr>
        <w:pStyle w:val="Normal"/>
        <w:jc w:val="both"/>
        <w:rPr/>
      </w:pPr>
      <w:r>
        <w:rPr>
          <w:sz w:val="22"/>
          <w:szCs w:val="22"/>
        </w:rPr>
        <w:t>a) a képzési program keretében, illetve a képzés részeként megszervezett szakmai gyakorlat vagy gyakorlati képzés során [Nftv. 44. § (1) bek. a) pont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 képzési programhoz közvetlenül nem kapcsolódóan [Nftv. 44. § (1) bek. b) pont]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z Egyetemen ellátandó feladatra. *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szerződő felek nem kötnek ki próbaidőt.</w:t>
      </w:r>
    </w:p>
    <w:p>
      <w:pPr>
        <w:pStyle w:val="Normal"/>
        <w:jc w:val="both"/>
        <w:rPr/>
      </w:pPr>
      <w:r>
        <w:rPr>
          <w:sz w:val="22"/>
          <w:szCs w:val="22"/>
        </w:rPr>
        <w:t>2. A munkakör oktatási vagy kutatási tevékenység, valamint az e tevékenységekhez közvetlenül kapcsolódó szolgáltató** – feladat(ok) megnevezése (kurzuscím – heti óraszám / kutatási tevékenység szerinti bontásban***)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 – </w:t>
      </w:r>
      <w:r>
        <w:rPr>
          <w:sz w:val="22"/>
          <w:szCs w:val="22"/>
        </w:rPr>
        <w:t xml:space="preserve">tevékenység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A Munkavállaló hallgatói munkadíja bruttó: ……………………… Ft/hó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4. A Munkavállaló hallgató munkahelye: 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5. A Munkavállaló hallgató havi munkaideje: ………….. óra, melynek beosztását a Munkáltató, illetve közvetlen munkahelyi vezetője határozza meg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6. A Munkavállaló hallgató felett a munkáltatói jogkört a ……………… gyakorolja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7. A Munkavállaló hallgató munkájának közvetlen irányítója: 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8. A Munkavállaló hallgató munkaviszonyának fennállása alatt köteles a tudomására jutott üzleti titkot megőrizni és egyébként olyan magatartást tanúsítani, mellyel a Munkáltató képzőintézmény jogos gazdasági érdekeit nem sérti, jó hírnevét megőrizni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9. Egy tanulmányi félévnél hosszabb időre szóló szerződéskötés esetén a Hallgató köteles a hallgatói jogviszony fennállásának igazolása érdekében a hallgatói munkadíj kifizetéséhez szükséges igazolást az Egyetem Emberi Erőforrás Igazgatóságának a regisztrációs hét végéig megkülden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0. Jelen munkaszerződés a Munka törvénykönyvében írt okok mellett megszűnik akkor is, ha a Munkavállaló hallgató hallgatói (doktorandusz) jogviszonya megszűnik. A hallgatói jogviszony megszűnésének tényét a Munkavállaló köteles jelezni a Munkáltató felé.</w:t>
      </w:r>
    </w:p>
    <w:p>
      <w:pPr>
        <w:pStyle w:val="Normal"/>
        <w:jc w:val="both"/>
        <w:rPr/>
      </w:pPr>
      <w:r>
        <w:rPr>
          <w:sz w:val="22"/>
          <w:szCs w:val="22"/>
        </w:rPr>
        <w:t>11. A jelen megállapodásban nem szabályozott kérdésekben a Munka törvénykönyvéről szóló 2012. évi I. törvény (továbbiakban: Munka tv.) és egyéb, a munkaviszonyra vonatkozó rendelkezések irányadó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2. Szerződő Felek rögzítik, hogy Munkáltató, mint adatkezelő a jelen szerződés keretében a Hallgatóra, mint érintettre vonatkozó, az érintett által rendelkezésre bocsátott személyes adatokat a természetes személyeknek a személyes adatok kezelése tekintetében történő védelméről, és az ilyen adatok szabad áramlásáról, valamint a 95/46/EK rendelet hatályon kívül helyezéséről (általános adatvédelmi rendelet) szóló, az Európai Parlament és a Tanács (EU) 2016/679. számú rendelet 6. cikk (1) bekezdés b) pontja alapján a közöttük létrejött szerződés teljesítése céljából kezeli. A Hallgató nyilatkozik továbbá, hogy a Munkáltató, mint adatkezelő adatkezelési tájékoztatóját a jelen szerződés aláírását megelőzően megismerte és megértette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en szerződés aláírásával a Hallgató elismeri, hogy a Munka tv. 46. §-ában foglalt, rá vonatkozó tájékoztatást megkapta. Az Egyetem tájékoztatja a Hallgatót, hogy amennyiben jelen megállapodásban foglaltakat sérelmesnek tartja, a közléstől számított 30 napon belül az illetékes törvényszékhe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 Budapest,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/doktorandusz</w:t>
            </w:r>
          </w:p>
        </w:tc>
        <w:tc>
          <w:tcPr>
            <w:tcW w:w="53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k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áltatói jogkör gyakorló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ellenjegyz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  <w:u w:val="single"/>
        </w:rPr>
        <w:t>Kötelező mellékletek:</w:t>
      </w:r>
      <w:r>
        <w:rPr>
          <w:sz w:val="16"/>
          <w:szCs w:val="16"/>
        </w:rPr>
        <w:tab/>
        <w:t>- hallgatói adatlap, hallgatói jogviszony-igazolás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708" w:firstLine="852"/>
        <w:rPr>
          <w:sz w:val="16"/>
          <w:szCs w:val="16"/>
        </w:rPr>
      </w:pPr>
      <w:r>
        <w:rPr>
          <w:sz w:val="16"/>
          <w:szCs w:val="16"/>
        </w:rPr>
        <w:t>- belépési nyilatkozat</w:t>
      </w:r>
    </w:p>
    <w:p>
      <w:pPr>
        <w:pStyle w:val="Normal"/>
        <w:ind w:left="708" w:firstLine="852"/>
        <w:rPr>
          <w:sz w:val="16"/>
          <w:szCs w:val="16"/>
        </w:rPr>
      </w:pPr>
      <w:r>
        <w:rPr>
          <w:sz w:val="16"/>
          <w:szCs w:val="16"/>
        </w:rPr>
        <w:t>- bizonyítvány másolat</w:t>
      </w:r>
    </w:p>
    <w:p>
      <w:pPr>
        <w:pStyle w:val="Normal"/>
        <w:ind w:left="708" w:firstLine="852"/>
        <w:rPr>
          <w:sz w:val="16"/>
          <w:szCs w:val="16"/>
        </w:rPr>
      </w:pPr>
      <w:r>
        <w:rPr>
          <w:sz w:val="16"/>
          <w:szCs w:val="16"/>
        </w:rPr>
        <w:t>- tájékoztatás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16"/>
          <w:szCs w:val="16"/>
          <w:u w:val="single"/>
        </w:rPr>
        <w:t>Kapják:</w:t>
      </w:r>
      <w:r>
        <w:rPr>
          <w:sz w:val="16"/>
          <w:szCs w:val="16"/>
        </w:rPr>
        <w:tab/>
        <w:t>- hallgató/doktorandusz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- munkáltató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- Emberi Erőforrás Igazgatóság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- Magyar Államkincstá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A megfelelő rész aláhúzandó.</w:t>
      </w:r>
    </w:p>
    <w:p>
      <w:pPr>
        <w:pStyle w:val="Normal"/>
        <w:rPr/>
      </w:pPr>
      <w:r>
        <w:rPr>
          <w:sz w:val="16"/>
          <w:szCs w:val="16"/>
        </w:rPr>
        <w:t>** Doktorandusz-szerződés esetén nem alkalmazható.</w:t>
      </w:r>
    </w:p>
    <w:p>
      <w:pPr>
        <w:pStyle w:val="Normal"/>
        <w:rPr/>
      </w:pPr>
      <w:r>
        <w:rPr>
          <w:sz w:val="16"/>
          <w:szCs w:val="16"/>
        </w:rPr>
        <w:t>*** Szükség esetén mellékletként is csatolhat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gállapította a 2/2014. (I. 14.) sz. rektori utasítás. Hatályos: 2014. I. 15. napjátó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0"/>
      </w:rPr>
      <w:t>az 3/2007 (III. 5.) számú rektori utasítás mellékle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0"/>
      </w:rPr>
      <w:t>a 3/2007. (III. 5.) számú rektori utasítás 1. sz.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1"/>
      <w:numFmt w:val="decimal"/>
      <w:lvlText w:val="(%2)"/>
      <w:lvlJc w:val="left"/>
      <w:pPr>
        <w:tabs>
          <w:tab w:val="num" w:pos="454"/>
        </w:tabs>
        <w:ind w:left="454" w:hanging="454"/>
      </w:pPr>
      <w:rPr>
        <w:rFonts w:ascii="Tms Rmn;Times New Roman" w:hAnsi="Tms Rmn;Times New Roman" w:cs="Tms Rmn;Times New Roman"/>
      </w:rPr>
    </w:lvl>
    <w:lvl w:ilvl="2">
      <w:start w:val="1"/>
      <w:numFmt w:val="lowerLetter"/>
      <w:lvlText w:val="%3)"/>
      <w:lvlJc w:val="left"/>
      <w:pPr>
        <w:tabs>
          <w:tab w:val="num" w:pos="454"/>
        </w:tabs>
        <w:ind w:left="908" w:hanging="454"/>
      </w:pPr>
      <w:rPr>
        <w:rFonts w:ascii="Tms Rmn;Times New Roman" w:hAnsi="Tms Rmn;Times New Roman" w:cs="Tms Rm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1616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324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032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3740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4448" w:hanging="708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12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908" w:hanging="0"/>
      <w:jc w:val="both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imes New Roman" w:hAnsi="Times New Roman" w:cs="Times New Roman"/>
      <w:b/>
      <w:caps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szveg">
    <w:name w:val="bekezdésszöveg"/>
    <w:basedOn w:val="Normal"/>
    <w:qFormat/>
    <w:pPr>
      <w:numPr>
        <w:ilvl w:val="0"/>
        <w:numId w:val="3"/>
      </w:numPr>
      <w:spacing w:before="120" w:after="0"/>
      <w:ind w:left="964" w:hanging="0"/>
      <w:jc w:val="both"/>
    </w:pPr>
    <w:rPr>
      <w:rFonts w:ascii="Times New Roman" w:hAnsi="Times New Roman" w:cs="Times New Roman"/>
    </w:rPr>
  </w:style>
  <w:style w:type="paragraph" w:styleId="Jogszably">
    <w:name w:val="jogszabály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rFonts w:ascii="Times New Roman" w:hAnsi="Times New Roman" w:cs="Times New Roman"/>
    </w:rPr>
  </w:style>
  <w:style w:type="paragraph" w:styleId="Paragrafuscm">
    <w:name w:val="paragrafuscím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smallCaps/>
    </w:rPr>
  </w:style>
  <w:style w:type="paragraph" w:styleId="Paragrafusszveg">
    <w:name w:val="paragrafusszöveg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Rszcm">
    <w:name w:val="részcím"/>
    <w:basedOn w:val="Normal"/>
    <w:qFormat/>
    <w:pPr>
      <w:spacing w:before="240" w:after="120"/>
      <w:jc w:val="center"/>
    </w:pPr>
    <w:rPr>
      <w:rFonts w:ascii="Times New Roman" w:hAnsi="Times New Roman" w:cs="Times New Roman"/>
      <w:b/>
      <w:caps/>
      <w:sz w:val="28"/>
    </w:rPr>
  </w:style>
  <w:style w:type="paragraph" w:styleId="Cmsor1szveg">
    <w:name w:val="Címsor 1 szöveg"/>
    <w:basedOn w:val="Heading1"/>
    <w:qFormat/>
    <w:pPr>
      <w:numPr>
        <w:ilvl w:val="0"/>
        <w:numId w:val="2"/>
      </w:numPr>
      <w:spacing w:before="120" w:after="120"/>
      <w:outlineLvl w:val="9"/>
    </w:pPr>
    <w:rPr>
      <w:b w:val="false"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Szvegtrzsbehzssal2">
    <w:name w:val="Szövegtörzs behúzással 2"/>
    <w:basedOn w:val="Normal"/>
    <w:qFormat/>
    <w:pPr>
      <w:ind w:left="426" w:hanging="0"/>
    </w:pPr>
    <w:rPr/>
  </w:style>
  <w:style w:type="paragraph" w:styleId="Cims2">
    <w:name w:val="cims2"/>
    <w:basedOn w:val="Normal"/>
    <w:qFormat/>
    <w:pPr>
      <w:spacing w:before="60" w:after="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ori utasítás a Rektori Hivatal szervezetérő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42:00Z</dcterms:created>
  <dc:creator>Rónay Zoltán</dc:creator>
  <dc:description/>
  <cp:keywords/>
  <dc:language>en-US</dc:language>
  <cp:lastModifiedBy>Dr. Bencze Katalin</cp:lastModifiedBy>
  <cp:lastPrinted>2013-07-25T09:06:00Z</cp:lastPrinted>
  <dcterms:modified xsi:type="dcterms:W3CDTF">2020-10-19T09:45:00Z</dcterms:modified>
  <cp:revision>3</cp:revision>
  <dc:subject/>
  <dc:title>Szabályzat</dc:title>
</cp:coreProperties>
</file>