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Cs w:val="24"/>
        </w:rPr>
        <w:t>Ikt.sz.: ELTE/12669/2/2018 (T-79)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>E m l é k e z t e t ő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az Egyetemi Habilitációs Bizottság 2018. október 10-ei üléséről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i/>
          <w:szCs w:val="24"/>
          <w:u w:val="single"/>
        </w:rPr>
        <w:t>Az ülésen jelen voltak</w:t>
      </w:r>
      <w:r>
        <w:rPr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Darázs Lénárd, elnök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Jordán Tibor (TTK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Csuhaj Varjú Erzsébet (IK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Oláh Attila (PPK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Gellér Balázs (ÁJK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Gintli Tibor (BTK póttag)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tanácskozási joggal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Kullmann Lajos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Kimentését kért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Buday Lászl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Burián Lászl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Nyulászi László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 xml:space="preserve">Dr. Komlósiné Knipf Erzsébet  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>Dr. Vokó Zoltán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/>
      </w:pPr>
      <w:r>
        <w:rPr>
          <w:szCs w:val="24"/>
        </w:rPr>
        <w:t>Nem volt jelen és kimentését sem kérte:</w:t>
      </w:r>
    </w:p>
    <w:p>
      <w:pPr>
        <w:pStyle w:val="Normal"/>
        <w:tabs>
          <w:tab w:val="clear" w:pos="708"/>
          <w:tab w:val="left" w:pos="142" w:leader="none"/>
        </w:tabs>
        <w:ind w:left="284" w:hanging="0"/>
        <w:rPr>
          <w:szCs w:val="24"/>
        </w:rPr>
      </w:pPr>
      <w:r>
        <w:rPr>
          <w:szCs w:val="24"/>
        </w:rPr>
        <w:t xml:space="preserve">Dr. Aczél Petra </w:t>
      </w:r>
    </w:p>
    <w:p>
      <w:pPr>
        <w:pStyle w:val="Normal"/>
        <w:tabs>
          <w:tab w:val="clear" w:pos="708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Napirend előtt Dr. Darázs Lénárd bejelenti, hogy a hatályban lévő rektori utasításnak megfelelően, a rektorhelyettesek közötti munkamegosztás alapján a 2018/19-es tanévtől általános rektorhelyettesként átveszi az Egyetemi Habilitációs Bizottság vezetését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>A kiküldött meghívóban szereplő napirendek közül javasolja a 3. és 4. napirendi pont felcserélését. Ennek megfelelően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z EHB egyhangú szavazással az alábbi napirendet határozta meg:</w:t>
      </w:r>
    </w:p>
    <w:p>
      <w:pPr>
        <w:pStyle w:val="Normal"/>
        <w:overflowPunct w:val="true"/>
        <w:autoSpaceDE w:val="true"/>
        <w:textAlignment w:val="auto"/>
        <w:rPr>
          <w:b/>
          <w:b/>
          <w:iCs/>
          <w:spacing w:val="5"/>
          <w:szCs w:val="24"/>
          <w:u w:val="single"/>
        </w:rPr>
      </w:pPr>
      <w:r>
        <w:rPr>
          <w:b/>
          <w:iCs/>
          <w:spacing w:val="5"/>
          <w:szCs w:val="24"/>
          <w:u w:val="single"/>
        </w:rPr>
      </w:r>
    </w:p>
    <w:p>
      <w:pPr>
        <w:pStyle w:val="Normal"/>
        <w:rPr/>
      </w:pPr>
      <w:r>
        <w:rPr>
          <w:iCs/>
          <w:spacing w:val="5"/>
          <w:szCs w:val="24"/>
        </w:rPr>
        <w:t>1.</w:t>
        <w:tab/>
        <w:t>Habilitációs eljárás lefolytatása iránti kérelmek:</w:t>
      </w:r>
      <w:r>
        <w:rPr>
          <w:szCs w:val="24"/>
        </w:rPr>
        <w:t xml:space="preserve">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- elindított eljárások </w:t>
      </w:r>
    </w:p>
    <w:p>
      <w:pPr>
        <w:pStyle w:val="Normal"/>
        <w:ind w:left="708" w:firstLine="708"/>
        <w:rPr>
          <w:szCs w:val="24"/>
        </w:rPr>
      </w:pPr>
      <w:r>
        <w:rPr>
          <w:szCs w:val="24"/>
        </w:rPr>
        <w:t xml:space="preserve">- tudományágváltásra beérkezett kérelem </w:t>
      </w:r>
    </w:p>
    <w:p>
      <w:pPr>
        <w:pStyle w:val="Normal"/>
        <w:ind w:left="709" w:hanging="709"/>
        <w:rPr>
          <w:iCs/>
          <w:spacing w:val="5"/>
          <w:szCs w:val="24"/>
        </w:rPr>
      </w:pPr>
      <w:r>
        <w:rPr>
          <w:iCs/>
          <w:spacing w:val="5"/>
          <w:szCs w:val="24"/>
        </w:rPr>
        <w:t>2.</w:t>
        <w:tab/>
        <w:t>A kari habilitációs bizottságok által az EHB elé terjesztett, befejezett habilitációs eljárások</w:t>
      </w:r>
    </w:p>
    <w:p>
      <w:pPr>
        <w:pStyle w:val="Normal"/>
        <w:ind w:left="709" w:hanging="709"/>
        <w:rPr>
          <w:iCs/>
          <w:spacing w:val="5"/>
          <w:szCs w:val="24"/>
        </w:rPr>
      </w:pPr>
      <w:r>
        <w:rPr>
          <w:iCs/>
          <w:spacing w:val="5"/>
          <w:szCs w:val="24"/>
        </w:rPr>
        <w:t>3.</w:t>
        <w:tab/>
        <w:t>Az Egyetemi Habilitációs Szabályzat módosítása (különös tekintettel a mellékelt ELTE SZMSz III. Foglalkoztatási Követelményrendszer 61. §-ára).</w:t>
      </w:r>
    </w:p>
    <w:p>
      <w:pPr>
        <w:pStyle w:val="Normal"/>
        <w:ind w:left="709" w:hanging="709"/>
        <w:rPr>
          <w:iCs/>
          <w:spacing w:val="5"/>
          <w:szCs w:val="24"/>
        </w:rPr>
      </w:pPr>
      <w:r>
        <w:rPr>
          <w:iCs/>
          <w:spacing w:val="5"/>
          <w:szCs w:val="24"/>
        </w:rPr>
        <w:t>4.</w:t>
        <w:tab/>
        <w:t xml:space="preserve">Az Informatikai Kar kutatóprofesszori státuszának jóváhagyása </w:t>
      </w:r>
    </w:p>
    <w:p>
      <w:pPr>
        <w:pStyle w:val="Normal"/>
        <w:ind w:left="709" w:hanging="709"/>
        <w:rPr>
          <w:iCs/>
          <w:spacing w:val="5"/>
          <w:szCs w:val="24"/>
        </w:rPr>
      </w:pPr>
      <w:r>
        <w:rPr>
          <w:iCs/>
          <w:spacing w:val="5"/>
          <w:szCs w:val="24"/>
        </w:rPr>
        <w:t>5.</w:t>
        <w:tab/>
      </w:r>
      <w:r>
        <w:rPr>
          <w:szCs w:val="24"/>
        </w:rPr>
        <w:t>Egyebek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>
          <w:iCs/>
          <w:spacing w:val="5"/>
          <w:szCs w:val="24"/>
        </w:rPr>
      </w:pPr>
      <w:r>
        <w:rPr>
          <w:iCs/>
          <w:spacing w:val="5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z előző ülés óta beérkezett kérelmek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 xml:space="preserve">2018. május 9. óta a Bizottság (azaz a 12. § értelmében az EHB elnöke és egy tagja) az alábbi lista alapján a kérelmezők habilitációs jogosultságát és a kérelmek szabályszerűségét megvizsgálta. Mivel a szabályozás szerinti feltételek fennálltak, a kérelmek és azok mellékletei a megjelölt időpontokban - az illetékes kar dékáni hivatalán keresztül - a Kari Habilitációs Bizottsághoz továbbításra kerültek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2300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ljárás kezdete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gnerné Dancs Henriette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nevelés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július 11.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ombory Máté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szeptember 1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ócs Dániel Dávid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lozóf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augusztus 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akács Erzsébe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szeptember 3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abados Tamá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állam- és jog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szeptember 14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Czigányik Zsolt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rodalom- és kultúra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szeptember 20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Messing Ver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ociológi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október 2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unae Kim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szichológia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szeptember 25.</w:t>
            </w:r>
          </w:p>
        </w:tc>
      </w:tr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ándor Zsolt Mózes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zikai tudományok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. október 2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Tudományágváltásra érkezett kérelem</w:t>
      </w:r>
    </w:p>
    <w:p>
      <w:pPr>
        <w:pStyle w:val="Normal"/>
        <w:jc w:val="both"/>
        <w:rPr/>
      </w:pPr>
      <w:r>
        <w:rPr>
          <w:b/>
        </w:rPr>
        <w:t xml:space="preserve">Dringó-Horváth Ida </w:t>
      </w:r>
      <w:r>
        <w:rPr/>
        <w:t xml:space="preserve"> doktori fokozatát nyelvtudományokban szerezte 2004-ben. Azóta tudományos érdeklődése középpontjában a nyelvpedagógia áll. A Károli Gáspár Egyetemen Szakmódszertani Munkacsoport vezetőjeként tevékenykedett, jelenleg a német szakmódszertani kurzusok okatását és tanításkísérési feladatokat lát el. Kutatási területe a tanárképzés modernizációs folyamataira és eszközhasználatára irányul. Mindezek alapján habitusvizsgálatát a neveléstudományok tudományterületen szeretné lefolytatni.</w:t>
      </w:r>
    </w:p>
    <w:p>
      <w:pPr>
        <w:pStyle w:val="Normal"/>
        <w:jc w:val="both"/>
        <w:rPr/>
      </w:pPr>
      <w:r>
        <w:rPr/>
        <w:t>A PPK Kari Habilitációs Bizottsága azon kérelmet, hogy a pályázó neveléstudományok tudományágban habilitáljon, egyhangúan támogatja és meghozta a következő határozatot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Cs w:val="24"/>
        </w:rPr>
      </w:pPr>
      <w:r>
        <w:rPr>
          <w:b/>
          <w:szCs w:val="24"/>
        </w:rPr>
        <w:t xml:space="preserve">11/2018. (X.10.) sz. </w:t>
      </w:r>
      <w:r>
        <w:rPr>
          <w:szCs w:val="24"/>
        </w:rPr>
        <w:t>határozat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Az EHB egyhangúlag jóváhagyta </w:t>
      </w:r>
      <w:r>
        <w:rPr>
          <w:b/>
        </w:rPr>
        <w:t xml:space="preserve">Dringó-Horváth Ida </w:t>
      </w:r>
      <w:r>
        <w:rPr>
          <w:b/>
          <w:szCs w:val="24"/>
        </w:rPr>
        <w:t>tudományágváltásá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overflowPunct w:val="true"/>
        <w:autoSpaceDE w:val="true"/>
        <w:ind w:left="720" w:hanging="72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A habilitált címek odaítélése, szavazás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ind w:left="720" w:hanging="0"/>
        <w:textAlignment w:val="auto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A Kari Habilitációs Bizottságok javaslatai alapján az EHB – miután a karokon lefolytatott eljárásokat jog- és szabályzatszerűnek, valamint a Bizottságot határozatképesnek találta – az alábbi pályázók részére habilitált cím odaítélését javasolja: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636"/>
        <w:gridCol w:w="3211"/>
        <w:gridCol w:w="1559"/>
      </w:tblGrid>
      <w:tr>
        <w:trPr>
          <w:trHeight w:val="602" w:hRule="atLeast"/>
        </w:trPr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intézmény)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UDOMÁNYÁG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+ disszertáció címe)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AKMAI BÍRÁLÓK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</w:t>
            </w:r>
            <w:r>
              <w:rPr>
                <w:szCs w:val="24"/>
              </w:rPr>
              <w:t>név, tud. fokozat, munkahely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SZAVAZATI ARÁNY</w:t>
            </w:r>
            <w:r>
              <w:rPr>
                <w:szCs w:val="24"/>
              </w:rPr>
              <w:t xml:space="preserve"> (%) SZBB / KHB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rdős Ák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ktu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LTE BT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kórushangképzés elméletének és gyakorlatának alkalmazása a magyarországi ének-zene tanításban..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Turmezeyné Dr. Heller Erika hab. egyetemi docens, ELTE TÓK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>Váradi Judit PhD egyetemi docens, Debreceni Egyetem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BB 84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HB 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rcz Mári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őiskolai docens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llasz Athéné Egyetem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evelés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allgató-központú pedagógiai értékelési alternatívák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Cs w:val="24"/>
              </w:rPr>
            </w:pPr>
            <w:r>
              <w:rPr>
                <w:bCs/>
                <w:szCs w:val="24"/>
              </w:rPr>
              <w:t>Mészáros György, habil. egyetemi docen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Cs w:val="24"/>
              </w:rPr>
              <w:t>Falus Iván, egyetemi tanár, EK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BB:72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HB 100%</w:t>
            </w:r>
          </w:p>
        </w:tc>
      </w:tr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emerszky Renát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djunktus,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ELTE PPK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zichológia tudományok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gy orvosilag megmagyarázhatatlan jelenség: elektromágneses tereknek tulajdonított idioptiás környezeti intolerancia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úll Andrea, egyetemi tanár, ELTE PPK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szCs w:val="24"/>
              </w:rPr>
              <w:t>Tóth László, egyetemi docens, SE Testnevelési és Sporttud. Kar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BB: 92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HB 100%</w:t>
            </w:r>
          </w:p>
        </w:tc>
      </w:tr>
    </w:tbl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/2018. (X.10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HB titkos szavazással 6 igen 0 nem szavazati aránnyal ítélte oda valamennyi jelöltnél a habilitált doktori címet.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ás egyetemen szerzett habilitáció elfogad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Némethné Tóth Ágnes </w:t>
      </w:r>
      <w:r>
        <w:rPr>
          <w:szCs w:val="24"/>
        </w:rPr>
        <w:t>egyetemi docens</w:t>
      </w:r>
      <w:r>
        <w:rPr>
          <w:b/>
          <w:szCs w:val="24"/>
        </w:rPr>
        <w:t xml:space="preserve"> </w:t>
      </w:r>
      <w:r>
        <w:rPr>
          <w:szCs w:val="24"/>
        </w:rPr>
        <w:t xml:space="preserve">(ELTE PPK) </w:t>
      </w:r>
      <w:r>
        <w:rPr>
          <w:b/>
          <w:szCs w:val="24"/>
        </w:rPr>
        <w:t>neveléstudományok</w:t>
      </w:r>
      <w:r>
        <w:rPr>
          <w:szCs w:val="24"/>
        </w:rPr>
        <w:t xml:space="preserve"> területén habilitált az Eszterházy Károly Főiskolán 2015-ben. A PPK Kari Habilitációs Bizottsága a benyújtott dokumentumok alapján megállapította, hogy a habilitáció mindenben megfelel az ELTE Habilitációs Szabályzatának 33.§-ában foglalt feltételeknek, így egyhangúlag </w:t>
      </w:r>
      <w:r>
        <w:rPr>
          <w:b/>
          <w:szCs w:val="24"/>
        </w:rPr>
        <w:t>javasolja a habilitációs cím elfogadását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/2018. (X.10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z EHB titkos szavazással 6 igen 0 nem szavazati aránnyal döntött Némethné Tóth Ágnes habilitált doktori címének elfogadásáról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szerbekezds"/>
        <w:numPr>
          <w:ilvl w:val="0"/>
          <w:numId w:val="3"/>
        </w:numPr>
        <w:ind w:left="720" w:hanging="720"/>
        <w:jc w:val="both"/>
        <w:rPr>
          <w:szCs w:val="24"/>
          <w:u w:val="single"/>
        </w:rPr>
      </w:pPr>
      <w:r>
        <w:rPr>
          <w:b/>
          <w:szCs w:val="24"/>
          <w:u w:val="single"/>
        </w:rPr>
        <w:t>Az Egyetemi Habilitációs Szabályzat módosítása</w:t>
      </w:r>
    </w:p>
    <w:p>
      <w:pPr>
        <w:pStyle w:val="Normal"/>
        <w:ind w:left="360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Az ELTE Szenátusa 2018. május 28-án módosította az SZMSZ III. kötet Fkr. 61.§-át az alábbiak szerint:</w:t>
      </w:r>
    </w:p>
    <w:p>
      <w:pPr>
        <w:pStyle w:val="Listaszerbekezds"/>
        <w:overflowPunct w:val="true"/>
        <w:autoSpaceDE w:val="true"/>
        <w:ind w:left="720" w:hanging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61. § </w:t>
      </w:r>
    </w:p>
    <w:p>
      <w:pPr>
        <w:pStyle w:val="Listaszerbekezds"/>
        <w:overflowPunct w:val="true"/>
        <w:autoSpaceDE w:val="true"/>
        <w:ind w:left="72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(1) Az Egyetemen a tudományos tanácsadó és a kutatóprofesszor kinevezésének feltételei: </w:t>
      </w:r>
    </w:p>
    <w:p>
      <w:pPr>
        <w:pStyle w:val="Listaszerbekezds"/>
        <w:overflowPunct w:val="true"/>
        <w:autoSpaceDE w:val="true"/>
        <w:ind w:left="720" w:firstLine="69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) legalább hatévi eredményes kutatói, oktatói, illetve szakmai gyakorlat, </w:t>
      </w:r>
    </w:p>
    <w:p>
      <w:pPr>
        <w:pStyle w:val="Listaszerbekezds"/>
        <w:overflowPunct w:val="true"/>
        <w:autoSpaceDE w:val="true"/>
        <w:ind w:left="720" w:firstLine="696"/>
        <w:jc w:val="both"/>
        <w:textAlignment w:val="auto"/>
        <w:rPr/>
      </w:pPr>
      <w:r>
        <w:rPr>
          <w:sz w:val="22"/>
          <w:szCs w:val="22"/>
        </w:rPr>
        <w:t xml:space="preserve">b) 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habilitáció vagy akadémiai doktori cím vagy azokkal egyenértékű, kiemelkedő nemzetközi kutatói eredmények, vagy professzori cím egy vezető külföldi egyetemen, </w:t>
      </w:r>
    </w:p>
    <w:p>
      <w:pPr>
        <w:pStyle w:val="Listaszerbekezds"/>
        <w:overflowPunct w:val="true"/>
        <w:autoSpaceDE w:val="true"/>
        <w:ind w:left="720" w:firstLine="69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c) önálló kutatási gyakorlat alapján széleskörű hazai és nemzetközi kapcsolatrendszer, </w:t>
      </w:r>
    </w:p>
    <w:p>
      <w:pPr>
        <w:pStyle w:val="Listaszerbekezds"/>
        <w:overflowPunct w:val="true"/>
        <w:autoSpaceDE w:val="true"/>
        <w:ind w:left="720" w:firstLine="69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d) iskolateremtő oktatási, tudományos és szakmai munkásság, oktatási és tudományszervezői tapasztalat és irányítási készség, </w:t>
      </w:r>
    </w:p>
    <w:p>
      <w:pPr>
        <w:pStyle w:val="Listaszerbekezds"/>
        <w:overflowPunct w:val="true"/>
        <w:autoSpaceDE w:val="true"/>
        <w:ind w:left="720" w:firstLine="696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e) rendszeres szakmai közéleti tevékenység folytatása.</w:t>
      </w:r>
    </w:p>
    <w:p>
      <w:pPr>
        <w:pStyle w:val="Listaszerbekezds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i/>
          <w:sz w:val="22"/>
          <w:szCs w:val="22"/>
          <w:u w:val="single"/>
        </w:rPr>
        <w:t>(1a)</w:t>
      </w:r>
      <w:r>
        <w:rPr>
          <w:i/>
          <w:sz w:val="22"/>
          <w:szCs w:val="22"/>
          <w:u w:val="single"/>
          <w:vertAlign w:val="superscript"/>
        </w:rPr>
        <w:t>41</w:t>
      </w:r>
      <w:r>
        <w:rPr>
          <w:i/>
          <w:sz w:val="22"/>
          <w:szCs w:val="22"/>
          <w:u w:val="single"/>
        </w:rPr>
        <w:t xml:space="preserve"> Az (1) bekezdés b) pont szerinti egyenértékűségről a tudományág szerint illetékes kari habilitációs bizottság véleménye alapján az Egyetemi Habilitációs Bizottság dönt</w:t>
      </w:r>
      <w:r>
        <w:rPr>
          <w:sz w:val="22"/>
          <w:szCs w:val="22"/>
        </w:rPr>
        <w:t xml:space="preserve">. </w:t>
      </w:r>
    </w:p>
    <w:p>
      <w:pPr>
        <w:pStyle w:val="Listaszerbekezds"/>
        <w:overflowPunct w:val="true"/>
        <w:autoSpaceDE w:val="true"/>
        <w:ind w:left="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szerbekezds"/>
        <w:overflowPunct w:val="true"/>
        <w:autoSpaceDE w:val="true"/>
        <w:ind w:left="0" w:hanging="0"/>
        <w:jc w:val="both"/>
        <w:textAlignment w:val="auto"/>
        <w:rPr/>
      </w:pPr>
      <w:r>
        <w:rPr>
          <w:szCs w:val="24"/>
        </w:rPr>
        <w:t>Az ELTE Habilitációs Szabályzat jelenleg a fenti szabályozás szerinti eljárást kifejezetten nem szabályozza. Ugyanakkor az ELTE SZMR fenti rendelkezése megteremti az EHB részére az eljárás lefolytatására vonatkozó hatáskört. Ezek alapján ugyan az EHB dönthet a mai EHB ülés 4.. napirendejének kérdésében, de a fentiek alapján szükségesnek mutatkozik az ELTE Habilitációs Szabályzatában is megjeleníteni az EHB erre szóló döntési jogkörét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Cs w:val="24"/>
        </w:rPr>
        <w:t>Az EHB tagok az ülésen kapták meg az Elnök által előterjesztett EHSZ módosításának javaslatát azzal, hogy a szenátusi előterjesztésre szóló változatot majd e-mailen, levél-szavazással véglegesíti a Bizottság. Egyúttal az Elnök röviden ismerteti az Fkr. vonatkozó pontja módosításának előzményét, okát.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Listaszerbekezds"/>
        <w:overflowPunct w:val="true"/>
        <w:autoSpaceDE w:val="true"/>
        <w:ind w:left="720" w:hanging="720"/>
        <w:jc w:val="both"/>
        <w:textAlignment w:val="auto"/>
        <w:rPr>
          <w:szCs w:val="24"/>
        </w:rPr>
      </w:pPr>
      <w:r>
        <w:rPr>
          <w:szCs w:val="24"/>
        </w:rPr>
        <w:t>A napirendhez hozzászólók:</w:t>
      </w:r>
    </w:p>
    <w:p>
      <w:pPr>
        <w:pStyle w:val="Listaszerbekezds"/>
        <w:overflowPunct w:val="true"/>
        <w:autoSpaceDE w:val="true"/>
        <w:ind w:left="720" w:hanging="720"/>
        <w:textAlignment w:val="auto"/>
        <w:rPr>
          <w:szCs w:val="24"/>
        </w:rPr>
      </w:pPr>
      <w:r>
        <w:rPr>
          <w:szCs w:val="24"/>
        </w:rPr>
      </w:r>
    </w:p>
    <w:p>
      <w:pPr>
        <w:pStyle w:val="Listaszerbekezds"/>
        <w:overflowPunct w:val="true"/>
        <w:autoSpaceDE w:val="true"/>
        <w:ind w:left="0" w:hanging="0"/>
        <w:textAlignment w:val="auto"/>
        <w:rPr/>
      </w:pPr>
      <w:r>
        <w:rPr>
          <w:b/>
          <w:szCs w:val="24"/>
        </w:rPr>
        <w:t>Csuhaj Varjú Erzsébet</w:t>
      </w:r>
      <w:r>
        <w:rPr>
          <w:szCs w:val="24"/>
        </w:rPr>
        <w:t>: javasolja, hogy az EHSz 12. § b) pontjában pontosítsuk az EHB-ra vonatkozó feladat megfogalmazását az alábbiak szerint:</w:t>
      </w:r>
    </w:p>
    <w:p>
      <w:pPr>
        <w:pStyle w:val="Listaszerbekezds"/>
        <w:overflowPunct w:val="true"/>
        <w:autoSpaceDE w:val="true"/>
        <w:ind w:left="720" w:hanging="11"/>
        <w:jc w:val="both"/>
        <w:textAlignment w:val="auto"/>
        <w:rPr/>
      </w:pPr>
      <w:r>
        <w:rPr/>
        <w:t>„</w:t>
      </w:r>
      <w:r>
        <w:rPr/>
        <w:t xml:space="preserve">KHB (SZHB) javaslata alapján dönt a habilitált cím odaítéléséről, </w:t>
      </w:r>
      <w:r>
        <w:rPr>
          <w:color w:val="FF0000"/>
        </w:rPr>
        <w:t>és az ELTE SZMSZ II. Fkr 61. §-ában meghatározott tudományos tanácsadói és kutatóprofesszori állás betöltéséről;”</w:t>
      </w:r>
    </w:p>
    <w:p>
      <w:pPr>
        <w:pStyle w:val="Listaszerbekezds"/>
        <w:overflowPunct w:val="true"/>
        <w:autoSpaceDE w:val="true"/>
        <w:ind w:left="0" w:hanging="11"/>
        <w:jc w:val="both"/>
        <w:textAlignment w:val="auto"/>
        <w:rPr>
          <w:u w:val="single"/>
        </w:rPr>
      </w:pPr>
      <w:r>
        <w:rPr>
          <w:u w:val="single"/>
        </w:rPr>
        <w:t>helyett:</w:t>
      </w:r>
    </w:p>
    <w:p>
      <w:pPr>
        <w:pStyle w:val="Listaszerbekezds"/>
        <w:overflowPunct w:val="true"/>
        <w:autoSpaceDE w:val="true"/>
        <w:ind w:left="720" w:hanging="11"/>
        <w:jc w:val="both"/>
        <w:textAlignment w:val="auto"/>
        <w:rPr>
          <w:color w:val="FF0000"/>
          <w:u w:val="single"/>
        </w:rPr>
      </w:pPr>
      <w:r>
        <w:rPr/>
        <w:t>„</w:t>
      </w:r>
      <w:r>
        <w:rPr/>
        <w:t xml:space="preserve">KHB (SZHB) javaslata alapján dönt a habilitált cím odaítéléséről, </w:t>
      </w:r>
      <w:r>
        <w:rPr>
          <w:color w:val="FF0000"/>
        </w:rPr>
        <w:t xml:space="preserve">és az ELTE SZMSZ II. Fkr 61. §-ában meghatározott tudományos tanácsadói és kutatóprofesszori állás </w:t>
      </w:r>
      <w:r>
        <w:rPr>
          <w:i/>
          <w:color w:val="FF0000"/>
          <w:u w:val="single"/>
        </w:rPr>
        <w:t>betöltéséhez szükséges jogosultságról</w:t>
      </w:r>
      <w:r>
        <w:rPr>
          <w:color w:val="FF0000"/>
          <w:u w:val="single"/>
        </w:rPr>
        <w:t>;”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Gellér Balázs</w:t>
      </w:r>
      <w:r>
        <w:rPr/>
        <w:t xml:space="preserve">: aggályát fejezi ki azzal kapcsolatban, hogy az Fkr. 61.§-a alapján lehetőség nyílik nem megfelelő tudományos és kutatói előélettel rendelkezők számára, hogy később a „kutatóprofesszori” státuszra hivatkozva egyetemi tanári, docensi állásra pályázhassanak, hiszen a szabályzat szövege úgy értelmezhető, hogy a habilitációval egyenértékű a kutatóprofesszori státusz. Ezzel a </w:t>
      </w:r>
      <w:r>
        <w:rPr>
          <w:i/>
        </w:rPr>
        <w:t>professzori</w:t>
      </w:r>
      <w:r>
        <w:rPr/>
        <w:t xml:space="preserve"> cím devalválása, annak kiüresítése is bekövetkezhet. A rendeletben előírt, „legalább hatévi eredményes oktatói illetve szakmai gyakorlat” számára kevésnek tűnik, hiszen a habilitáció feltétele is az, hogy a doktori fokozat megszerzése (ami min. 4 év) után 5 évnek kell eltelnie ahhoz, hogy habilitációs pályázatot benyújthassanak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Oláh Attila</w:t>
      </w:r>
      <w:r>
        <w:rPr/>
        <w:t xml:space="preserve">: a habilitáció feltételei tulajdonképpen megegyeznek az MTA doktori címhez szükséges teljesíménnyel, amihez az oktatói gyakorlat hozzáadódik. Szerinte is pontosítani kellene az Fkr. 61.§ b) pontját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Gintli Tibor</w:t>
      </w:r>
      <w:r>
        <w:rPr/>
        <w:t xml:space="preserve"> javasolja, hogy az Fkr. 61. § b) pontjában az „egyenértékűség”-et pontosítsák úgy, hogy „tudománymetriai teljesítménye egyenértékű”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Jordán Tibor</w:t>
      </w:r>
      <w:r>
        <w:rPr/>
        <w:t xml:space="preserve"> véleménye, hogy az EHB nem tud úgy érdemi döntést hozni, hogy nem ismeri a kutatóprofesszori állsára pályázó tevékenységét, ezért a Kari Habilitációs Bizottságnak ilyen esetben csatolni kellene az előterjesztéshez a mérlegelés alapjául szolgáló legfontosabb paramétereket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Csuhaj Varjú Erzsébet</w:t>
      </w:r>
      <w:r>
        <w:rPr/>
        <w:t>: indokoltnak tartja Jordán Tibor kérését, ezért is hozta az ülésre az Informatikai Kar által kutatóprofesszori állásra alkalmasnak ítélt Simon Thompson tudományos munkásságáról/egyetemi oktatói gyakorlatáról összeállított dokumentumot. (ld. 4. napirendi pont)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Elnök</w:t>
      </w:r>
      <w:r>
        <w:rPr/>
        <w:t>: felhívja a figyelmet arra, hogy az Fkr 61. §-ának módosítására az Egyetemi Habilitációs Bizottságnak nincs jogosultsága, illetve a Szenátusban döntés született az Fkr. jelenlegi szövegéről. Elvileg fennállna a lehetőség az Fkr. módosításának kezdeményezésére, de ennek végigvitele kérdéses a nemrégen megtörtént szabályozásra tekintettel. Egyébként álláspontja szerint a szöveg egyértelmű, és a kutatóprofesszori státusz nem azonosítható az egyetemi tanári (professzori) státusszal. Amire inkább lehetőség lenne, az az EHSZ-ben az EHB döntési szempontjainak rögzítése, amennyiben az nem ütközik a Nftv-vel és a hivatkozott Vhr. 6. § d) pontjával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Elnök</w:t>
      </w:r>
      <w:r>
        <w:rPr/>
        <w:t>: javasolja ennek a kérdésnek a következő EHB-n újra napirendre vételét. Adigra tervezet születhet az EHSZ kiegészítésére vonatkozóan. Ezt követően a KHB-knak is szükséges a „Kari különös részekben” az Fkr. 61.§-a szerint számukra előírt javaslettevői kötelezettség bírálati szempontját a szövegbe beépíteni, hogy az EHSz módosításakor azzal együtt mehessen az előterjesztés Szenátusi jóváhagyásra (előtte szokás szerint kari tanácsokra)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z EHB tagjai a javasolt eljárással egyetértenek, így a következő ülésen visszatérnek a napirend szerinti témához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2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utatóprofesszori státusz jóváhagyása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/>
        <w:t>Az Elnök tájékoztatja a Bizottságot arról, hogy Horváth Zoltán dékán úr (ELTE IK) kérésére az EHSz módosításának végigvitele előtt, az EHB október 10-i ülés napirendjére vette a szavazást Simon Thompson kutatóprofesszori státuszáról, mivel a professzor alkalmazása rendkívüli kari érdek. Thompson professzor egyedülálló nemzetközi színvonalú oktatási tevékenységével tudná a Kar nívóját is emelni, ha időben megkapná az ehhez szükséges EHB döntést. Az Elnök támogatja a napirend szerinti szavazást, mert az Fkr. megteremtette az EHB hatáskörét a kérdésben való döntésre, és a meglévő szabályozás alapján az EHB a döntéshozatalra képes.</w:t>
      </w:r>
    </w:p>
    <w:p>
      <w:pPr>
        <w:pStyle w:val="Listaszerbekezds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z Informatikai Kar Kari Habilitációs Bizottsága az ELTE SZMSZ III. Foglalkoztatási és követelményrendszer 61. §-ának megfelelően megvizsgálta </w:t>
      </w:r>
      <w:r>
        <w:rPr>
          <w:b/>
          <w:szCs w:val="24"/>
        </w:rPr>
        <w:t>Simon Thompson</w:t>
      </w:r>
      <w:r>
        <w:rPr>
          <w:szCs w:val="24"/>
        </w:rPr>
        <w:t xml:space="preserve"> a Kenti Egyetem professzorának kutatói és oktatói habitusát abból a célból, hogy az </w:t>
      </w:r>
      <w:r>
        <w:rPr>
          <w:b/>
          <w:szCs w:val="24"/>
        </w:rPr>
        <w:t>IK kutatóprofesszori állás</w:t>
      </w:r>
      <w:r>
        <w:rPr>
          <w:szCs w:val="24"/>
        </w:rPr>
        <w:t>ban alkalmazhassa. Ennek alapján a KHB egyhangúlag javasolta a státusz jóváhagyását és a döntés felterjesztését jóváhagyásra az EHB-ho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</w:rPr>
        <w:t>Csuhaj Varjú Erzsébet</w:t>
      </w:r>
      <w:r>
        <w:rPr/>
        <w:t xml:space="preserve"> a 3. napirendnél tárgyaltaknak megfelelően ismerteti Simon Thompson munkásságának jelentősebb, a döntéshez támpontot nyújtó ismérveit, eredményeit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/2018. (X.10.) számú </w:t>
      </w:r>
      <w:r>
        <w:rPr>
          <w:rFonts w:cs="Times New Roman" w:ascii="Times New Roman" w:hAnsi="Times New Roman"/>
          <w:sz w:val="24"/>
          <w:szCs w:val="24"/>
        </w:rPr>
        <w:t>határozat:</w:t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HB titkos szavazással, 6 igen 0 nem szavazati aránnyal, jóváhagyta Simon Thompson kutatóprofesszori álláshoz való jogosultságát az Informatikai Karon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i/>
          <w:szCs w:val="24"/>
        </w:rPr>
        <w:t>Egyebek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Az EHB következő ülése várhatóan 2018 novemberében lesz, a pontos dátumot megküldi az EHB titkársága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/>
        <w:t>Az Elnök megköszöni a Bizottság aktív közreműködését, a felmerült témákkal kapcsolatos konstruktív együttműködést, és az ülést 16:50 órakor bezárja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  <w:t>B u d a p e s t, 2018. október 10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Dr. Darázs Lénárd sk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szCs w:val="24"/>
        </w:rPr>
      </w:pPr>
      <w:r>
        <w:rPr>
          <w:szCs w:val="24"/>
        </w:rPr>
        <w:t>rektorhelyettes, az EHB elnöke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Cs w:val="24"/>
        </w:rPr>
        <w:t xml:space="preserve">Az emlékeztetőt Foki Mária készítette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Normalchar1">
    <w:name w:val="normal__char1"/>
    <w:qFormat/>
    <w:rPr>
      <w:rFonts w:ascii="Cambria" w:hAnsi="Cambria" w:cs="Cambria"/>
      <w:sz w:val="24"/>
      <w:szCs w:val="24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zvegtrzsChar">
    <w:name w:val="Szövegtörzs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/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</w:rPr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H-Times New Roman;Times New Roman" w:hAnsi="H-Times New Roman;Times New Roman" w:cs="H-Times New Roman;Times New Roman"/>
      <w:sz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1">
    <w:name w:val="Normál1"/>
    <w:basedOn w:val="Normal"/>
    <w:qFormat/>
    <w:pPr>
      <w:overflowPunct w:val="true"/>
      <w:autoSpaceDE w:val="true"/>
      <w:textAlignment w:val="auto"/>
    </w:pPr>
    <w:rPr>
      <w:rFonts w:ascii="Cambria" w:hAnsi="Cambria" w:cs="Cambria"/>
      <w:szCs w:val="24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Ftv">
    <w:name w:val="Ftv"/>
    <w:basedOn w:val="Normal"/>
    <w:qFormat/>
    <w:pPr>
      <w:overflowPunct w:val="true"/>
      <w:spacing w:before="0" w:after="4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1">
    <w:name w:val="Színes lista – 1. jelölőszín1"/>
    <w:basedOn w:val="Normal"/>
    <w:qFormat/>
    <w:pPr>
      <w:ind w:left="708" w:hanging="0"/>
    </w:pPr>
    <w:rPr/>
  </w:style>
  <w:style w:type="paragraph" w:styleId="S3">
    <w:name w:val="s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23:00Z</dcterms:created>
  <dc:creator>horvathm</dc:creator>
  <dc:description/>
  <dc:language>en-US</dc:language>
  <cp:lastModifiedBy>horvathm</cp:lastModifiedBy>
  <cp:lastPrinted>2018-10-12T11:09:00Z</cp:lastPrinted>
  <dcterms:modified xsi:type="dcterms:W3CDTF">2018-11-20T09:23:00Z</dcterms:modified>
  <cp:revision>2</cp:revision>
  <dc:subject/>
  <dc:title>Az Egyetemi Habilitációs Bizottság 1999</dc:title>
</cp:coreProperties>
</file>