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/>
        <w:t xml:space="preserve">Emlékeztető </w:t>
      </w:r>
    </w:p>
    <w:p>
      <w:pPr>
        <w:pStyle w:val="TextBody"/>
        <w:spacing w:before="0" w:after="120"/>
        <w:rPr/>
      </w:pPr>
      <w:r>
        <w:rPr/>
        <w:t>Készült</w:t>
      </w:r>
    </w:p>
    <w:p>
      <w:pPr>
        <w:pStyle w:val="TextBody"/>
        <w:rPr/>
      </w:pPr>
      <w:r>
        <w:rPr/>
        <w:t xml:space="preserve">az Eötvös Loránd Tudományegyetem </w:t>
      </w:r>
    </w:p>
    <w:p>
      <w:pPr>
        <w:pStyle w:val="TextBody"/>
        <w:rPr/>
      </w:pPr>
      <w:r>
        <w:rPr/>
        <w:t xml:space="preserve">Oktatási és Képzési Tanácsának </w:t>
      </w:r>
    </w:p>
    <w:p>
      <w:pPr>
        <w:pStyle w:val="TextBody"/>
        <w:rPr/>
      </w:pPr>
      <w:r>
        <w:rPr/>
        <w:t>2011. június 16-án, 14.00-15.30 óra között tartott üléséről</w:t>
      </w:r>
    </w:p>
    <w:p>
      <w:pPr>
        <w:pStyle w:val="TextBody"/>
        <w:rPr>
          <w:b w:val="false"/>
          <w:b w:val="false"/>
        </w:rPr>
      </w:pPr>
      <w:r>
        <w:rPr/>
        <w:t>Helye: Tanári Klub (Budapest, Szerb u. 21-23.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Megjelentek </w:t>
      </w:r>
    </w:p>
    <w:p>
      <w:pPr>
        <w:pStyle w:val="TextBody"/>
        <w:jc w:val="both"/>
        <w:rPr/>
      </w:pPr>
      <w:r>
        <w:rPr/>
        <w:t>Szavazati jogú tagok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Borsodi Csaba rektorhelyettes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ari oktatási dékánhelyettesek: Nagy Marianna (ÁJTK), Márkus Eszter (BGGyK), Gergó Lajos (IK), Kiss Paszkál (PPK), Juhász Gábor (TáTK), Demeter Katalin (TÓK), Homonnay Zoltán (TTK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Kimentését kért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ároly Krisztina (BTK), Halmi Eszter tanulmányi alelnök (EHÖK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Meghívott: </w:t>
      </w:r>
      <w:r>
        <w:rPr>
          <w:b w:val="false"/>
        </w:rPr>
        <w:t>Brenner Koloman (BTK),</w:t>
      </w:r>
      <w:r>
        <w:rPr/>
        <w:t xml:space="preserve"> </w:t>
      </w:r>
      <w:r>
        <w:rPr>
          <w:b w:val="false"/>
        </w:rPr>
        <w:t>Tóth Ilona (RH O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Borsodi Csaba elnök köszöntette a megjelenteket és megállapította, hogy a Bizottság határozatképes. Ezt követően ismertette a napirendi pontoka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Jegyzőkönyv hitelesítő megválasztás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Szakok alapítása, indítása.</w:t>
      </w:r>
    </w:p>
    <w:p>
      <w:pPr>
        <w:pStyle w:val="Normal"/>
        <w:ind w:firstLine="60"/>
        <w:jc w:val="both"/>
        <w:rPr>
          <w:b/>
          <w:b/>
          <w:bCs/>
        </w:rPr>
      </w:pPr>
      <w:r>
        <w:rPr>
          <w:b/>
          <w:bCs/>
        </w:rPr>
        <w:t>I. Alapképzési szak indítása (</w:t>
      </w:r>
      <w:r>
        <w:rPr>
          <w:bCs/>
        </w:rPr>
        <w:t>zárójelben a felkért opponensek)</w:t>
      </w:r>
    </w:p>
    <w:p>
      <w:pPr>
        <w:pStyle w:val="Normal"/>
        <w:jc w:val="both"/>
        <w:rPr/>
      </w:pPr>
      <w:r>
        <w:rPr/>
        <w:t>1. Gyógypedagógia alapképzési szak autizmus spektrum pedagógiája szakirány indítása – BGGYK (Gergó Lajos, Kiss Paszkál)</w:t>
      </w:r>
    </w:p>
    <w:p>
      <w:pPr>
        <w:pStyle w:val="Normal"/>
        <w:jc w:val="both"/>
        <w:rPr/>
      </w:pPr>
      <w:r>
        <w:rPr/>
        <w:t>2. Pedagógia alapképzési szak (BA) tantervének módosítása – PPK (kari bejelentés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Mesterképzési szak létesítése és módos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Európai és nemzetközi üzleti jog mesterképzési szak létesítése – ÁJTK (Juhász Gábor, Homonnay Zoltá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Gyógyszerkutató mesterképzési szak létesítése – ELTE TTK – Semmelweis Egyetem együttműködésében (Gergó Lajos, Nagy Mariann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tervező informatikus mesterképzés szakon a médiainformatika szakirány tantervének módosítása és ezzel egyidejűleg a szakirány nevének multimédia szakirányra történő módosítása - IK (kari bejelentés)</w:t>
      </w:r>
    </w:p>
    <w:p>
      <w:pPr>
        <w:pStyle w:val="Normal"/>
        <w:jc w:val="both"/>
        <w:rPr/>
      </w:pPr>
      <w:r>
        <w:rPr>
          <w:b/>
        </w:rPr>
        <w:t>III. Szakirányú továbbképzés létesítése és/vagy indítása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Hallássérült gyermekek és felnőttek komplex ellátása</w:t>
      </w:r>
      <w:r>
        <w:rPr>
          <w:b/>
          <w:bCs/>
          <w:color w:val="0000FF"/>
        </w:rPr>
        <w:t xml:space="preserve"> </w:t>
      </w:r>
      <w:r>
        <w:rPr/>
        <w:t>szakirányú továbbképzési szak létesítése és indítása – BGGYK (Juhász Gábor, Homonnay Zoltán)</w:t>
      </w:r>
    </w:p>
    <w:p>
      <w:pPr>
        <w:pStyle w:val="Normal"/>
        <w:numPr>
          <w:ilvl w:val="0"/>
          <w:numId w:val="4"/>
        </w:numPr>
        <w:rPr/>
      </w:pPr>
      <w:r>
        <w:rPr/>
        <w:t>Hidrológus szakirányú továbbképzési szak indítása – TTK (Károly Krisztina, Kiss Paszkál)</w:t>
      </w:r>
    </w:p>
    <w:p>
      <w:pPr>
        <w:pStyle w:val="Normal"/>
        <w:rPr/>
      </w:pPr>
      <w:r>
        <w:rPr>
          <w:b/>
          <w:bCs/>
          <w:color w:val="000000"/>
        </w:rPr>
        <w:t>IV. Felsőfokú szakképzés indítása és módosítás</w:t>
      </w:r>
    </w:p>
    <w:p>
      <w:pPr>
        <w:pStyle w:val="Normal"/>
        <w:numPr>
          <w:ilvl w:val="0"/>
          <w:numId w:val="3"/>
        </w:numPr>
        <w:rPr/>
      </w:pPr>
      <w:r>
        <w:rPr/>
        <w:t>Kommunikátor (elágazás: Sportkommunikátor) felsőfokú szakképzés indítása – PPK - Forrai Magániskola Kéttannyelvű Középiskolával együttműködésben (Demeter Katalin, Márkus Eszter)</w:t>
      </w:r>
    </w:p>
    <w:p>
      <w:pPr>
        <w:pStyle w:val="Normal"/>
        <w:numPr>
          <w:ilvl w:val="0"/>
          <w:numId w:val="3"/>
        </w:numPr>
        <w:rPr/>
      </w:pPr>
      <w:r>
        <w:rPr/>
        <w:t>Közösségi civil szervező felsőfokú szakképzés indítása – PPK (Demeter Katalin, Márkus Eszter)</w:t>
      </w:r>
    </w:p>
    <w:p>
      <w:pPr>
        <w:pStyle w:val="Normal"/>
        <w:numPr>
          <w:ilvl w:val="0"/>
          <w:numId w:val="3"/>
        </w:numPr>
        <w:rPr/>
      </w:pPr>
      <w:r>
        <w:rPr/>
        <w:t>Jogi asszisztens felsőfokú szakképzés egyes képzési helyszíneinek módosítására vonatkozó bejelentés – ÁJTK (kari bejelentés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2. Bolognai mesterképzési szakok felülvizsgálatának előkészítése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Előterjesztő: Borsodi Csab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Egyebek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A napirendet a Testület egyhangúlag, tartózkodás és ellenszavazat nélkül elfogadta.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Borsodi Csaba az ülésről készítendő emlékeztető hitelesítésére Demeter Katalint javasolta. A jegyzőkönyv elkészítésére Tóth Ilonát kérte fel. A tagok egyhangúlag támogatták a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ktatási és Képzési Tanács egyhangúlag, tartózkodás és ellenszavazat nélkül hozott</w:t>
      </w:r>
      <w:r>
        <w:rPr>
          <w:b/>
        </w:rPr>
        <w:t xml:space="preserve"> XXV/2011. (VI.16.) OKT</w:t>
      </w:r>
      <w:r>
        <w:rPr/>
        <w:t xml:space="preserve"> számú határozata értelmében a</w:t>
      </w:r>
      <w:r>
        <w:rPr>
          <w:b/>
        </w:rPr>
        <w:t xml:space="preserve"> Bárczi Gusztáv Gyógypedagógiai Kar</w:t>
      </w:r>
      <w:r>
        <w:rPr/>
        <w:t xml:space="preserve"> által előterjesztett </w:t>
      </w:r>
      <w:r>
        <w:rPr>
          <w:b/>
        </w:rPr>
        <w:t>Gyógypedagógia alapképzési szakon autizmus spektrum pedagógiája szakirány</w:t>
      </w:r>
      <w:r>
        <w:rPr/>
        <w:t xml:space="preserve"> </w:t>
      </w:r>
      <w:r>
        <w:rPr>
          <w:b/>
        </w:rPr>
        <w:t>indításának</w:t>
      </w:r>
      <w:r>
        <w:rPr/>
        <w:t xml:space="preserve"> jóváhagyását javasolja a Szenátus részére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ktatási és Képzési Tanács egyhangúlag, tartózkodás és ellenszavazat nélkül hozott</w:t>
      </w:r>
      <w:r>
        <w:rPr>
          <w:b/>
        </w:rPr>
        <w:t xml:space="preserve"> XXVI/2011. (VI.16.) OKT</w:t>
      </w:r>
      <w:r>
        <w:rPr/>
        <w:t xml:space="preserve"> számú határozata értelmében a</w:t>
      </w:r>
      <w:r>
        <w:rPr>
          <w:b/>
        </w:rPr>
        <w:t xml:space="preserve"> Pedagógiai és Pszichológia Kar</w:t>
      </w:r>
      <w:r>
        <w:rPr/>
        <w:t xml:space="preserve"> által előterjesztett </w:t>
      </w:r>
      <w:r>
        <w:rPr>
          <w:b/>
        </w:rPr>
        <w:t>Pedagógia alapképzési szak</w:t>
      </w:r>
      <w:r>
        <w:rPr/>
        <w:t xml:space="preserve"> tantervének módosítását valamint az Oktatási asszisztensi szakirány nevének Pedagógiai asszisztensi specializációra, a Nevelési asszisztensi szakirány nevének Oktatásszervező és humánasszisztens specializációra, valamint a Neveléskutatási szakirány nevének Neveléskutatási asszisztens specializációra történő jóváhagyását javasolja a Szenátus részére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ktatási és Képzési Tanács egyhangúlag, tartózkodás és ellenszavazat nélkül hozott</w:t>
      </w:r>
      <w:r>
        <w:rPr>
          <w:b/>
        </w:rPr>
        <w:t xml:space="preserve"> XXVII/2011. (VI.16.) OKT</w:t>
      </w:r>
      <w:r>
        <w:rPr/>
        <w:t xml:space="preserve"> számú határozata értelmében az</w:t>
      </w:r>
      <w:r>
        <w:rPr>
          <w:b/>
        </w:rPr>
        <w:t xml:space="preserve"> Állam- és Jogtudományi Kar</w:t>
      </w:r>
      <w:r>
        <w:rPr/>
        <w:t xml:space="preserve"> által előterjesztett </w:t>
      </w:r>
      <w:r>
        <w:rPr>
          <w:b/>
          <w:bCs/>
        </w:rPr>
        <w:t>Európai és nemzetközi üzleti jog mesterképzési szak létesítésének</w:t>
      </w:r>
      <w:r>
        <w:rPr>
          <w:bCs/>
        </w:rPr>
        <w:t xml:space="preserve"> </w:t>
      </w:r>
      <w:r>
        <w:rPr/>
        <w:t>jóváhagyását javasolja a Szenátus részére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ktatási és Képzési Tanács egyhangúlag, tartózkodás és ellenszavazat nélkül hozott</w:t>
      </w:r>
      <w:r>
        <w:rPr>
          <w:b/>
        </w:rPr>
        <w:t xml:space="preserve"> XXVIII/2011. (VI.16.) OKT</w:t>
      </w:r>
      <w:r>
        <w:rPr/>
        <w:t xml:space="preserve"> számú határozata értelmében a</w:t>
      </w:r>
      <w:r>
        <w:rPr>
          <w:b/>
        </w:rPr>
        <w:t xml:space="preserve"> Természettudományi Kar (a Semmelweis Egyetemmel együttműködésben)</w:t>
      </w:r>
      <w:r>
        <w:rPr/>
        <w:t xml:space="preserve"> által előterjesztett </w:t>
      </w:r>
      <w:r>
        <w:rPr>
          <w:b/>
          <w:bCs/>
        </w:rPr>
        <w:t>Gyógyszerkutató mesterképzési szak létesítésének</w:t>
      </w:r>
      <w:r>
        <w:rPr>
          <w:bCs/>
        </w:rPr>
        <w:t xml:space="preserve"> </w:t>
      </w:r>
      <w:r>
        <w:rPr/>
        <w:t>jóváhagyását javasolja a Szenátus részére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ktatási és Képzési Tanács egyhangúlag, tartózkodás és ellenszavazat nélkül hozott</w:t>
      </w:r>
      <w:r>
        <w:rPr>
          <w:b/>
        </w:rPr>
        <w:t xml:space="preserve"> XXIX/2011. (VI.16.) OKT</w:t>
      </w:r>
      <w:r>
        <w:rPr/>
        <w:t xml:space="preserve"> számú határozata értelmében az</w:t>
      </w:r>
      <w:r>
        <w:rPr>
          <w:b/>
        </w:rPr>
        <w:t xml:space="preserve"> Informatikai Kar</w:t>
      </w:r>
      <w:r>
        <w:rPr/>
        <w:t xml:space="preserve"> által előterjesztett </w:t>
      </w:r>
      <w:r>
        <w:rPr>
          <w:b/>
          <w:bCs/>
        </w:rPr>
        <w:t>Programtervező mesterképzési szak</w:t>
      </w:r>
      <w:r>
        <w:rPr>
          <w:bCs/>
        </w:rPr>
        <w:t xml:space="preserve"> tantervének módosítását, valamint a </w:t>
      </w:r>
      <w:r>
        <w:rPr>
          <w:b/>
        </w:rPr>
        <w:t xml:space="preserve">Médiainformatika szakirány nevének Multimédia szakirányra </w:t>
      </w:r>
      <w:r>
        <w:rPr/>
        <w:t>történő</w:t>
      </w:r>
      <w:r>
        <w:rPr>
          <w:bCs/>
        </w:rPr>
        <w:t xml:space="preserve"> </w:t>
      </w:r>
      <w:r>
        <w:rPr/>
        <w:t xml:space="preserve">jóváhagyását javasolja a Szenátus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ktatási és Képzési Tanács egyhangúlag, tartózkodás és ellenszavazat nélkül hozott</w:t>
      </w:r>
      <w:r>
        <w:rPr>
          <w:b/>
        </w:rPr>
        <w:t xml:space="preserve"> XXX/2011. (VI.16.) OKT</w:t>
      </w:r>
      <w:r>
        <w:rPr/>
        <w:t xml:space="preserve"> számú határozata értelmében a</w:t>
      </w:r>
      <w:r>
        <w:rPr>
          <w:b/>
        </w:rPr>
        <w:t xml:space="preserve"> Bárczi Gusztáv Gyógypedagógiai Kar</w:t>
      </w:r>
      <w:r>
        <w:rPr/>
        <w:t xml:space="preserve"> által előterjesztett </w:t>
      </w:r>
      <w:r>
        <w:rPr>
          <w:b/>
          <w:bCs/>
        </w:rPr>
        <w:t>Hallássérült gyermekek és felnőttek komplex ellátása</w:t>
      </w:r>
      <w:r>
        <w:rPr>
          <w:b/>
          <w:bCs/>
          <w:color w:val="0000FF"/>
        </w:rPr>
        <w:t xml:space="preserve"> </w:t>
      </w:r>
      <w:r>
        <w:rPr>
          <w:b/>
        </w:rPr>
        <w:t>szakirányú továbbképzési szak</w:t>
      </w:r>
      <w:r>
        <w:rPr/>
        <w:t xml:space="preserve"> létesítésének és indításának jóváhagyását javasolja a Szenátus részére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/>
        <w:t>Az Oktatási és Képzési Tanács egyhangúlag, tartózkodás és ellenszavazat nélkül hozott</w:t>
      </w:r>
      <w:r>
        <w:rPr>
          <w:b/>
        </w:rPr>
        <w:t xml:space="preserve"> XXXI/2011. (VI.16.) OKT</w:t>
      </w:r>
      <w:r>
        <w:rPr/>
        <w:t xml:space="preserve"> számú határozata értelmében a</w:t>
      </w:r>
      <w:r>
        <w:rPr>
          <w:b/>
        </w:rPr>
        <w:t xml:space="preserve"> Természettudományi Kar (a Semmelweis Egyetemmel együttműködésben)</w:t>
      </w:r>
      <w:r>
        <w:rPr/>
        <w:t xml:space="preserve"> által előterjesztett </w:t>
      </w:r>
      <w:r>
        <w:rPr>
          <w:b/>
        </w:rPr>
        <w:t>Hidrológus szakirányú továbbképzési szak</w:t>
      </w:r>
      <w:r>
        <w:rPr/>
        <w:t xml:space="preserve"> indításának jóváhagyását javasolja a Szenátus részére azzal, hogy az opponensi véleményben javasoltakat az előterjesztő átvezeti az indítási dokumentumba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/>
        <w:t>Az Oktatási és Képzési Tanács egyhangúlag, tartózkodás és ellenszavazat nélkül hozott</w:t>
      </w:r>
      <w:r>
        <w:rPr>
          <w:b/>
        </w:rPr>
        <w:t xml:space="preserve"> XXXII/2011. (VI.16.) OKT</w:t>
      </w:r>
      <w:r>
        <w:rPr/>
        <w:t xml:space="preserve"> számú határozata értelmében a</w:t>
      </w:r>
      <w:r>
        <w:rPr>
          <w:b/>
        </w:rPr>
        <w:t xml:space="preserve"> Pedagógiai és Pszichológiai Kar</w:t>
      </w:r>
      <w:r>
        <w:rPr/>
        <w:t xml:space="preserve"> által előterjesztett </w:t>
      </w:r>
      <w:r>
        <w:rPr>
          <w:b/>
        </w:rPr>
        <w:t>Kommunikátor (elágazás: Sportkommunikátor) felsőfokú szakképzés</w:t>
      </w:r>
      <w:r>
        <w:rPr/>
        <w:t xml:space="preserve"> indításának jóváhagyását javasolja a Szenátus részére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z előterjesztő Pedagógiai és Pszichológiai Kar az opponensi vélemények alapján bejelentette, hogy a Közösségi civil szervező felsőfokú szakképzést visszavonja és azt a következő ülésre kívánja újra beterjeszteni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/>
        <w:t>Az Oktatási és Képzési Tanács egyhangúlag, tartózkodás és ellenszavazat nélkül hozott</w:t>
      </w:r>
      <w:r>
        <w:rPr>
          <w:b/>
        </w:rPr>
        <w:t xml:space="preserve"> XXXIII /2011. (VI.16.) OKT</w:t>
      </w:r>
      <w:r>
        <w:rPr/>
        <w:t xml:space="preserve"> számú határozata értelmében a</w:t>
      </w:r>
      <w:r>
        <w:rPr>
          <w:b/>
        </w:rPr>
        <w:t>z Állam- és Jogtudományi Kar</w:t>
      </w:r>
      <w:r>
        <w:rPr/>
        <w:t xml:space="preserve"> által előterjesztett </w:t>
      </w:r>
      <w:r>
        <w:rPr>
          <w:b/>
        </w:rPr>
        <w:t>Jogi asszisztens felsőfokú szakképzés</w:t>
      </w:r>
      <w:r>
        <w:rPr/>
        <w:t xml:space="preserve"> egyes képzési helyszíneinek módosítására vonatkozó bejelentésének jóváhagyását javasolja a Szenátus részére az alábbiak szerint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rfekt Szakközép- és Szakiskola – Győr</w:t>
      </w:r>
      <w:r>
        <w:rPr>
          <w:rFonts w:cs="Times New Roman" w:ascii="Times New Roman" w:hAnsi="Times New Roman"/>
          <w:sz w:val="24"/>
          <w:szCs w:val="24"/>
        </w:rPr>
        <w:t xml:space="preserve"> (tagintézmény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21 Győr, Eötvös tér l. (változatlan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21 Győr, Szent István út 7. (új helyszín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22 Győr, Teleki L. u. 46. (adminisztrációs központ)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rfekt Szakközép- és Szakiskola –Veszprém</w:t>
      </w:r>
      <w:r>
        <w:rPr>
          <w:rFonts w:cs="Times New Roman" w:ascii="Times New Roman" w:hAnsi="Times New Roman"/>
          <w:sz w:val="24"/>
          <w:szCs w:val="24"/>
        </w:rPr>
        <w:t xml:space="preserve"> (tagintézmény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00 Veszprém, Cserháti ltp. 11. (változatlan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00 Veszprém, Budapesti út 8. (új helyszín)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rfekt Szakközép- és Szakiskola –Székesfehérvár</w:t>
      </w:r>
      <w:r>
        <w:rPr>
          <w:rFonts w:cs="Times New Roman" w:ascii="Times New Roman" w:hAnsi="Times New Roman"/>
          <w:sz w:val="24"/>
          <w:szCs w:val="24"/>
        </w:rPr>
        <w:t xml:space="preserve"> (tagintézmény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0 Székesfehérvár, Palotai út 8. (új helyszín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0 Székesfehérvár, Mátyás király krt. 5. (új helyszín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új helyszínek elfogadása és nyilvántartásba vételével egyidejűleg kérjük a jóváhagyását az eddig bejegyzett helyszínek törlésének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0 Székesfehérvár, Mátyás király krt. 11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0 Székesfehérvár, Liszt Ferenc u. 1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60 Mór, Szent István tér 9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Borsodi Csaba bejelenti, hogy a mesterszakok felülvizsgálatára a 2011/2012. tanévben kerül sor. Az alapszak felülvizsgálathoz hasonlóan a mesterszakok felülvizsgálata a szakfelelősök felelősségi körébe tartozik majd. Az OKT-n belül felállított mesterbizottságnak 2011. október 15-ig ki kell dolgoznia az útmutatót, amely rögzíti a vizsgálat alapelveit, valamint az általános szempontrendszert (pl. kurzusok kreditértékének áttekintésének szempontjait, munkaerőpiaci megfelelés vizsgálatának paramétereit, a tehetséggondozás megvalósulásának indikátorait, a mesteri képzésből a doktori képzésbe lépők statisztikai elemzését), </w:t>
      </w:r>
      <w:r>
        <w:rPr/>
        <w:t>hogy az ELTE teljes körű mesterszakok vizsgálatára sor kerülhes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ss Paszkál javasolta, hogy készüljön piaci elemzés, különös tekintettel az idegen nyelven folyó képzésekről az ELTE nemzetköziesedésének erősítés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éb napirendek között Brenner Koloman jelezte, hogy a hollandtanár szakterületi modullal kapcsolatos egyetemi koordináció lassan egy éve késik. Kérte Kiss Paszkál hathatós közbenjárását az adminisztratív feladatok maradéktalan elvégzés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ss Paszkál ígéretet tett az azonnali intézked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rsodi Csaba megköszönte a tanácstagoknak az egész éves munkát és az ülést bezárta.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  <w:t>Budapest, 2011. június 16.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Demeter Katal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telesítő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Dr. Borsodi Csa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ktorhelyett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árkus Eszter megköszönve a bírálói véleményeket elmondta, hogy a MAB indítási dokumentuma kiegészül egy excel táblával, amely a félévek tartalmát, óra és kreditszámát nyomon követhető módon mutatja be, tekintettel arra, hogy a MAB használatos formanyomtatványa erre nem alkalmas. Az indítási dokumentum az oktatók összetételére vonatkozóan megfelel a törvényi előírásoknak, hiszen a 18 AT oktatóból 11 minősített oktató. A számítógépes tanulás-segítés c. tárgy nem új, hanem már egy létező kurzus a „tanulásban akadályozottak pedagógiája” szakirányon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ss Paszkál kiegészítésül jelezte, hogy a szakirányok névváltozása felmenő rendszerben a 2011/201. tanévben kerül bevezetésre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gy Marianna a bírálói kérdésekre adott válaszában jelezte, hogy a Kar a képzéssel a közép-európai hallgatói piac térnyerésére törekszik. A Kar úgy tervezi, hogy a mesterszakkal a Jogi Továbbképző Intézet által 2009-ben indított European Business Law szakirányú továbbképzési szakot kiváltja. 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monnay Zoltán hangsúlyozta, hogy a TTK kari vezetése a szakot a természettudományi képzési területre kívánja besorolni, jóllehet a MAB az orvos- és egészségtudományi képzési területet javasolja.</w:t>
      </w:r>
    </w:p>
    <w:p>
      <w:pPr>
        <w:pStyle w:val="Footnote"/>
        <w:jc w:val="both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árkus Eszter bejelentette, hogy a szakirányú továbbképzési szak eredeti nevét – a bírálói észrevételekre is tekintettel  – megváltoztatták, a május 12-i testületi értekezleten tárgyalt javaslatok szerint a módosítás megtörté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cs="Palatino Linotyp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sakszveg">
    <w:name w:val="Csak szöveg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30:00Z</dcterms:created>
  <dc:creator>tothi</dc:creator>
  <dc:description/>
  <cp:keywords/>
  <dc:language>en-US</dc:language>
  <cp:lastModifiedBy>ELTE - dr. Tóth Ilona</cp:lastModifiedBy>
  <cp:lastPrinted>2011-07-01T12:39:00Z</cp:lastPrinted>
  <dcterms:modified xsi:type="dcterms:W3CDTF">2011-07-01T11:02:00Z</dcterms:modified>
  <cp:revision>16</cp:revision>
  <dc:subject/>
  <dc:title>Emlékeztető</dc:title>
</cp:coreProperties>
</file>