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  <w:t xml:space="preserve">Emlékeztető </w:t>
      </w:r>
    </w:p>
    <w:p>
      <w:pPr>
        <w:pStyle w:val="TextBody"/>
        <w:spacing w:before="0" w:after="120"/>
        <w:rPr/>
      </w:pPr>
      <w:r>
        <w:rPr/>
        <w:t>Készült</w:t>
      </w:r>
    </w:p>
    <w:p>
      <w:pPr>
        <w:pStyle w:val="TextBody"/>
        <w:rPr/>
      </w:pPr>
      <w:r>
        <w:rPr/>
        <w:t xml:space="preserve">az Eötvös Loránd Tudományegyetem </w:t>
      </w:r>
    </w:p>
    <w:p>
      <w:pPr>
        <w:pStyle w:val="TextBody"/>
        <w:rPr/>
      </w:pPr>
      <w:r>
        <w:rPr/>
        <w:t xml:space="preserve">Oktatási és Képzési Tanácsának </w:t>
      </w:r>
    </w:p>
    <w:p>
      <w:pPr>
        <w:pStyle w:val="TextBody"/>
        <w:rPr/>
      </w:pPr>
      <w:r>
        <w:rPr/>
        <w:t>2011. március 24-én, 14.00-15.30 óra között tartott üléséről</w:t>
      </w:r>
    </w:p>
    <w:p>
      <w:pPr>
        <w:pStyle w:val="TextBody"/>
        <w:rPr>
          <w:b w:val="false"/>
          <w:b w:val="false"/>
        </w:rPr>
      </w:pPr>
      <w:r>
        <w:rPr/>
        <w:t>Helye: Tanári Klub (Budapest, Szerb u. 21-23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rsodi Csaba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i oktatási dékánhelyettesek: Nagy Marianna (ÁJTK), Márkus Eszter (BGGyK), Károly Krisztina (BTK) Kiss Paszkál (PPK), Juhász Gábor (TáTK), Demeter Katalin (TÓK), Homonnay Zoltán (TTK)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Halmi Eszter tanulmányi alelnök.</w:t>
      </w:r>
    </w:p>
    <w:p>
      <w:pPr>
        <w:pStyle w:val="TextBody"/>
        <w:jc w:val="both"/>
        <w:rPr/>
      </w:pPr>
      <w:r>
        <w:rPr/>
        <w:t>Kimentését kérte</w:t>
      </w:r>
      <w:r>
        <w:rPr>
          <w:b w:val="false"/>
        </w:rPr>
        <w:t xml:space="preserve">: Gergó Lajos (IK) 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ak</w:t>
      </w:r>
      <w:r>
        <w:rPr>
          <w:b w:val="false"/>
        </w:rPr>
        <w:t>: Székely László (JTI), Hársfalvi Rezső (JTI), Tóth Ilona (RH O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Borsodi Csaba elnök köszöntette a megjelenteket és megállapította, hogy a Bizottság határozatképes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orsodi Csaba ismertette a napirendi pontoka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egyzőkönyv hitelesítő megválaszt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Szakok alapítása, indítás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sterképzési szak indítása. (Zárójelben a felkért opponensek.)</w:t>
      </w:r>
    </w:p>
    <w:p>
      <w:pPr>
        <w:pStyle w:val="Normal"/>
        <w:ind w:left="360" w:hanging="0"/>
        <w:jc w:val="both"/>
        <w:rPr/>
      </w:pPr>
      <w:r>
        <w:rPr/>
        <w:t>1. Filmtudomány mesterképzési szak angol nyelvű indítása (Juhász Gábor, Nagy Marianna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zakirányú továbbképzési szakok létesítése és/vagy indítása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Egészségügyi szakjogász szakirányú továbbképzési szak létesítése és indítása – JTI (Demeter Katalin, Márkus Eszter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Befektetési, vállalatfinanszírozási és tőzsdei szakjogász. szakirányú továbbképzési szak létesítése és indítása – JTI (Gergó Lajos, Homonnay Zoltán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Jogi szakokleveles pedagógus szakirányú továbbképzési szak indítása – JTI (Demeter Katalin, Károly Krisztina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unkajogi szakjogász szakirányú továbbképzési szak indítása – JTI (Gergő Lajos, Homonnay Zoltán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Munkajogi szakokleveles tanácsadó szakirányú továbbképzési szak indítása – JTI (Károly Krisztina, Márkus Eszter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portjogi szakjogász szakirányú továbbképzési szak indítása – JTI (Juhász Gábor, Kiss Paszkál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Jogi szakokleveles sportszakember szakirányú továbbképzési szak indítása – JTI (Juhász Gábor, Kiss Paszkál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/>
          <w:szCs w:val="24"/>
        </w:rPr>
        <w:t xml:space="preserve">Címbejelentés: Az ELTE BGGYK cím szintjén történő elfogadásra az </w:t>
      </w:r>
      <w:r>
        <w:rPr>
          <w:rFonts w:cs="Times New Roman"/>
          <w:b/>
          <w:bCs/>
          <w:szCs w:val="24"/>
        </w:rPr>
        <w:t xml:space="preserve">Újabb ismeretek és eljárások a hallássérültek pedagógiájában </w:t>
      </w:r>
      <w:r>
        <w:rPr>
          <w:rFonts w:cs="Times New Roman"/>
          <w:szCs w:val="24"/>
        </w:rPr>
        <w:t>szakirányú továbbképzési szak létesítését és indítását terjeszti elő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Tájékoztatás az Eötvös Loránd Tudományegyetem és a Sapientia Szerzetesi Hittudományi Főiskola között 2009. december 16-án kötött együttműködési megállapodásról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lőterjesztő: Kiss Paszkál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3. Bolognai mesterképzési szakok felülvizsgálatának előkészítése. A felülvizsgálat szempontrendszerének kialakítására ad hoc bizottság felállítása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Előterjesztő: Borsodi Csaba</w:t>
      </w:r>
    </w:p>
    <w:p>
      <w:pPr>
        <w:pStyle w:val="Normal"/>
        <w:jc w:val="both"/>
        <w:rPr/>
      </w:pPr>
      <w:r>
        <w:rPr>
          <w:bCs/>
          <w:color w:val="000000"/>
        </w:rPr>
        <w:t>4. Egyebe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et a Testület egyhangúlag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Borsodi Csaba az ülésről készítendő emlékeztető hitelesítésére Károly Krisztinát javasolta. A jegyzőkönyv elkészítésére Tóth Ilonát kérte fel. A tagok egyhangúlag támogatták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VIII/2011. (III.24.) OKT</w:t>
      </w:r>
      <w:r>
        <w:rPr/>
        <w:t xml:space="preserve"> számú határozata értelmében a</w:t>
      </w:r>
      <w:r>
        <w:rPr>
          <w:b/>
        </w:rPr>
        <w:t xml:space="preserve"> Bölcsészettudományi Kar</w:t>
      </w:r>
      <w:r>
        <w:rPr/>
        <w:t xml:space="preserve"> által előterjesztett </w:t>
      </w:r>
      <w:r>
        <w:rPr>
          <w:b/>
        </w:rPr>
        <w:t>Filmtudomány mesterképzési szak angol nyelvű indításá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IX/2011. (III.24.) OKT</w:t>
      </w:r>
      <w:r>
        <w:rPr/>
        <w:t xml:space="preserve"> számú határozata értelmében az ELTE</w:t>
      </w:r>
      <w:r>
        <w:rPr>
          <w:b/>
        </w:rPr>
        <w:t xml:space="preserve"> Jogi Továbbképző Intézet</w:t>
      </w:r>
      <w:r>
        <w:rPr/>
        <w:t xml:space="preserve"> által előterjesztett </w:t>
      </w:r>
      <w:r>
        <w:rPr>
          <w:b/>
        </w:rPr>
        <w:t>Egészségügyi szakjogász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/2011. (III.24.) OKT</w:t>
      </w:r>
      <w:r>
        <w:rPr/>
        <w:t xml:space="preserve"> számú határozata értelmében az ELTE Jogi Továbbképző Intézet által előterjesztett </w:t>
      </w:r>
      <w:r>
        <w:rPr>
          <w:b/>
        </w:rPr>
        <w:t>Befektetési, vállalatfinanszírozási és tőzsdei szakjogász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I/2011. (III.24.) OKT</w:t>
      </w:r>
      <w:r>
        <w:rPr/>
        <w:t xml:space="preserve"> számú határozata értelmében az ELTE Jogi Továbbképző Intézet</w:t>
      </w:r>
      <w:r>
        <w:rPr>
          <w:b/>
        </w:rPr>
        <w:t xml:space="preserve"> </w:t>
      </w:r>
      <w:r>
        <w:rPr/>
        <w:t xml:space="preserve">által előterjesztett </w:t>
      </w:r>
      <w:r>
        <w:rPr>
          <w:b/>
        </w:rPr>
        <w:t>Jogi szakokleveles pedagógus</w:t>
      </w:r>
      <w:r>
        <w:rPr/>
        <w:t xml:space="preserve"> </w:t>
      </w:r>
      <w:r>
        <w:rPr>
          <w:b/>
        </w:rPr>
        <w:t>szakirányú továbbképzési szak indításá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II/2011. (III.24.) OKT</w:t>
      </w:r>
      <w:r>
        <w:rPr/>
        <w:t xml:space="preserve"> számú határozata értelmében az ELTE Jogi Továbbképző Intézet</w:t>
      </w:r>
      <w:r>
        <w:rPr>
          <w:b/>
        </w:rPr>
        <w:t xml:space="preserve"> </w:t>
      </w:r>
      <w:r>
        <w:rPr/>
        <w:t xml:space="preserve">által előterjesztett </w:t>
      </w:r>
      <w:r>
        <w:rPr>
          <w:b/>
        </w:rPr>
        <w:t>Munkajogi szakjogász</w:t>
      </w:r>
      <w:r>
        <w:rPr/>
        <w:t xml:space="preserve"> </w:t>
      </w:r>
      <w:r>
        <w:rPr>
          <w:b/>
        </w:rPr>
        <w:t>szakirányú továbbképzési szak indításának</w:t>
      </w:r>
      <w:r>
        <w:rPr/>
        <w:t xml:space="preserve"> jóváhagyását javasolja a Szenátus részére azzal, hogy az opponensi véleményben javasoltakat az előterjesztő átvezeti az indítási dokumentu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III/2011. (III.24.) OKT</w:t>
      </w:r>
      <w:r>
        <w:rPr/>
        <w:t xml:space="preserve"> számú határozata értelmében az ELTE Jogi Továbbképző Intézet által előterjesztett </w:t>
      </w:r>
      <w:r>
        <w:rPr>
          <w:b/>
        </w:rPr>
        <w:t>Munkajogi szakokleveles tanácsadó</w:t>
      </w:r>
      <w:r>
        <w:rPr/>
        <w:t xml:space="preserve"> </w:t>
      </w:r>
      <w:r>
        <w:rPr>
          <w:b/>
        </w:rPr>
        <w:t>szakirányú továbbképzési szak indításának</w:t>
      </w:r>
      <w:r>
        <w:rPr/>
        <w:t xml:space="preserve"> jóváhagyását javasolja a Szenátus részére azzal, hogy az opponensi véleményben javasoltakat az előterjesztő átvezeti az indítási dokumentu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IV/2011. (III.24.) OKT</w:t>
      </w:r>
      <w:r>
        <w:rPr/>
        <w:t xml:space="preserve"> számú határozata értelmében az ELTE Jogi Továbbképző Intézet által előterjesztett </w:t>
      </w:r>
      <w:r>
        <w:rPr>
          <w:b/>
        </w:rPr>
        <w:t>Sportjogi szakjogász</w:t>
      </w:r>
      <w:r>
        <w:rPr/>
        <w:t xml:space="preserve"> </w:t>
      </w:r>
      <w:r>
        <w:rPr>
          <w:b/>
        </w:rPr>
        <w:t>szakirányú továbbképzési szak indításának</w:t>
      </w:r>
      <w:r>
        <w:rPr/>
        <w:t xml:space="preserve"> jóváhagyását javasolja a Szenátus részére azzal, hogy az opponensi véleményben javasoltakat az előterjesztő átvezeti az indítási dokumentu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 és Képzési Tanács egyhangúlag, tartózkodás és ellenszavazat nélkül hozott</w:t>
      </w:r>
      <w:r>
        <w:rPr>
          <w:b/>
        </w:rPr>
        <w:t xml:space="preserve"> XV/2011. (III.24.) OKT</w:t>
      </w:r>
      <w:r>
        <w:rPr/>
        <w:t xml:space="preserve"> számú határozata értelmében az ELTE Jogi Továbbképző Intézet által előterjesztett </w:t>
      </w:r>
      <w:r>
        <w:rPr>
          <w:b/>
        </w:rPr>
        <w:t>Jogi szakokleveles sportszakember</w:t>
      </w:r>
      <w:r>
        <w:rPr/>
        <w:t xml:space="preserve"> </w:t>
      </w:r>
      <w:r>
        <w:rPr>
          <w:b/>
        </w:rPr>
        <w:t>szakirányú továbbképzési szak indításának</w:t>
      </w:r>
      <w:r>
        <w:rPr/>
        <w:t xml:space="preserve"> jóváhagyását javasolja a Szenátus részére azzal, hogy az opponensi véleményben javasoltakat az előterjesztő átvezeti az indítási dokumentumb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orsodi Csaba bejelentette, hogy a Képzési Szabályzat 3. § (2) bekezdése valamint az Oktatási és Képzési Tanács V/2006. (X. 19.) OKT számú ügyrendi határozata értelmében a Tanács elé csak olyan szaklétesítési, illetve szakindítási dokumentum terjeszthető, amely előzőleg, a címek szintjén már elfogadásra került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ejelentette a Bárczi Gusztáv Gyógypedagógiai Kar által beterjesztett szakirányú továbbképzési szak létesítési és indítási kérelm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Listaszerbekezds"/>
        <w:ind w:left="0" w:hanging="0"/>
        <w:jc w:val="both"/>
        <w:rPr>
          <w:rFonts w:cs="Times New Roman"/>
          <w:szCs w:val="24"/>
        </w:rPr>
      </w:pPr>
      <w:r>
        <w:rPr/>
        <w:t>Az Oktatási és Képzési Tanács egyhangúlag hozott</w:t>
      </w:r>
      <w:r>
        <w:rPr>
          <w:b/>
        </w:rPr>
        <w:t xml:space="preserve"> XVI/2011. (III.24.) OKT</w:t>
      </w:r>
      <w:r>
        <w:rPr/>
        <w:t xml:space="preserve"> számú határozatával támogatta a BGGYK</w:t>
      </w:r>
      <w:r>
        <w:rPr>
          <w:b/>
        </w:rPr>
        <w:t xml:space="preserve"> </w:t>
      </w:r>
      <w:r>
        <w:rPr/>
        <w:t xml:space="preserve">által beterjesztett </w:t>
      </w:r>
      <w:r>
        <w:rPr>
          <w:rFonts w:cs="Times New Roman"/>
          <w:b/>
          <w:bCs/>
          <w:szCs w:val="24"/>
        </w:rPr>
        <w:t xml:space="preserve">Újabb ismeretek és eljárások a hallássérültek pedagógiájában </w:t>
      </w:r>
      <w:r>
        <w:rPr>
          <w:rFonts w:cs="Times New Roman"/>
          <w:szCs w:val="24"/>
        </w:rPr>
        <w:t>szakirányú továbbképzési szak létesítését és indítását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Márkus Eszter bejelentette, hogy a Kar már 2010-ben – többek között az Ombudsman ajánlására - megkezdte az előkészületi munkákat a gyógypedagógia alapképzési szakon az autizmus spektrum zavarok pedagógiája szakirány elkészítésére. Kérte a Testületet, hogy az új szakirány létesítését és indítását cím szintjén támogassa. Várhatóan az OKT 2011. május 12-i ülésére a Kar az előterjesztést a létesítésről szóló előterjesztést benyújt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cs="Times New Roman"/>
          <w:szCs w:val="24"/>
        </w:rPr>
      </w:pPr>
      <w:r>
        <w:rPr/>
        <w:t>Az Oktatási és Képzési Tanács egyhangúlag hozott</w:t>
      </w:r>
      <w:r>
        <w:rPr>
          <w:b/>
        </w:rPr>
        <w:t xml:space="preserve"> XVII/2011. (III.24.) OKT</w:t>
      </w:r>
      <w:r>
        <w:rPr/>
        <w:t xml:space="preserve"> számú határozatával támogatta a BGGYK</w:t>
      </w:r>
      <w:r>
        <w:rPr>
          <w:b/>
        </w:rPr>
        <w:t xml:space="preserve"> </w:t>
      </w:r>
      <w:r>
        <w:rPr/>
        <w:t xml:space="preserve">által beterjesztett </w:t>
      </w:r>
      <w:r>
        <w:rPr>
          <w:b/>
        </w:rPr>
        <w:t>Gyógypedagógiai alapképzési szakon az autizmus spektrum zavarok pedagógiája szakirány</w:t>
      </w:r>
      <w:r>
        <w:rPr/>
        <w:t xml:space="preserve"> </w:t>
      </w:r>
      <w:r>
        <w:rPr>
          <w:rFonts w:cs="Times New Roman"/>
          <w:szCs w:val="24"/>
        </w:rPr>
        <w:t>létesítését és indítását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>Tekintettel az OKT 2011. május 12-i ülésére Demeter Katalin kérte, hogy a Testület támogassa az időközben felmerülő új szak/szakirány létesítésének és/vagy indításának cím szintjén történő elfogadását levélszavazás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sodi Csaba hangsúlyozta, hogy lehetőség szerint a Karok az előterjesztéseket a testületi ülésekhez időzítsék, kivételesen és rendkívüli esetben tartja lehetségesnek a levélszavazás elrend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A szaklétesítési és szakindítási kérelmek megtárgyalását követően Borsodi Csaba felkérte Kiss Paszkál dékánhelyettest, hogy adjon tájékoztatást a Testület</w:t>
      </w:r>
      <w:r>
        <w:rPr>
          <w:bCs/>
          <w:color w:val="000000"/>
        </w:rPr>
        <w:t xml:space="preserve"> részére az Eötvös Loránd Tudományegyetem és a Sapientia Szerzetesi Hittudományi Főiskola között 2009. december 16-án kötött együttműködési megállapodásról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Kiss Paszkál tájékoztatta a Testületet, hogy a megállapodás a </w:t>
      </w:r>
      <w:r>
        <w:rPr>
          <w:color w:val="000000"/>
        </w:rPr>
        <w:t xml:space="preserve">két intézmény azon tanár szakos hallgatóinak nyújt elsősorban segítséget, akik a saját intézményükben megszerzendő első tanári szakképzettség mellé a másik intézmény által kínált második tanári szakképzettséget is meg kívánják szerezni. A megállapodás az alapképzésben tanuló hallgatókra nem terjed ki.  </w:t>
      </w:r>
      <w:r>
        <w:rPr/>
        <w:t>Az együttműködésben részt vevő hallgatóknak saját intézményük adja ki az oklevelet, a másik intézményben vendéghallgatói jogviszonyban, részképzés keretében tanulnak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rsodi Csaba jelezte, hogy az együttműködési megállapodás megkötéséről csak utólag – a hallgatóktól - szerzett tudomást, ugyanis a Karon több történelem alapszakos hallgató úgy várta az oklevelének kiadását, hogy a hittanár 50 kredites minort a Sapientia Főiskolán szerzett meg. Kiss Paszkál dékánhelyettestől kapott szóbeli tájékoztatás alapján megnyugtatónak találta, hogy az alapszakos hallgatókra a két intézmény közötti megállapodás nem terjed ki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Borsodi Csaba bejelentette, hogy a Bolognai mesterképzési szakok felülvizsgálatát – az alapszakok felülvizsgálatának analógiájára – le kell folytatni. A felülvizsgálat szempontrendszerének kialakítására, a vizsgálat lebonyolításának menedzselésére egy ad hoc bizottság felállítását javasolta. A Bizottságnak 2011. szeptember végére kell összeállítani az útmutatót, amely alapján a 2009-ben elindult mesterszakok szakfelelősei megkezdhetik a felülvizsgálatot. Borsodi Csaba bejelentette, hogy a Bologna vizsgálatot a mesterképzésben végzett hallgatókról az EHÖK is lefolytatja.. Ennek a feladatnak a lebonyolításában és koordinációjában Halmi Eszter tanulmányi alelnök együttműködésére számí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ind w:left="0" w:hanging="0"/>
        <w:jc w:val="both"/>
        <w:rPr>
          <w:rFonts w:cs="Times New Roman"/>
          <w:szCs w:val="24"/>
        </w:rPr>
      </w:pPr>
      <w:r>
        <w:rPr/>
        <w:t>Az Oktatási és Képzési Tanács egyhangúlag hozott</w:t>
      </w:r>
      <w:r>
        <w:rPr>
          <w:b/>
        </w:rPr>
        <w:t xml:space="preserve"> XVIII/2011. (III.24.) OKT</w:t>
      </w:r>
      <w:r>
        <w:rPr/>
        <w:t xml:space="preserve"> számú határozatával megválasztotta a Bizottságot. A Bizottság elnöke Borsodi Csaba, tagjai: Juhász Gábor, Homonnay Zoltán, Károly Krisztina, Kiss Paszkál és Tóth Ilona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Az Egyéb napirendi pontok között Borsodi Csaba bejelentette, hogy a Karok közötti átoktatásról (közoktatási intézmények nélkül) szóló rektori utasítást a Rektori Kabinet 2011. február 21-i ülése megtárgyalt és elfogadott, az előterjesztés a 2011. március 28-i Egyetemvezetői Értekezlet napirendjén szerep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rsodi Csaba kérte Kiss Paszkál közbenjárását, hogy a hollandtanár szakterületi modul indítási dokumentuma, amelyet 2010. május 20-án tárgyalt az Oktatási és Képzési Tanács és ezt követően 2010. május 31-én fogadott el a Szenátus mielőbb kerüljön beküldésre a MAB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rsodi Csaba megköszönte a tanácstagoknak az aktív részvételt és az ülést bezárta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11. március 24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Károly Krisz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r. Borsodi Csa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ároly Krisztina megköszönte az értékes bírálói észrevételeket, jelezve, hogy azokat a szakfelelős átvezeti a végleges indítási dokumentumba. Hangsúlyozta, hogy a filmtudomány mesterképzési szak angol nyelvű képzésében nincs szakirányválasztás.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ékely László megköszönte a bírálók által készített véleményeket, A kritikai észrevételekre reagálva Igazgató Úr jelezte, hogy a szakirányú továbbképzések esetén a kötelezően elírt minimum óraszám (300 óra/félév) 20 %-a elegendő a törvény szerint. A költségtervet a képzési díjak korrekciójával véglegesítik, bár az Intézet bízik a nagy érdeklődésben - a 40 fő feletti hallgatói létszámban – az egyes képzések irá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Székely László a költségvetés 3.1. pontjához tett bírálói észrevételre jelezte, hogy abban az Intézet rezsiköltsége szerep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Hársfalvi Rezső jelezte, hogy a Kari HKR tartalmazza az oklevél minősítésének számítását, de természetesen az beépítésre kerül valamennyi előterjesztésb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ékely László jelezte, hogy az Oktatási Hivatal által kiadott képzési és kimeneti követelményekhez alkalmazkodni kell. Az oktatók külön díjazást nem kapnak, ezért nem szerepel ilyen tétel a költségtervb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28:00Z</dcterms:created>
  <dc:creator>tothi</dc:creator>
  <dc:description/>
  <cp:keywords/>
  <dc:language>en-US</dc:language>
  <cp:lastModifiedBy>ELTE - dr. Tóth Ilona</cp:lastModifiedBy>
  <cp:lastPrinted>2011-04-04T08:31:00Z</cp:lastPrinted>
  <dcterms:modified xsi:type="dcterms:W3CDTF">2011-04-04T06:38:00Z</dcterms:modified>
  <cp:revision>19</cp:revision>
  <dc:subject/>
  <dc:title>Emlékeztető</dc:title>
</cp:coreProperties>
</file>