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Emlékeztető </w:t>
      </w:r>
    </w:p>
    <w:p>
      <w:pPr>
        <w:pStyle w:val="TextBody"/>
        <w:spacing w:before="0" w:after="120"/>
        <w:rPr>
          <w:sz w:val="26"/>
          <w:szCs w:val="26"/>
        </w:rPr>
      </w:pPr>
      <w:r>
        <w:rPr>
          <w:sz w:val="26"/>
          <w:szCs w:val="26"/>
        </w:rPr>
        <w:t>Készült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az Eötvös Loránd Tudományegyetem </w:t>
      </w:r>
    </w:p>
    <w:p>
      <w:pPr>
        <w:pStyle w:val="TextBody"/>
        <w:rPr/>
      </w:pPr>
      <w:r>
        <w:rPr>
          <w:sz w:val="26"/>
          <w:szCs w:val="26"/>
        </w:rPr>
        <w:t xml:space="preserve">Oktatási és Képzési Tanácsának </w:t>
      </w:r>
    </w:p>
    <w:p>
      <w:pPr>
        <w:pStyle w:val="TextBody"/>
        <w:rPr/>
      </w:pPr>
      <w:r>
        <w:rPr>
          <w:sz w:val="26"/>
          <w:szCs w:val="26"/>
        </w:rPr>
        <w:t>2010. május 20-án, 14.00-15.45 óra között tartott üléséről</w:t>
      </w:r>
    </w:p>
    <w:p>
      <w:pPr>
        <w:pStyle w:val="TextBody"/>
        <w:rPr/>
      </w:pPr>
      <w:r>
        <w:rPr>
          <w:sz w:val="26"/>
          <w:szCs w:val="26"/>
        </w:rPr>
        <w:t>Helye: Tanári Klub (Budapest, Szerb u. 21-23.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Megjelentek </w:t>
      </w:r>
    </w:p>
    <w:p>
      <w:pPr>
        <w:pStyle w:val="TextBody"/>
        <w:jc w:val="both"/>
        <w:rPr/>
      </w:pPr>
      <w:r>
        <w:rPr/>
        <w:t>Szavazati jogú tagok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entai László rektorhelyettes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Karok részéről: Földi András (ÁJK), Márkus Eszter (BGGYK), Borsodi Csaba (BTK), Kiss Paszkál (PPK), Juhász Gábor (TÁTK), Homonnay Zoltán (TTK),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EHÖK részéről: Baranya Tibor tanulmányi alelnök</w:t>
      </w:r>
    </w:p>
    <w:p>
      <w:pPr>
        <w:pStyle w:val="TextBody"/>
        <w:jc w:val="both"/>
        <w:rPr>
          <w:b w:val="false"/>
          <w:b w:val="false"/>
        </w:rPr>
      </w:pPr>
      <w:r>
        <w:rPr/>
        <w:t>Meghívottak</w:t>
      </w:r>
      <w:r>
        <w:rPr>
          <w:b w:val="false"/>
        </w:rPr>
        <w:t>: Brenner Koloman (BTK), Tóth Ilona (RH OI)</w:t>
      </w:r>
    </w:p>
    <w:p>
      <w:pPr>
        <w:pStyle w:val="TextBody"/>
        <w:jc w:val="both"/>
        <w:rPr/>
      </w:pPr>
      <w:r>
        <w:rPr/>
        <w:t xml:space="preserve">Kimentését kérte: </w:t>
      </w:r>
      <w:r>
        <w:rPr>
          <w:b w:val="false"/>
        </w:rPr>
        <w:t>Demeter Katalin (TÓK), Gergó Lajos (IK)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Zentai László elnök köszöntette a megjelenteket és megállapította, hogy a bizottság határozatképes. </w:t>
      </w:r>
    </w:p>
    <w:p>
      <w:pPr>
        <w:pStyle w:val="TextBody"/>
        <w:jc w:val="both"/>
        <w:rPr/>
      </w:pPr>
      <w:r>
        <w:rPr>
          <w:b w:val="false"/>
        </w:rPr>
        <w:t>A napirendi pontok ismertetése előtt Borsodi Csaba bejelentette, hogy a Bölcsészettudományi Kar visszavonja a Latin-Amerika tanulmányok mesterszak indítási kérelmét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Zentai László a bejelentést követően ismertette a napirendi pontokat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1. Szakok alapítása, indítása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. Mesterképzési szak létesítése, indítás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anári mesterszak új moduljának - Hollandtanár - indítása – BTK (Márkus Eszter, Kiss Paszká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jgörög nyelv, irodalom és kultúra mesterszak létesítése – BTK (Földi András, Juhász Gábor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urópai és nemzetközi üzleti jog mesterszak létesítése – ÁJK (Homonnay Zoltán, Juhász Gábo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itikai gazdaságtan mesterszak létesítése – TÁTK (Borsodi Csaba, Földi Andr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 Szakirányú továbbképzés létesítése, indítása, módosítása</w:t>
      </w:r>
    </w:p>
    <w:p>
      <w:pPr>
        <w:pStyle w:val="Normal"/>
        <w:numPr>
          <w:ilvl w:val="0"/>
          <w:numId w:val="2"/>
        </w:numPr>
        <w:rPr/>
      </w:pPr>
      <w:r>
        <w:rPr/>
        <w:t>Ember és környezet szakirányú továbbképzési szak létesítése és indítása – TTK (Földi András, Kiss Paszkál)</w:t>
      </w:r>
    </w:p>
    <w:p>
      <w:pPr>
        <w:pStyle w:val="Normal"/>
        <w:numPr>
          <w:ilvl w:val="0"/>
          <w:numId w:val="2"/>
        </w:numPr>
        <w:rPr/>
      </w:pPr>
      <w:r>
        <w:rPr/>
        <w:t>Mikrobiológus szakirányú továbbképzési szak létesítése és indítása – TTK (Demeter Katalin, Márkus Eszter)</w:t>
      </w:r>
    </w:p>
    <w:p>
      <w:pPr>
        <w:pStyle w:val="Normal"/>
        <w:numPr>
          <w:ilvl w:val="0"/>
          <w:numId w:val="2"/>
        </w:numPr>
        <w:rPr/>
      </w:pPr>
      <w:r>
        <w:rPr/>
        <w:t>Szociális menedzser szakirányú továbbképzési szak létesítése és indítása – TÁTK (Demeter Katalin, Gergó Lajos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2. Szakirányú továbbképzési szakok oklevél-minősítésének kiszámítási módja – BTK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3. Egyebek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A napirendi pontokat</w:t>
      </w:r>
      <w:r>
        <w:rPr/>
        <w:t xml:space="preserve"> </w:t>
      </w:r>
      <w:r>
        <w:rPr>
          <w:b w:val="false"/>
        </w:rPr>
        <w:t>a Testület egyhangúlag, tartózkodás és ellenszavazat nélkül elfogadta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Zentai László az ülésről készítendő emlékeztető hitelesítésére Márkus Esztert javasolta. A tagok egyhangúlag támogatták a javaslatot.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II/2010. (V.20.) OKT</w:t>
      </w:r>
      <w:r>
        <w:rPr/>
        <w:t xml:space="preserve"> számú határozata értelmében a</w:t>
      </w:r>
      <w:r>
        <w:rPr>
          <w:b/>
        </w:rPr>
        <w:t xml:space="preserve"> BTK</w:t>
      </w:r>
      <w:r>
        <w:rPr/>
        <w:t xml:space="preserve"> által előterjesztett tanári mesterképzési szak </w:t>
      </w:r>
      <w:r>
        <w:rPr>
          <w:b/>
        </w:rPr>
        <w:t>hollandtanár modul</w:t>
      </w:r>
      <w:r>
        <w:rPr/>
        <w:t xml:space="preserve"> </w:t>
      </w:r>
      <w:r>
        <w:rPr>
          <w:b/>
        </w:rPr>
        <w:t>indításának</w:t>
      </w:r>
      <w:r>
        <w:rPr/>
        <w:t xml:space="preserve"> jóváhagyását javasolja a Szenátus részére azzal, hogy az opponensi véleményben javasoltakat az előterjesztő átvezeti az indítási dokumentumba.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III/2010. (V.20.) OKT</w:t>
      </w:r>
      <w:r>
        <w:rPr/>
        <w:t xml:space="preserve"> számú határozata értelmében a</w:t>
      </w:r>
      <w:r>
        <w:rPr>
          <w:b/>
        </w:rPr>
        <w:t xml:space="preserve"> BTK</w:t>
      </w:r>
      <w:r>
        <w:rPr/>
        <w:t xml:space="preserve"> által előterjesztett </w:t>
      </w:r>
      <w:r>
        <w:rPr>
          <w:b/>
        </w:rPr>
        <w:t>újgörög nyelv, irodalom és kultúra mesterképzési szak létesítésének</w:t>
      </w:r>
      <w:r>
        <w:rPr/>
        <w:t xml:space="preserve"> jóváhagyását javasolja a Szenátus részére azzal, hogy az opponensi véleményben javasoltakat az előterjesztő átvezeti az alapítási dokumentumba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4320" w:leader="none"/>
        </w:tabs>
        <w:jc w:val="both"/>
        <w:rPr/>
      </w:pPr>
      <w:r>
        <w:rPr>
          <w:b w:val="false"/>
        </w:rPr>
        <w:t xml:space="preserve">Az Oktatási és Képzési Tanács egyhangúlag, tartózkodás és ellenszavazat nélkül hozott </w:t>
      </w:r>
      <w:r>
        <w:rPr/>
        <w:t>XIV/2010. (V. 20.) OKT</w:t>
      </w:r>
      <w:r>
        <w:rPr>
          <w:b w:val="false"/>
        </w:rPr>
        <w:t xml:space="preserve"> számú határozata értelmében a </w:t>
      </w:r>
      <w:r>
        <w:rPr/>
        <w:t>BTK</w:t>
      </w:r>
      <w:r>
        <w:rPr>
          <w:b w:val="false"/>
        </w:rPr>
        <w:t xml:space="preserve"> által előterjesztett </w:t>
      </w:r>
      <w:r>
        <w:rPr/>
        <w:t>mozgókép és médiaismeret, Európai uniós szakfordítás, Európai uniós konferenciatolmács, társadalomtudományi és gazdasági szakfordító és tolmács</w:t>
      </w:r>
      <w:r>
        <w:rPr>
          <w:b w:val="false"/>
        </w:rPr>
        <w:t xml:space="preserve"> </w:t>
      </w:r>
      <w:r>
        <w:rPr/>
        <w:t xml:space="preserve">szakirányú továbbképzési szakok </w:t>
      </w:r>
      <w:r>
        <w:rPr>
          <w:b w:val="false"/>
        </w:rPr>
        <w:t>oklevél mi</w:t>
        <w:softHyphen/>
        <w:t xml:space="preserve">nősítések számítási módjának jóváhagyását javasolja a Szenátus részére.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V/2010. (V.20.) OKT</w:t>
      </w:r>
      <w:r>
        <w:rPr/>
        <w:t xml:space="preserve"> számú határozata értelmében az</w:t>
      </w:r>
      <w:r>
        <w:rPr>
          <w:b/>
        </w:rPr>
        <w:t xml:space="preserve"> ÁJK</w:t>
      </w:r>
      <w:r>
        <w:rPr/>
        <w:t xml:space="preserve"> által előterjesztett </w:t>
      </w:r>
      <w:r>
        <w:rPr>
          <w:b/>
        </w:rPr>
        <w:t>európai és nemzetközi üzleti jog mesterképzési szak létesítésének</w:t>
      </w:r>
      <w:r>
        <w:rPr/>
        <w:t xml:space="preserve"> jóváhagyását javasolja a Szenátus részére azzal, hogy az opponensi véleményben és a vitában javasoltakat az előterjesztő átvezeti az alapítási dokumentumba.</w:t>
      </w:r>
      <w:r>
        <w:rPr>
          <w:rStyle w:val="FootnoteCharacters"/>
          <w:rStyle w:val="FootnoteAnchor"/>
        </w:rPr>
        <w:footnoteReference w:id="4"/>
      </w:r>
      <w:r>
        <w:rPr>
          <w:rStyle w:val="FootnoteCharacters"/>
          <w:rStyle w:val="FootnoteAnchor"/>
        </w:rPr>
        <w:footnoteReference w:id="5"/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VI/2010. (V.20.) OKT</w:t>
      </w:r>
      <w:r>
        <w:rPr/>
        <w:t xml:space="preserve"> számú határozata értelmében az</w:t>
      </w:r>
      <w:r>
        <w:rPr>
          <w:b/>
        </w:rPr>
        <w:t xml:space="preserve"> TÁTK</w:t>
      </w:r>
      <w:r>
        <w:rPr/>
        <w:t xml:space="preserve"> által előterjesztett (a Budapesti Corvinus Egyetem, az Eötvös Loránd Tudományegyetem és a Közép-Európai Egyetem együttműködésében megvalósuló) </w:t>
      </w:r>
      <w:r>
        <w:rPr>
          <w:b/>
        </w:rPr>
        <w:t>politikai gazdaságtan szak létesítésének</w:t>
      </w:r>
      <w:r>
        <w:rPr/>
        <w:t xml:space="preserve"> jóváhagyását javasolja a Szenátus részére azzal, hogy az opponensi véleményben javasoltakat az előterjesztő átvezeti az alapítási dokumentumba.</w:t>
      </w:r>
      <w:r>
        <w:rPr>
          <w:rStyle w:val="FootnoteCharacters"/>
          <w:rStyle w:val="FootnoteAnchor"/>
        </w:rPr>
        <w:footnoteReference w:id="7"/>
      </w:r>
      <w:r>
        <w:rPr>
          <w:rStyle w:val="FootnoteCharacters"/>
          <w:rStyle w:val="FootnoteAnchor"/>
        </w:rPr>
        <w:footnoteReference w:id="8"/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6 igen, 1 tartózkodás és ellenszavazat nélkül hozott </w:t>
      </w:r>
      <w:r>
        <w:rPr>
          <w:b/>
        </w:rPr>
        <w:t>XVII/2010. (V.20.) OKT</w:t>
      </w:r>
      <w:r>
        <w:rPr/>
        <w:t xml:space="preserve"> számú határozata értelmében a</w:t>
      </w:r>
      <w:r>
        <w:rPr>
          <w:b/>
        </w:rPr>
        <w:t xml:space="preserve"> TTK</w:t>
      </w:r>
      <w:r>
        <w:rPr/>
        <w:t xml:space="preserve"> által előterjesztett </w:t>
      </w:r>
      <w:r>
        <w:rPr>
          <w:b/>
        </w:rPr>
        <w:t>ember és környezet szakirányú továbbképzési szak létesítésének</w:t>
      </w:r>
      <w:r>
        <w:rPr/>
        <w:t xml:space="preserve"> az opponensi véleményben leírtak szerinti átdolgozott kérelem benyújtását javasolja az előterjesztő Kar számára.</w:t>
      </w:r>
      <w:r>
        <w:rPr>
          <w:rStyle w:val="FootnoteCharacters"/>
          <w:rStyle w:val="FootnoteAnchor"/>
        </w:rPr>
        <w:footnoteReference w:id="10"/>
      </w:r>
      <w:r>
        <w:rPr>
          <w:vertAlign w:val="superscript"/>
        </w:rPr>
        <w:t>,</w:t>
      </w:r>
      <w:r>
        <w:rPr>
          <w:rStyle w:val="FootnoteCharacters"/>
          <w:rStyle w:val="FootnoteAnchor"/>
        </w:rPr>
        <w:footnoteReference w:id="11"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VIII/2010. (V.20.) OKT</w:t>
      </w:r>
      <w:r>
        <w:rPr/>
        <w:t xml:space="preserve"> számú határozata értelmében a</w:t>
      </w:r>
      <w:r>
        <w:rPr>
          <w:b/>
        </w:rPr>
        <w:t xml:space="preserve"> TTK</w:t>
      </w:r>
      <w:r>
        <w:rPr/>
        <w:t xml:space="preserve"> által előterjesztett </w:t>
      </w:r>
      <w:r>
        <w:rPr>
          <w:b/>
        </w:rPr>
        <w:t>mikrobiológus szakirányú továbbképzési szak létesítésének és indításának</w:t>
      </w:r>
      <w:r>
        <w:rPr/>
        <w:t xml:space="preserve"> jóváhagyását javasolja a Szenátus részére azzal, hogy az opponensi véleményben javasoltakat az előterjesztő átvezeti az alapítási dokumentum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Oktatási és Képzési Tanács egyhangúlag, tartózkodás és ellenszavazat nélkül hozott </w:t>
      </w:r>
      <w:r>
        <w:rPr>
          <w:b/>
        </w:rPr>
        <w:t>XIX/2010. (V.20.) OKT</w:t>
      </w:r>
      <w:r>
        <w:rPr/>
        <w:t xml:space="preserve"> számú határozata értelmében a</w:t>
      </w:r>
      <w:r>
        <w:rPr>
          <w:b/>
        </w:rPr>
        <w:t xml:space="preserve"> TÁTK</w:t>
      </w:r>
      <w:r>
        <w:rPr/>
        <w:t xml:space="preserve"> által előterjesztett </w:t>
      </w:r>
      <w:r>
        <w:rPr>
          <w:b/>
        </w:rPr>
        <w:t>szociális menedzser szakirányú továbbképzési szak létesítésének és indításának</w:t>
      </w:r>
      <w:r>
        <w:rPr/>
        <w:t xml:space="preserve"> jóváhagyását javasolja a Szenátus részére azzal, hogy az opponensi véleményben javasoltakat az előterjesztő átvezeti az indítási dokumentumb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entai László felhívta a karok oktatási vezetőinek figyelmét, hogy a szakirányú továbbképzési sza</w:t>
        <w:softHyphen/>
        <w:t>kon tanulmányaikat 2008. február 1-jét követően megkezdők esetében a szakirányú továbbképzés</w:t>
        <w:softHyphen/>
        <w:t xml:space="preserve">ben szerezhető oklevél eltér a korábbiaktól, az új formaszöveg tartalmazza az oklevél minősítését is. </w:t>
      </w:r>
    </w:p>
    <w:p>
      <w:pPr>
        <w:pStyle w:val="TextBody"/>
        <w:tabs>
          <w:tab w:val="clear" w:pos="708"/>
          <w:tab w:val="left" w:pos="4320" w:leader="none"/>
        </w:tabs>
        <w:jc w:val="both"/>
        <w:rPr>
          <w:b w:val="false"/>
          <w:b w:val="false"/>
        </w:rPr>
      </w:pPr>
      <w:r>
        <w:rPr>
          <w:b w:val="false"/>
        </w:rPr>
        <w:t>Kérte a még érintett Karok oktatási vezetőit, hogy a jelen tanév utolsó OKT ülésére terjesszék be a szaki</w:t>
        <w:softHyphen/>
        <w:t>rányú továbbképzési szak oklevél minősítésének kiszámítási módjára vonatkozó előterjesztést a Kari Tanács határozatával együt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óth Ilona bejelentette, hogy az OKT 2010. június 17-i ülésén kerül sor az IMHE kérdőív szakmai vitájának lefolyt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entai László megköszönte a tanácstagoknak az aktív részvételt és az ülést bezár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  <w:t>Budapest, 2010. május 20.</w:t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p>
      <w:pPr>
        <w:pStyle w:val="Szvegtrzs2"/>
        <w:spacing w:lineRule="auto" w:line="240" w:before="0" w:after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. Márkus Eszt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telesítő</w:t>
            </w:r>
          </w:p>
        </w:tc>
        <w:tc>
          <w:tcPr>
            <w:tcW w:w="4606" w:type="dxa"/>
            <w:tcBorders/>
          </w:tcPr>
          <w:p>
            <w:pPr>
              <w:pStyle w:val="Heading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r. Zentai László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Rektorhelyett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gyarországon hollandtanár képzés megszervezésére kizárólag az ELTE képes. Borsodi Csaba hangsúlyozta, hogy megnőtt az igény a „kis” nyelvek oktatása iránt, a gimnáziumokon kívül számos nyelviskola is jelezte hollandtanár igényét. Továbbá igény mutatkozik mind az üzleti szférában (pl. holland vegyesvállalatok), mind az EU-s közigazgatásban hollandtanárok irá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szak létesítésével nemcsak az ELTE képzési palettája színesedik, de az egész magyar felsőoktatás gazdagszik. Borsodi Csaba úgy véli, hogy az elkövetkezendő 5-10 év fogja igazolni a szak létjogosultságá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öldi András a bírálói véleményekre reagálva tájékoztatta a Testületet, hogy a szak létesítési kérelmének kidolgozásakor (különös tekintettel a bemeneti feltételek megállapítására) konzultáltak az OKM illetékeseivel. Az OKM álláspontja megegyezik a Kar üzleti érdekével abban a tekintetben is, hogy a bemenetben feltétel nélkül beengedi a nemzetközi tanulmányok és a nemzetközi gazdálkodás alapszakon végzetteket is a jogász végzettségűek mellett. Ezzel kívánja bővíteni a potenciálisan fizetős hallgatók köré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árkus Eszter felhívta az előterjesztő figyelmét, hogy az alapképzésből 180 kredittel érkezők és a létesítendő mesterszakban szerezhető 90 kredit nem elégséges feltétele a mesterdiploma kiadásának. (Az alap és mesterszakon szerzett kreditek minimumértéke 300 kredit.)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ldi András megköszönte az észrevételeket, amelyeket a Kar az előterjesztés véglegesítésékor figyelembe vesz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hász Gábor tájékoztatta a Testületet, hogy a BCE önállóan már próbálkozott a politikai gazdaságtan mesterszak létesítésével, akkor sikertelenül. A konzorciális alapításban rejlő szinergia vélhetően elősegítheti a MAB kedvező döntését.</w:t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öldi András hangsúlyozta a két kar (ÁJK és a TÁTK) szakmai érdekeltségét és közös kompetenciáját, ezért a szak indítása csak a két kar együttműködésében valósulhat meg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uhász Gábor megerősítette, hogy a TÁTK az ÁJK-val együttműködésben kívánja a szakot indítani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omonnay Zoltán megköszönte az észrevételeket és hangsúlyozta, hogy a széles bemenetet az indokolja, hogy mind az alap, mind a mesterszakon végzettek részére nyitottá kívánják tenni a képzést. Továbbá tanártovábbképzésként kívánja a Kar működtetni a szakot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ss Paszkál hangsúlyozta, hogy a „tudós”, a „tanár” és a „szakértő” fogalmak keverednek a szakalapítási dokumentumban. A tágra szabott bemenet és az egységes tanterv ellentmondását rendezni kell. Tartalmilag elhibázottnak tartja, hogy tanártovábbképzést úgy célozza meg az előterjesztő, hogy tanári kompetencia kifejlesztését nem tűzi célul. Felajánlotta a PPK szakmai közreműködését a kérelem pedagógusképzési területre történő átdolgozásába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u w:val="non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sakszveg">
    <w:name w:val="Csak szöve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31:00Z</dcterms:created>
  <dc:creator>tothi</dc:creator>
  <dc:description/>
  <cp:keywords/>
  <dc:language>en-US</dc:language>
  <cp:lastModifiedBy>ELTE - dr. Tóth Ilona</cp:lastModifiedBy>
  <cp:lastPrinted>2010-06-01T10:19:00Z</cp:lastPrinted>
  <dcterms:modified xsi:type="dcterms:W3CDTF">2010-06-01T08:22:00Z</dcterms:modified>
  <cp:revision>5</cp:revision>
  <dc:subject/>
  <dc:title>Emlékeztető</dc:title>
</cp:coreProperties>
</file>