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10. április 15-én, 14.00-15.3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TK, Márkus Eszter BGGYK, Brenner Koloman BTK, Gergó Lajos IK, Kiss Paszkál PPK, Juhász Gábor TÁTK, Demeter Katalin TÓK, Homonnay Zoltán TTK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Baranya Tibor tanulmányi alelnök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ak</w:t>
      </w:r>
      <w:r>
        <w:rPr>
          <w:b w:val="false"/>
        </w:rPr>
        <w:t>: Tóth Ilona RH OI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Borsodi Csaba (BTK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elnök köszöntette a megjelenteket és megállapította, hogy a bizottság határozatképes. Bejelentette, hogy a Társadalomtudományi Kar az ÁJK szakmai véleményének ismeretében vissza</w:t>
        <w:softHyphen/>
        <w:t xml:space="preserve">vonta a </w:t>
      </w:r>
      <w:r>
        <w:rPr>
          <w:b w:val="false"/>
          <w:i/>
        </w:rPr>
        <w:t>politikai szakértő</w:t>
      </w:r>
      <w:r>
        <w:rPr>
          <w:b w:val="false"/>
        </w:rPr>
        <w:t xml:space="preserve"> szakirányú továbbképzési szak előterjesztését, így az előterjesztés a napi</w:t>
        <w:softHyphen/>
        <w:t>rendi pontok közül törlésre kerül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zt követően ismertette a napirendi pont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Szakok alapítása, indítása.</w:t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  <w:t>I. Alapképzési szak létesítése, indítása (zárójelben a felkért opponensek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>1. Munkaügyi és társadalombiztosítási igazgatási alapképzés Munkaügyi kapcsolatok szakirány indítása – ÁJTK (Márkus Eszter, Juhász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Gábor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Mesterképzési szak létesítése, ind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azdasági elemző mesterképzési szak indítása – TÁTK  (Gergó Lajos, Homonnay Zoltá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iotika mesterképzési szak indítása – BTK (Demeter Katalin, Juhász Gáb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anisztika mesterképzési szak létesítése – BTK (Márkus Eszter, Kiss Paszkál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 Szakirányú továbbképzési szakok oklevél-minősítésének számítási módja – BGGYK, TÁT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Egyebek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estület egyhangúlag, tartózkodás és ellenszavazat nélkül elfogad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entai László az ülésről készítendő emlékeztető hitelesítésére Homonnay Zoltánt javasolta. A tagok egyhangúlag támogatták a javaslato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>Az Oktatási és Képzési Tanács egyhangúan, tartózkodás és ellenszavazat nélkül hozott V</w:t>
      </w:r>
      <w:r>
        <w:rPr>
          <w:b/>
        </w:rPr>
        <w:t>I/2010. (IV.15.) OKT</w:t>
      </w:r>
      <w:r>
        <w:rPr/>
        <w:t xml:space="preserve"> számú határozata értelmében az </w:t>
      </w:r>
      <w:r>
        <w:rPr>
          <w:b/>
        </w:rPr>
        <w:t>ÁJTK</w:t>
      </w:r>
      <w:r>
        <w:rPr/>
        <w:t xml:space="preserve"> által előterjesztett </w:t>
      </w:r>
      <w:r>
        <w:rPr>
          <w:b/>
          <w:bCs/>
        </w:rPr>
        <w:t>Munkaügyi és társada</w:t>
        <w:softHyphen/>
        <w:t>lombiztosítási igazgatási alapképzési szakon belül Munkaügyi kapcsolatok</w:t>
      </w:r>
      <w:r>
        <w:rPr>
          <w:bCs/>
        </w:rPr>
        <w:t xml:space="preserve"> </w:t>
      </w:r>
      <w:r>
        <w:rPr>
          <w:b/>
        </w:rPr>
        <w:t>szakirány indításá</w:t>
        <w:softHyphen/>
        <w:t>nak</w:t>
      </w:r>
      <w:r>
        <w:rPr/>
        <w:t xml:space="preserve"> jóváhagyását java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an, tartózkodás és ellenszavazat nélkül hozott</w:t>
      </w:r>
      <w:r>
        <w:rPr>
          <w:b/>
        </w:rPr>
        <w:t xml:space="preserve"> VII. /2010. (IV. 18.) OKT </w:t>
      </w:r>
      <w:r>
        <w:rPr/>
        <w:t xml:space="preserve">számú határozata értelmében a </w:t>
      </w:r>
      <w:r>
        <w:rPr>
          <w:b/>
        </w:rPr>
        <w:t>TÁTK</w:t>
      </w:r>
      <w:r>
        <w:rPr/>
        <w:t xml:space="preserve"> által előterjesztett </w:t>
      </w:r>
      <w:r>
        <w:rPr>
          <w:b/>
        </w:rPr>
        <w:t>közgazdasági elemző</w:t>
      </w:r>
      <w:r>
        <w:rPr/>
        <w:t xml:space="preserve"> </w:t>
      </w:r>
      <w:r>
        <w:rPr>
          <w:b/>
        </w:rPr>
        <w:t>mesterképzési szak indításának</w:t>
      </w:r>
      <w:r>
        <w:rPr/>
        <w:t xml:space="preserve"> jóváhagyását java</w:t>
        <w:softHyphen/>
        <w:t>solja a Szenátus részére azzal, hogy az érintett kari vezetők között az egyeztetés megtörténik (a TÁTK dékánja 2010. június 30-ig megkeresi és lefolytatja az egyeztetést az IK és a TTK kari vezetőivel), valamint az opponensi véleményben jelzett elírásokat az előterjesztő átvezeti az indítási dokumentumba</w:t>
      </w:r>
      <w:r>
        <w:rPr>
          <w:rStyle w:val="FootnoteCharacters"/>
          <w:rStyle w:val="FootnoteAnchor"/>
        </w:rPr>
        <w:footnoteReference w:id="3"/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z Oktatási és Képzési Tanács egyhangúan, tartózkodás és ellenszavazat nélkül hozott V</w:t>
      </w:r>
      <w:r>
        <w:rPr/>
        <w:t>1II/2010. (IV. 18.) OKT</w:t>
      </w:r>
      <w:r>
        <w:rPr>
          <w:b w:val="false"/>
        </w:rPr>
        <w:t xml:space="preserve"> számú határozata értelmében a </w:t>
      </w:r>
      <w:r>
        <w:rPr/>
        <w:t>BTK</w:t>
      </w:r>
      <w:r>
        <w:rPr>
          <w:b w:val="false"/>
        </w:rPr>
        <w:t xml:space="preserve"> által előterjesztett </w:t>
      </w:r>
      <w:r>
        <w:rPr/>
        <w:t>szemiotika mesterképzési szak indításának</w:t>
      </w:r>
      <w:r>
        <w:rPr>
          <w:b w:val="false"/>
        </w:rPr>
        <w:t xml:space="preserve"> jóváhagyását java</w:t>
        <w:softHyphen/>
        <w:t>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 és Képzési Tanács egyhangúan, tartózkodás és ellenszavazat nélkül hozott IX</w:t>
      </w:r>
      <w:r>
        <w:rPr>
          <w:b/>
        </w:rPr>
        <w:t>/2010. (IV. 15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koreanisztika</w:t>
      </w:r>
      <w:r>
        <w:rPr/>
        <w:t xml:space="preserve"> </w:t>
      </w:r>
      <w:r>
        <w:rPr>
          <w:b/>
        </w:rPr>
        <w:t>mesterkép</w:t>
        <w:softHyphen/>
        <w:t>zési szak létesítésének</w:t>
      </w:r>
      <w:r>
        <w:rPr/>
        <w:t xml:space="preserve"> jóváhagyását java</w:t>
        <w:softHyphen/>
        <w:t>solja a Szenátus részére azzal, hogy az opponensi véle</w:t>
        <w:softHyphen/>
        <w:t>ményben javasoltakat az előterjesztő átvezeti az indítási dokumentumba.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z Oktatási és Képzési Tanács egyhangúan, tartózkodás és ellenszavazat nélkül hozott </w:t>
      </w:r>
      <w:r>
        <w:rPr/>
        <w:t xml:space="preserve">X/2010. </w:t>
      </w:r>
      <w:r>
        <w:rPr>
          <w:b w:val="false"/>
        </w:rPr>
        <w:t xml:space="preserve">(IV. 15.) OKT számú határozata értelmében a BGGYK által előterjesztett </w:t>
      </w:r>
      <w:r>
        <w:rPr/>
        <w:t>adaptált testkultúra és sport, autizmus spektrum zavarok pedagógiája, értelmileg akadályozott személyek gyógypedagógi</w:t>
        <w:softHyphen/>
        <w:t>ája, foglalkozási rehabilitációs tanácsadás, gyermekjátékdráma, gyógypedagógiai rehabilitá</w:t>
        <w:softHyphen/>
        <w:t>ciós konzultáció, gyógypedagógus szakvizsga, hallássérült gyermekek bilingvális oktatás-neve</w:t>
        <w:softHyphen/>
        <w:t>lése, integrációs fogadó pedagógus, látássérült személyek elemi rehabilitációja, óvodás és kisis</w:t>
        <w:softHyphen/>
        <w:t>kolás gyermekek nyelv- és beszédfejlesztése, rehabilitációs úszásoktató, súlyosan és halmozot</w:t>
        <w:softHyphen/>
        <w:t>tan fogyatékos emberek gyógypedagógiája, zeneterapeuta</w:t>
      </w:r>
      <w:r>
        <w:rPr>
          <w:b w:val="false"/>
          <w:i/>
        </w:rPr>
        <w:t xml:space="preserve"> </w:t>
      </w:r>
      <w:r>
        <w:rPr>
          <w:b w:val="false"/>
        </w:rPr>
        <w:t>szakirányú továbbképzési szakok ok</w:t>
        <w:softHyphen/>
        <w:t xml:space="preserve">levél minősítések számítási módjának jóváhagyását javasolja a Szenátus részére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 xml:space="preserve">Az Oktatási és Képzési Tanács egyhangúan, tartózkodás és ellenszavazat nélkül hozott </w:t>
      </w:r>
      <w:r>
        <w:rPr/>
        <w:t>XI/2010. (IV. 15.) OKT</w:t>
      </w:r>
      <w:r>
        <w:rPr>
          <w:b w:val="false"/>
        </w:rPr>
        <w:t xml:space="preserve"> számú határozata értelmében a </w:t>
      </w:r>
      <w:r>
        <w:rPr/>
        <w:t>TÁTK</w:t>
      </w:r>
      <w:r>
        <w:rPr>
          <w:b w:val="false"/>
        </w:rPr>
        <w:t xml:space="preserve"> által előterjesztett </w:t>
      </w:r>
      <w:r>
        <w:rPr/>
        <w:t xml:space="preserve">gyógyszerpolitika és gyógyszergazdaságtan és a szociális menedzser szakirányú továbbképzési szakok </w:t>
      </w:r>
      <w:r>
        <w:rPr>
          <w:b w:val="false"/>
        </w:rPr>
        <w:t>oklevél mi</w:t>
        <w:softHyphen/>
        <w:t xml:space="preserve">nősítések számítási módjának jóváhagyását javasolja a Szenátus részére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Zentai László felhívta a karok oktatási vezetőinek figyelmét, hogy a szakirányú továbbképzési sza</w:t>
        <w:softHyphen/>
        <w:t>kon tanulmányaikat 2008. február 1-jét követően megkezdők esetében a szakirányú továbbképzés</w:t>
        <w:softHyphen/>
        <w:t xml:space="preserve">ben szerezhető oklevél eltér a korábbiaktól, az új formaszöveg tartalmazza az oklevél minősítését is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Kérte az érintett Karok oktatási vezetőit, hogy a soron következő OKT ülésre terjesszék be a szaki</w:t>
        <w:softHyphen/>
        <w:t>rányú továbbképzési szak oklevél minősítésének kiszámítási módjára vonatkozó előterjesztést a Kari Tanács határozatával együ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bek között Tóth Ilona megkérte a kari oktatási vezetőket, hogy az IMHE projekt sikere ér</w:t>
        <w:softHyphen/>
        <w:t>dekében egy kétórás interjúra álljanak rendelkezésre, amelyet az ELTE felsőoktatás-pedagógia szakirányos hallgatók közreműködésével szervez a Hiv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rövid tájékoztatást adott a Testület részéről a MAB Látogató Bizottságának előké</w:t>
        <w:softHyphen/>
        <w:t>születeiről. Megköszönte az oktatási vezetők eddig együttműködését és kérte, hogy a MAB Láto</w:t>
        <w:softHyphen/>
        <w:t>gató Bizottságát támogassák az intézményakkreditáció sikeres lebonyolításában. Kérte, hogy a Lá</w:t>
        <w:softHyphen/>
        <w:t>togató Bizottság munkájáról, saját tapasztalataikról készítsenek egy írásos feljegyzést, amely az ELTE vezetésének jövőbeni munkáját is segít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megköszönte a tanácstagoknak az aktív részvételt és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10. április 15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Homonnay Zoltá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Zentai Lász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ldi András megköszönte az értékes bírálói észrevételeket, azok figyelembevételével kerül benyújtásra a Szenátus részére az indítási dokumentum. A Karon másfél évtizede folyik társadalombiztosítási igazgatási szakemberképzés. 1995. óta folyó négyéves főiskolai képzést 2005-ben felváltotta a hároméves alapképzés. A Kar a munkaügyi kapcso</w:t>
        <w:softHyphen/>
        <w:t>latok szakirány elindításával a felmerült munkaerőpiaci igénynek kíván megfelel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hász Gábor a bírálói véleményekre reagálva jelezte, hogy célszerűnek tartaná a karok közötti egyeztetés tartalmának definiálását. Továbbá szükséges lenne, hogy elkészüljön az a rektori utasítás, amely a karok közötti átoktatást szabályozz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monnay Zoltán véleménye szerint a kari egyeztetés a </w:t>
      </w:r>
      <w:r>
        <w:rPr>
          <w:b/>
          <w:u w:val="single"/>
        </w:rPr>
        <w:t>kari vezetők közötti egyeztetést</w:t>
      </w:r>
      <w:r>
        <w:rPr/>
        <w:t xml:space="preserve"> jelent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ntai László bejelentette, hogy az Oktatási Hivatal értelmezése szerint új szak indításával nem növekszik a maxi</w:t>
        <w:softHyphen/>
        <w:t>mális hallgatói létszám. Szükséges újra gondolni a gazdaságtudományok képzési terület kapacitásigényét és meghatá</w:t>
        <w:softHyphen/>
        <w:t xml:space="preserve">rozni annak forrását (pl. belső átcsoportosítással.)  Az egyeztetésre a 2010. júniusi értekezlet lehet a megfelelő fórum, amikor a 2011-es kapacitás meghatározásra kerü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rgó Lajos a karok közötti egyeztetés mellett a kapacitás elosztás tisztázását is szorgalmaz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nner Koloman hangsúlyozta, hogy az interdiszciplináris szemiotika szak tanterve jelentős mértékben azon stúdiu</w:t>
        <w:softHyphen/>
        <w:t>mokra épül, amelyeket az ELTE tanszékek a hagyományos egyetemi képzésben, valamint a BA és MA képzésben is oktattak/oktatnak. A Kar az interdiszciplináris szemiotika mesterszakkal elsősorban a doktori képzésre kívánja a hall</w:t>
        <w:softHyphen/>
        <w:t>gatókat felkészíteni. A Kar a bírálói vélemények, észrevételek beépítésével terjeszti a Szenátus elé a szakindítási dokumentu</w:t>
        <w:softHyphen/>
        <w:t>mo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oreanisztika szak létesítési kérelmet – MAB támogatás hiányában – immár harmadik alkalommal terjesztette a Kar a Testület elé. A MAB 2009. decemberében hozott határozatában alapvetően egy hiányosságot jelöl, nevezetesen a bemenet feltételei között a középfokú nyelvtudás hiteles igazolására vonatkozó szabályozást nem tartotta kielégítőnek. Brenner Koloman Kiss Paszkál bírálatában felvetett önálló szakirány javaslatra reagálva jelezte, hogy a koreanisztika kis szak, ezért nem lenne célszerű további szakirány választási lehetőséget beépíteni. Végezetül megköszönte a bírálói észrevételeket, azokkal kiegészítve terjeszti a Kar a létesítési dokumentumot a Szenátus elé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7:00Z</dcterms:created>
  <dc:creator>tothi</dc:creator>
  <dc:description/>
  <cp:keywords/>
  <dc:language>en-US</dc:language>
  <cp:lastModifiedBy>tothi</cp:lastModifiedBy>
  <cp:lastPrinted>2010-04-16T10:12:00Z</cp:lastPrinted>
  <dcterms:modified xsi:type="dcterms:W3CDTF">2010-04-19T07:27:00Z</dcterms:modified>
  <cp:revision>3</cp:revision>
  <dc:subject/>
  <dc:title>Emlékeztető </dc:title>
</cp:coreProperties>
</file>