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Emlékeztető 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t>Készül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z Eötvös Loránd Tudományegyetem </w:t>
      </w:r>
    </w:p>
    <w:p>
      <w:pPr>
        <w:pStyle w:val="TextBody"/>
        <w:rPr/>
      </w:pPr>
      <w:r>
        <w:rPr>
          <w:sz w:val="26"/>
          <w:szCs w:val="26"/>
        </w:rPr>
        <w:t xml:space="preserve">Oktatási és Képzési Tanácsának </w:t>
      </w:r>
    </w:p>
    <w:p>
      <w:pPr>
        <w:pStyle w:val="TextBody"/>
        <w:rPr/>
      </w:pPr>
      <w:r>
        <w:rPr>
          <w:sz w:val="26"/>
          <w:szCs w:val="26"/>
        </w:rPr>
        <w:t>2010. február 18-án, 14.00-16.15 óra között tartott üléséről</w:t>
      </w:r>
    </w:p>
    <w:p>
      <w:pPr>
        <w:pStyle w:val="TextBody"/>
        <w:rPr/>
      </w:pPr>
      <w:r>
        <w:rPr>
          <w:sz w:val="26"/>
          <w:szCs w:val="26"/>
        </w:rPr>
        <w:t>Helye: Tanári Klub (Budapest, Szerb u. 21-23.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Megjelentek </w:t>
      </w:r>
    </w:p>
    <w:p>
      <w:pPr>
        <w:pStyle w:val="TextBody"/>
        <w:jc w:val="both"/>
        <w:rPr/>
      </w:pPr>
      <w:r>
        <w:rPr/>
        <w:t>Szavazati jogú tagok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entai László rektorhelyettes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rok részéről: Földi András ÁJTK, Márkus Eszter BGGYK, Brenner Koloman BTK, Gergó Lajos IK, Kiss Paszkál PPK, Juhász Gábor TÁTK, Demeter Katalin TÓK, Homonnay Zoltán TTK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HÖK részéről: János Attila</w:t>
      </w:r>
    </w:p>
    <w:p>
      <w:pPr>
        <w:pStyle w:val="TextBody"/>
        <w:jc w:val="both"/>
        <w:rPr>
          <w:b w:val="false"/>
          <w:b w:val="false"/>
        </w:rPr>
      </w:pPr>
      <w:r>
        <w:rPr/>
        <w:t>Meghívottak</w:t>
      </w:r>
      <w:r>
        <w:rPr>
          <w:b w:val="false"/>
        </w:rPr>
        <w:t>: Perlusz Andrea, BGGYK, Vercseg Ilona, TÁTK,Tóth Ilona RH OI</w:t>
      </w:r>
    </w:p>
    <w:p>
      <w:pPr>
        <w:pStyle w:val="TextBody"/>
        <w:jc w:val="both"/>
        <w:rPr/>
      </w:pPr>
      <w:r>
        <w:rPr/>
        <w:t xml:space="preserve">Kimentését kérte: </w:t>
      </w:r>
      <w:r>
        <w:rPr>
          <w:b w:val="false"/>
        </w:rPr>
        <w:t>Borsodi Csaba (BTK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Zentai László elnök köszöntette a megjelenteket és megállapította, hogy a bizottság ha</w:t>
        <w:softHyphen/>
        <w:t>tározatképes, majd ismertette a napirendi pontok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"/>
        <w:jc w:val="both"/>
        <w:rPr>
          <w:b/>
          <w:b/>
          <w:bCs/>
        </w:rPr>
      </w:pPr>
      <w:r>
        <w:rPr>
          <w:b/>
          <w:bCs/>
        </w:rPr>
        <w:t>I. Alapképzési szak létesítése, indítása (zárójelben a felkért opponensek)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 Keleti nyelvek és kultúrák alapképzési szak bővítése: Tibeti szakirány – BTK (Homonnay Zoltán, Kiss Paszkál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Mesterképzési szak létesítése, ind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gika és tudományelmélet MA indítása angolul – BTK (Földi András, Gergó Lajo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szichológia mesterképzési szak bővítése: Fejlődés- és klinikai gyermekpszichológia szakirány- PPK (Borsodi Csaba, Márkus Eszte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össégi és civil tanulmányok mesterképzési szak indítása (Földi András, Gergó Lajos)</w:t>
      </w:r>
    </w:p>
    <w:p>
      <w:pPr>
        <w:pStyle w:val="Normal"/>
        <w:jc w:val="both"/>
        <w:rPr/>
      </w:pPr>
      <w:r>
        <w:rPr>
          <w:b/>
          <w:color w:val="000000"/>
        </w:rPr>
        <w:t>III. Szakirányú továbbképzés létesítése, indítása, módosítása</w:t>
      </w:r>
    </w:p>
    <w:p>
      <w:pPr>
        <w:pStyle w:val="Normal"/>
        <w:numPr>
          <w:ilvl w:val="0"/>
          <w:numId w:val="2"/>
        </w:numPr>
        <w:rPr/>
      </w:pPr>
      <w:r>
        <w:rPr/>
        <w:t>Hallássérült gyermekek bilingvális oktatása –nevelése szakirányú továbbképzési szak létesítése és indítása – BGGYK (Demeter Katalin, Juhász Gábor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b/>
          <w:bCs/>
          <w:color w:val="000000"/>
        </w:rPr>
        <w:t>OECD – A képzés minőségének fejlesztése a felsőoktatásban (2. fázis</w:t>
      </w:r>
      <w:r>
        <w:rPr>
          <w:bCs/>
          <w:color w:val="000000"/>
        </w:rPr>
        <w:t xml:space="preserve">) – Az ELTE részvételével kapcsolatos szempontok, a javasolt projekt menete – Zentai László 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A napirendi pontokat</w:t>
      </w:r>
      <w:r>
        <w:rPr/>
        <w:t xml:space="preserve"> </w:t>
      </w:r>
      <w:r>
        <w:rPr>
          <w:b w:val="false"/>
        </w:rPr>
        <w:t>a Testület egyhangúan, tartózkodás és ellenszavazat nélkül elfogadta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Zentai László üdvözölte a szaklétesítések és szakindítások tárgyában megjelent kari szakfelelősöket. Javasolta, hogy azok a szakindítások kerüljenek először megtárgyalásra, ahol a kari képviselők is jelen vannak. A javaslattal a Testület egyetértett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Zentai László ismertette a BTK előterjesztésében benyújtott keleti nyelvek és kultúrák alapszak bővítésére irányuló tibeti szakirány indítását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Az Oktatási és Képzési Tanács egyhangúan, tartózkodás és ellenszavazat nélkül hozott </w:t>
      </w:r>
      <w:r>
        <w:rPr>
          <w:b/>
        </w:rPr>
        <w:t>I/2010. (II. 18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keleti nyelvek és kultúrák alapszakon belül a tibeti szakirány indításának</w:t>
      </w:r>
      <w:r>
        <w:rPr/>
        <w:t xml:space="preserve"> jóváhagyását java</w:t>
        <w:softHyphen/>
        <w:t>solja a Szenátus részére azzal, hogy az opponensi véleményben javasoltakat az előterjesztő átvezeti az indítási dokumentumban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an, tartózkodás és ellenszavazat nélkül hozott </w:t>
      </w:r>
      <w:r>
        <w:rPr>
          <w:b/>
        </w:rPr>
        <w:t>II/2010. (II. 18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logika és tudományelmélet mesterképzési szak angol nyelven történő indításának</w:t>
      </w:r>
      <w:r>
        <w:rPr/>
        <w:t xml:space="preserve"> jóváhagyását java</w:t>
        <w:softHyphen/>
        <w:t>solja a Szenátus részére azzal, hogy az opponensi véleményben javasoltakat az előterjesztő átvezeti az indítási dokumentumban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z Oktatási és Képzési Tanács egyhangúan, tartózkodás és ellenszavazat nélkül hozott </w:t>
      </w:r>
      <w:r>
        <w:rPr/>
        <w:t>1II/2010. (II. 18.) OKT</w:t>
      </w:r>
      <w:r>
        <w:rPr>
          <w:b w:val="false"/>
        </w:rPr>
        <w:t xml:space="preserve"> számú határozata értelmében a </w:t>
      </w:r>
      <w:r>
        <w:rPr/>
        <w:t>TÁTK</w:t>
      </w:r>
      <w:r>
        <w:rPr>
          <w:b w:val="false"/>
        </w:rPr>
        <w:t xml:space="preserve"> által előterjesztett </w:t>
      </w:r>
      <w:r>
        <w:rPr/>
        <w:t>közösségi és civiltanulmányok mesterképzési szak indításának</w:t>
      </w:r>
      <w:r>
        <w:rPr>
          <w:b w:val="false"/>
        </w:rPr>
        <w:t xml:space="preserve"> jóváhagyását java</w:t>
        <w:softHyphen/>
        <w:t>solja a Szenátus részére azzal, hogy az opponensi véleményben javasoltakat az előterjesztő átvezeti az indítási dokumentumban.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Az Oktatási és Képzési Tanács egyhangúan, tartózkodás és ellenszavazat nélkül hozott </w:t>
      </w:r>
      <w:r>
        <w:rPr/>
        <w:t>1V/2010. (IV. 18.) OKT</w:t>
      </w:r>
      <w:r>
        <w:rPr>
          <w:b w:val="false"/>
        </w:rPr>
        <w:t xml:space="preserve"> számú határozata értelmében a </w:t>
      </w:r>
      <w:r>
        <w:rPr/>
        <w:t>BGGYK</w:t>
      </w:r>
      <w:r>
        <w:rPr>
          <w:b w:val="false"/>
        </w:rPr>
        <w:t xml:space="preserve"> által előterjesztett </w:t>
      </w:r>
      <w:r>
        <w:rPr/>
        <w:t>Hallássérült gyermekek bilingvális oktatása – nevelése szakirányú továbbképzési szak</w:t>
      </w:r>
      <w:r>
        <w:rPr>
          <w:b w:val="false"/>
        </w:rPr>
        <w:t xml:space="preserve"> jóváhagyását java</w:t>
        <w:softHyphen/>
        <w:t xml:space="preserve">solja a Szenátus részére azzal, hogy az opponensi véleményben javasoltakat az előterjesztő átvezeti a kérelemben. 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V/2010. (II. 18.) OKT</w:t>
      </w:r>
      <w:r>
        <w:rPr/>
        <w:t xml:space="preserve"> számú határozata értelmében a </w:t>
      </w:r>
      <w:r>
        <w:rPr>
          <w:b/>
        </w:rPr>
        <w:t>PPK</w:t>
      </w:r>
      <w:r>
        <w:rPr/>
        <w:t xml:space="preserve"> által előterjesztett </w:t>
      </w:r>
      <w:r>
        <w:rPr>
          <w:b/>
        </w:rPr>
        <w:t>Pszichológia mesterképzési szakon belül a Fejlődés- és klinikai gyermekpszichológia szakirány</w:t>
      </w:r>
      <w:r>
        <w:rPr/>
        <w:t xml:space="preserve"> </w:t>
      </w:r>
      <w:r>
        <w:rPr>
          <w:b/>
        </w:rPr>
        <w:t>indításának</w:t>
      </w:r>
      <w:r>
        <w:rPr/>
        <w:t xml:space="preserve"> jóváhagyását java</w:t>
        <w:softHyphen/>
        <w:t xml:space="preserve">solja a Szenátus részére azzal, hogy az opponensi véleményben javasoltakat az előterjesztő átvezeti az indítási dokumentumban.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tai László ismertette a 2. napirendi előterjesztést, amelyet a Rektori Kabinet 2010. február 8-i ülése is tárgyalt. A rektori vezetés támogatja, hogy az ELTE az IMHE (Programme on Institutional Management in Higher Education) tagjaként bekapcsolódjék a jelenleg futó „</w:t>
      </w:r>
      <w:r>
        <w:rPr>
          <w:b/>
        </w:rPr>
        <w:t>A</w:t>
      </w:r>
      <w:r>
        <w:rPr/>
        <w:t xml:space="preserve"> </w:t>
      </w:r>
      <w:r>
        <w:rPr>
          <w:b/>
        </w:rPr>
        <w:t>képzés minőségének fejlesztése a felsőoktatásban</w:t>
      </w:r>
      <w:r>
        <w:rPr/>
        <w:t xml:space="preserve"> (Supporting Quality Teaching in Higher Education)” című projekt második szakaszába. A képzés minőségét fejlesztő kezdeményezés (bolognai alapszakok teljes körű felülvizsgálata) adta az apropót a rektori vezetésnek a programhoz való csatlakozásr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projekt alkalmasnak tűnik arra, hogy a nemzetközi legjobb gyakorlattal kapcsolatos tapasztalatokat bővítsük az oktatásszervezés, oktatásirányítás területén</w:t>
      </w:r>
      <w:r>
        <w:rPr>
          <w:u w:val="single"/>
        </w:rPr>
        <w:t>,</w:t>
      </w:r>
      <w:r>
        <w:rPr/>
        <w:t xml:space="preserve"> ezeket be tudjuk építeni a bolognai rendszer bevezetése nyomán amúgy is jelentős mértékben átalakuló képzési rendünkbe. </w:t>
      </w:r>
    </w:p>
    <w:p>
      <w:pPr>
        <w:pStyle w:val="Csakszveg"/>
        <w:jc w:val="both"/>
        <w:rPr/>
      </w:pPr>
      <w:r>
        <w:rPr/>
        <w:t>Az ELTE két „quality initiative”-ot fog megjelölni a szándéknyilatkozatban: az új alapszakok átfogó értékelése mellett az ELTE e-learning rendszerét is</w:t>
      </w:r>
    </w:p>
    <w:p>
      <w:pPr>
        <w:pStyle w:val="Csakszveg"/>
        <w:jc w:val="both"/>
        <w:rPr/>
      </w:pPr>
      <w:r>
        <w:rPr>
          <w:sz w:val="14"/>
          <w:szCs w:val="14"/>
        </w:rPr>
        <w:t> </w:t>
      </w:r>
      <w:r>
        <w:rPr/>
        <w:t>A program költségei a TÁMOP kutatási pályázatba  (Hunyady professzor által koordinált „A pedagógusképzés tudáshátterének fejlesztése: a tanulás és tanítás tudományközi vizsgálata” c. témán belül az általa koordinált „A tanulás/tanítás kutatása és fejlesztése a felnőtt- és felsőoktatásban” c. projektbe) kerültek betervezésre.</w:t>
      </w:r>
    </w:p>
    <w:p>
      <w:pPr>
        <w:pStyle w:val="Normal"/>
        <w:jc w:val="both"/>
        <w:rPr/>
      </w:pPr>
      <w:r>
        <w:rPr/>
        <w:t>Kiss Paszkál üdvözölte a rektori vezetéstől kapott muníciót és támogatást az IMHE projektbe való bekapcsolódáshoz. Kiemelte, hogy a felülvizsgálatot elsősorban ne a szabályok oldaláról folytassuk le, hanem a (jó) tapasztalatok, eredmények (pl. felzárkóztatás, tehetséggondozás), megismerése, a tanulássegítő módszerek középpontba állítása legyen a cél. Az IMHE projekt katalizátor szerepet tölthet be az ELTE oktatási, oktatásszervezési stratégiájának középtávú kialak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tai László megköszönte a tanácstagoknak az aktív részvételt és az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udapest, 2010. február 18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Gergó Laj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elesítő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Zentai Lászl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ktorhelyet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enner Koloman tájékoztatta a Testületet, hogy egy vendégoktató érkezése teremtette meg az oktatói hátteret a kis-szaknak számító tibeti szakirány indítási kérelmének elkészítéséhez. Megköszönte az opponensi véleményeket, amelyek beépítésével kerül véglegesítésre és azt követően a Szenátus elé a kérel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enner Koloman kiemelte, hogy a Logika és tudományelmélet új interdiszciplináris kis-sza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cseg Ilona hangsúlyozta, hogy egy dinamikusan fejlődő szakterületről van szó, folyamatosan növekszik az igény a  közösségi és civil fejlesztő szakemberek iránt .Az új mesterképzési szak indítása  az európai közösségi és civil szektor legújabb törekvéseivel áll szinkronba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lusz Andrea szakfelelős kiemelte a szakirányú továbbképzési szak fontosságát, amely a 2017-ben jelentkező munkaerő-piaci elvárásokhoz igazodik. A felvétel feltételeiben előírt 3 éves szakmai gyakorlat és jelnyelvi tudás képessé teszi a képzésben résztvevőket, hogy a hallássérült gyermekek sajátos nevelési igényeit elsajátítsák és felkészüljenek a bilingvális oktatási program szerint történő oktatásra-nevelésr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ss Paszkál aláhúzta az új szakirány iránti társadalmi (munkaerő-piaci) igényt, amelynek szakmai hátterét és feltételrendszerét a több cikluson át oktatott programok adjá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7:00Z</dcterms:created>
  <dc:creator>tothi</dc:creator>
  <dc:description/>
  <cp:keywords/>
  <dc:language>en-US</dc:language>
  <cp:lastModifiedBy>tothi</cp:lastModifiedBy>
  <cp:lastPrinted>2010-02-23T09:47:00Z</cp:lastPrinted>
  <dcterms:modified xsi:type="dcterms:W3CDTF">2010-02-24T12:58:00Z</dcterms:modified>
  <cp:revision>15</cp:revision>
  <dc:subject/>
  <dc:title>Emlékeztető </dc:title>
</cp:coreProperties>
</file>