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Emlékeztető </w:t>
      </w:r>
    </w:p>
    <w:p>
      <w:pPr>
        <w:pStyle w:val="TextBody"/>
        <w:spacing w:before="0" w:after="120"/>
        <w:rPr>
          <w:sz w:val="26"/>
          <w:szCs w:val="26"/>
        </w:rPr>
      </w:pPr>
      <w:r>
        <w:rPr>
          <w:sz w:val="26"/>
          <w:szCs w:val="26"/>
        </w:rPr>
        <w:t>Készült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az Eötvös Loránd Tudományegyetem </w:t>
      </w:r>
    </w:p>
    <w:p>
      <w:pPr>
        <w:pStyle w:val="TextBody"/>
        <w:rPr/>
      </w:pPr>
      <w:r>
        <w:rPr>
          <w:sz w:val="26"/>
          <w:szCs w:val="26"/>
        </w:rPr>
        <w:t xml:space="preserve">Oktatási és Képzési Tanácsának </w:t>
      </w:r>
    </w:p>
    <w:p>
      <w:pPr>
        <w:pStyle w:val="TextBody"/>
        <w:rPr/>
      </w:pPr>
      <w:r>
        <w:rPr>
          <w:sz w:val="26"/>
          <w:szCs w:val="26"/>
        </w:rPr>
        <w:t>2009. október 14-én, 14.00-16.00 óra között tartott üléséről</w:t>
      </w:r>
    </w:p>
    <w:p>
      <w:pPr>
        <w:pStyle w:val="TextBody"/>
        <w:rPr/>
      </w:pPr>
      <w:r>
        <w:rPr>
          <w:sz w:val="26"/>
          <w:szCs w:val="26"/>
        </w:rPr>
        <w:t>Helye: Tanári Klub (Budapest, Szerb u. 21-23.)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Megjelentek </w:t>
      </w:r>
    </w:p>
    <w:p>
      <w:pPr>
        <w:pStyle w:val="TextBody"/>
        <w:jc w:val="both"/>
        <w:rPr/>
      </w:pPr>
      <w:r>
        <w:rPr/>
        <w:t>Szavazati jogú tagok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entai László rektorhelyettes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Karok részéről: Földi András (ÁJTK), Borsodi Csaba (BTK), Márkus Eszter (BGGyK) Juhász Gábor (TÁTK), Demeter Katalin (TÓK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EHÖK részéről: Jánosi Attila </w:t>
      </w:r>
    </w:p>
    <w:p>
      <w:pPr>
        <w:pStyle w:val="TextBody"/>
        <w:jc w:val="both"/>
        <w:rPr>
          <w:b w:val="false"/>
          <w:b w:val="false"/>
        </w:rPr>
      </w:pPr>
      <w:r>
        <w:rPr/>
        <w:t>Meghívott</w:t>
      </w:r>
      <w:r>
        <w:rPr>
          <w:b w:val="false"/>
        </w:rPr>
        <w:t>: Brenner Koloman (BTK), Lóczi Lajos, (IK), Tóth Ilona (RH OI)</w:t>
      </w:r>
    </w:p>
    <w:p>
      <w:pPr>
        <w:pStyle w:val="TextBody"/>
        <w:jc w:val="both"/>
        <w:rPr/>
      </w:pPr>
      <w:r>
        <w:rPr/>
        <w:t xml:space="preserve">Kimentését kérte: </w:t>
      </w:r>
      <w:r>
        <w:rPr>
          <w:b w:val="false"/>
        </w:rPr>
        <w:t>Gergó Lajos (IK), Kiss Paszkál (PPK), Homonnay Zoltán (TTK)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>Zentai László elnök köszöntette a megjelenteket és megállapította, hogy a bizottság határozatképes, majd ismertette a napirendi pontokat.</w:t>
      </w:r>
    </w:p>
    <w:p>
      <w:pPr>
        <w:pStyle w:val="Normal"/>
        <w:ind w:firstLine="60"/>
        <w:jc w:val="both"/>
        <w:rPr>
          <w:b/>
          <w:b/>
          <w:bCs/>
        </w:rPr>
      </w:pPr>
      <w:r>
        <w:rPr>
          <w:b/>
          <w:bCs/>
        </w:rPr>
        <w:t>I. Alapszak létesítése, indítása (zárójelben a felkért opponensek)</w:t>
      </w:r>
    </w:p>
    <w:p>
      <w:pPr>
        <w:pStyle w:val="Normal"/>
        <w:ind w:left="60" w:hanging="0"/>
        <w:jc w:val="both"/>
        <w:rPr>
          <w:bCs/>
          <w:strike/>
        </w:rPr>
      </w:pPr>
      <w:r>
        <w:rPr>
          <w:bCs/>
        </w:rPr>
        <w:t>1. Programtervező informatikus BSc indítása angol nyelven – IK (Borsodi Csaba, Juhász Gábor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. Mesterképzés létesítése, indítás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özel-Kelet tanulmányok MA létesítése – BTK (Földi András, Kiss Paszkál)</w:t>
      </w:r>
    </w:p>
    <w:p>
      <w:pPr>
        <w:pStyle w:val="Normal"/>
        <w:jc w:val="both"/>
        <w:rPr/>
      </w:pPr>
      <w:r>
        <w:rPr>
          <w:b/>
          <w:color w:val="000000"/>
        </w:rPr>
        <w:t>III. Szakirányú továbbképzés létesítése, indítása, módosítása</w:t>
      </w:r>
    </w:p>
    <w:p>
      <w:pPr>
        <w:pStyle w:val="Normal"/>
        <w:numPr>
          <w:ilvl w:val="0"/>
          <w:numId w:val="2"/>
        </w:numPr>
        <w:rPr/>
      </w:pPr>
      <w:r>
        <w:rPr/>
        <w:t>Egységes óvoda-bölcsődei csoport vezetésére felkészítő szakirányú továbbképzési szak létesítése és indítása – TÓK (Borsodi Csaba, Márkus Eszter)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Német nyelv - kultúra – irodalom” oktatási és kulturális referens szakirányú továbbképzési szak létesítése és indítása – BTK (Gergó Lajos, Homonnay Zoltán)</w:t>
      </w:r>
    </w:p>
    <w:p>
      <w:pPr>
        <w:pStyle w:val="Normal"/>
        <w:numPr>
          <w:ilvl w:val="0"/>
          <w:numId w:val="2"/>
        </w:numPr>
        <w:rPr/>
      </w:pPr>
      <w:r>
        <w:rPr/>
        <w:t>Német mint első és második idegen nyelv tanári szakmai kompetenciafejlesztő szakirányú továbbképzési szak létesítése és indítása (Földi András, Juhász Gábor)</w:t>
      </w:r>
    </w:p>
    <w:p>
      <w:pPr>
        <w:pStyle w:val="Normal"/>
        <w:numPr>
          <w:ilvl w:val="0"/>
          <w:numId w:val="2"/>
        </w:numPr>
        <w:rPr/>
      </w:pPr>
      <w:r>
        <w:rPr/>
        <w:t>Német nemzetiségi oktatási referens szakirányú továbbképzési szak létesítése és indítása – BTK (Demeter Katalin, Homonnay Zoltán)</w:t>
      </w:r>
    </w:p>
    <w:p>
      <w:pPr>
        <w:pStyle w:val="Normal"/>
        <w:numPr>
          <w:ilvl w:val="0"/>
          <w:numId w:val="2"/>
        </w:numPr>
        <w:rPr/>
      </w:pPr>
      <w:r>
        <w:rPr/>
        <w:t>Idegen nyelv tanítása jelnyelv segítségével nyelvtanárok számára szakirányú továbbképzési szak létesítése és indítása - BTK (Demeter Katalin, Márkus Eszter)</w:t>
      </w:r>
    </w:p>
    <w:p>
      <w:pPr>
        <w:pStyle w:val="Normal"/>
        <w:numPr>
          <w:ilvl w:val="0"/>
          <w:numId w:val="2"/>
        </w:numPr>
        <w:rPr/>
      </w:pPr>
      <w:r>
        <w:rPr/>
        <w:t>Kompetenciafejlesztés a bölcsészettudományi szakterületen a közoktatásban (az angol nyelv/az ének-zene/a filozófia/a francia nyelv/a magyar nyelv és irodalom/a német mint idegen nyelv/a német mint nemzetiségi nyelv/a történelem tanításában) szakirányú továbbképzési szak létesítése és indítása – BTK (Gergó Lajos, Kiss Paszkál)</w:t>
      </w:r>
    </w:p>
    <w:p>
      <w:pPr>
        <w:pStyle w:val="Normal"/>
        <w:numPr>
          <w:ilvl w:val="0"/>
          <w:numId w:val="2"/>
        </w:numPr>
        <w:rPr/>
      </w:pPr>
      <w:r>
        <w:rPr/>
        <w:t>Foglalkozási rehabilitációs szaktanácsadás és a Zeneterapeuta szakirányú továbbképzési szakok bemeneti feltételeinek módosítása a KKK-ban - BGGYK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. Egyebek (Képzési Szabályzat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b w:val="false"/>
          <w:b w:val="false"/>
        </w:rPr>
      </w:pPr>
      <w:r>
        <w:rPr>
          <w:b w:val="false"/>
        </w:rPr>
        <w:t>A napirendi pontokat</w:t>
      </w:r>
      <w:r>
        <w:rPr/>
        <w:t xml:space="preserve"> </w:t>
      </w:r>
      <w:r>
        <w:rPr>
          <w:b w:val="false"/>
        </w:rPr>
        <w:t>a Testület egyhangúlag, tartózkodás és ellenszavazat nélkül elfogadta.</w:t>
      </w:r>
    </w:p>
    <w:p>
      <w:pPr>
        <w:pStyle w:val="Normal"/>
        <w:jc w:val="both"/>
        <w:rPr/>
      </w:pPr>
      <w:r>
        <w:rPr/>
        <w:t>Zentai László az ülésről készítendő emlékeztető hitelesítésére Juhász Gábort javasolta. A tagok egyhangúlag támogatták a javaslatot.</w:t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320" w:leader="none"/>
        </w:tabs>
        <w:jc w:val="both"/>
        <w:rPr/>
      </w:pPr>
      <w:r>
        <w:rPr>
          <w:b w:val="false"/>
        </w:rPr>
        <w:t xml:space="preserve">Zentai László javasolta, hogy a Programtervező informatikus alapképzési szak megvitatására a kari képviselő, Lóczi Lajos megérkezése után kerüljön sor. A Testület támogatta a javaslatot. </w:t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b w:val="false"/>
          <w:b w:val="false"/>
        </w:rPr>
      </w:pPr>
      <w:r>
        <w:rPr>
          <w:b w:val="false"/>
        </w:rPr>
        <w:t>Így elsőként a Közel-Kelet tanulmányok MA létesítést tárgyalta a Testület. Zentai László felkérte Brenner Kolomant, hogy reagáljon a BTK előterjesztésében benyújtott Közel-Kelet tanulmányok mesterképzési szak létesítésére vonatkozó bírálatokra.</w:t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b w:val="false"/>
          <w:b w:val="false"/>
        </w:rPr>
      </w:pPr>
      <w:r>
        <w:rPr>
          <w:b w:val="false"/>
        </w:rPr>
        <w:t>Brenner Koloman tájékoztatta a Testületet, hogy Közel-Kelet mesterképzési szak létesítését 2008-ban a MAB nem támogatta. A 2008-as MAB véleményben megfogalmazott ajánlások figyelembe</w:t>
        <w:softHyphen/>
        <w:t>vételével készült az új előterjesztés. Földi András bírálatára reagálva az előterjesztő hangsúlyozta, hogy a széles bemeneti követelményeket a Kar tudatosan határozta meg. Azon jelentkezőknek, akik nem rendelkeznek az előterjesztés 6.c. pontjában leírt szakmai ismeretekkel részismereti képzést ajánlanak a mesterképzési tanulmányok megkezdése előtt. Földi András felhívta az előterjesztő figyelmét, hogy a 8.2. pontban a nyelvtudásra vonatkozó kimeneti követelmény ellentmondásban volt a 17. pontban megfogalmazottakkal. Az előterjesztő elfogadta a kritikai észrevételt és megoldásként jelezte, hogy az angol nyelv mellett minden más Európában használatos nyelv felsőfokú ismerete elfogadható lesz, mint kimeneti követelmény.</w:t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b w:val="false"/>
          <w:b w:val="false"/>
        </w:rPr>
      </w:pPr>
      <w:r>
        <w:rPr>
          <w:b w:val="false"/>
        </w:rPr>
        <w:t>Borsodi Csaba tájékoztatta a Testületet, hogy a tágan meghatározott bemeneti követelményekkel a Kar a legszélesebb körben kívánja a szakra való felvételt biztosítani, hogy akár egy matematikus is, a közel-keleti ismeretek birtokában vállalhasson munkát a közel-keleti régióban. A mesterszak létesítésének szakmai részét a Kar az érintettekkel egyeztette.</w:t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Az Oktatási és Képzési Tanács egyhangúlag, tartózkodás és ellenszavazat nélkül hozott </w:t>
      </w:r>
      <w:r>
        <w:rPr>
          <w:b/>
        </w:rPr>
        <w:t>LXXX/2009. (X.14.) OKT</w:t>
      </w:r>
      <w:r>
        <w:rPr/>
        <w:t xml:space="preserve"> számú határozata értelmében a </w:t>
      </w:r>
      <w:r>
        <w:rPr>
          <w:b/>
        </w:rPr>
        <w:t>BTK</w:t>
      </w:r>
      <w:r>
        <w:rPr/>
        <w:t xml:space="preserve"> által előterjesztett </w:t>
      </w:r>
      <w:r>
        <w:rPr>
          <w:b/>
        </w:rPr>
        <w:t>Közel-Kelet ta</w:t>
        <w:softHyphen/>
        <w:t>nulmányok mesterszak létesítésének</w:t>
      </w:r>
      <w:r>
        <w:rPr/>
        <w:t xml:space="preserve"> jóváhagyását javasolja a Szenátus részére azzal, hogy az op</w:t>
        <w:softHyphen/>
        <w:t>ponensi véleményben javasoltakat az előterjesztő átvezeti a létesítési dokumentumban.</w:t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Az Oktatási és Képzési Tanács egyhangúlag, tartózkodás és ellenszavazat nélkül hozott </w:t>
      </w:r>
      <w:r>
        <w:rPr>
          <w:b/>
        </w:rPr>
        <w:t>LXXXI/2009. (X.14.) OKT</w:t>
      </w:r>
      <w:r>
        <w:rPr/>
        <w:t xml:space="preserve"> számú határozata értelmében az </w:t>
      </w:r>
      <w:r>
        <w:rPr>
          <w:b/>
        </w:rPr>
        <w:t>IK</w:t>
      </w:r>
      <w:r>
        <w:rPr/>
        <w:t xml:space="preserve"> által előterjesztett </w:t>
      </w:r>
      <w:r>
        <w:rPr>
          <w:b/>
        </w:rPr>
        <w:t>Programtervező informatikus alapszak angol nyelven történő indításának</w:t>
      </w:r>
      <w:r>
        <w:rPr/>
        <w:t xml:space="preserve"> jóváhagyását java</w:t>
        <w:softHyphen/>
        <w:t>solja a Szenátus részére azzal, hogy az opponensi véleményben javasoltakat az előterjesztő átvezeti az indítási dokumentumban.</w:t>
      </w:r>
      <w:r>
        <w:rPr>
          <w:rStyle w:val="FootnoteCharacters"/>
          <w:rStyle w:val="FootnoteAnchor"/>
        </w:rPr>
        <w:footnoteReference w:id="2"/>
      </w:r>
      <w:r>
        <w:rPr>
          <w:rStyle w:val="FootnoteCharacters"/>
          <w:rStyle w:val="FootnoteAnchor"/>
        </w:rPr>
        <w:footnoteReference w:id="3"/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Az Oktatási és Képzési Tanács egyhangúlag, tartózkodás és ellenszavazat nélkül hozott </w:t>
      </w:r>
      <w:r>
        <w:rPr>
          <w:b/>
        </w:rPr>
        <w:t>LXXXII/2009. (X.14.) OKT</w:t>
      </w:r>
      <w:r>
        <w:rPr/>
        <w:t xml:space="preserve"> számú határozata értelmében a </w:t>
      </w:r>
      <w:r>
        <w:rPr>
          <w:b/>
        </w:rPr>
        <w:t>TÓK</w:t>
      </w:r>
      <w:r>
        <w:rPr/>
        <w:t xml:space="preserve"> által előterjesztett </w:t>
      </w:r>
      <w:r>
        <w:rPr>
          <w:b/>
        </w:rPr>
        <w:t>Egységes óvoda-bölcsődei csoport vezetésére felkészítő szakirányú továbbképzési szak létesítésének és indításának</w:t>
      </w:r>
      <w:r>
        <w:rPr/>
        <w:t xml:space="preserve"> jóváhagyását javasolja a Szenátus részére azzal, hogy az opponensi véleményben javasoltakat az előterjesztő átvezeti a létesítési és indítási dokumentumban.</w:t>
      </w:r>
      <w:r>
        <w:rPr>
          <w:rStyle w:val="FootnoteCharacters"/>
          <w:rStyle w:val="FootnoteAnchor"/>
        </w:rPr>
        <w:footnoteReference w:id="4"/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Az Oktatási és Képzési Tanács egyhangúlag, tartózkodás és ellenszavazat nélkül hozott </w:t>
      </w:r>
      <w:r>
        <w:rPr>
          <w:b/>
        </w:rPr>
        <w:t>LXXXIII/2009. (X.14.) OKT</w:t>
      </w:r>
      <w:r>
        <w:rPr/>
        <w:t xml:space="preserve"> számú határozata értelmében a </w:t>
      </w:r>
      <w:r>
        <w:rPr>
          <w:b/>
        </w:rPr>
        <w:t>BTK</w:t>
      </w:r>
      <w:r>
        <w:rPr/>
        <w:t xml:space="preserve"> által előterjesztett „</w:t>
      </w:r>
      <w:r>
        <w:rPr>
          <w:b/>
        </w:rPr>
        <w:t>Német nyelv – kultúra – irodalom” oktatási és kulturális referens szakirányú továbbképzési szak létesí</w:t>
        <w:softHyphen/>
        <w:t>tésének és indításának</w:t>
      </w:r>
      <w:r>
        <w:rPr/>
        <w:t xml:space="preserve"> jóváhagyását javasolja a Szenátus részére azzal, hogy az opponensi véle</w:t>
        <w:softHyphen/>
        <w:t>ményben javasoltakat az előterjesztő átvezeti a létesítési és indítási dokumentumban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Oktatási és Képzési Tanács egyhangúlag, tartózkodás és ellenszavazat nélkül hozott </w:t>
      </w:r>
      <w:r>
        <w:rPr>
          <w:b/>
        </w:rPr>
        <w:t>LXXXIV/2009. (X.14.) OKT</w:t>
      </w:r>
      <w:r>
        <w:rPr/>
        <w:t xml:space="preserve"> számú határozata értelmében a </w:t>
      </w:r>
      <w:r>
        <w:rPr>
          <w:b/>
        </w:rPr>
        <w:t>BTK</w:t>
      </w:r>
      <w:r>
        <w:rPr/>
        <w:t xml:space="preserve"> által előterjesztett </w:t>
      </w:r>
      <w:r>
        <w:rPr>
          <w:b/>
        </w:rPr>
        <w:t>Német mint első és második idegen nyelv tanári szakmai kompetenciafejlesztő szakirányú továbbképzési szak létesítésének és indításának</w:t>
      </w:r>
      <w:r>
        <w:rPr/>
        <w:t xml:space="preserve"> jóváhagyását javasolja a Szenátus részére azzal, hogy az oppo</w:t>
        <w:softHyphen/>
        <w:t>nensi véleményben javasoltakat az előterjesztő átvezeti a létesítési és indítási dokumentumba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Oktatási és Képzési Tanács egyhangúlag, tartózkodás és ellenszavazat nélkül hozott </w:t>
      </w:r>
      <w:r>
        <w:rPr>
          <w:b/>
        </w:rPr>
        <w:t>LXXXV/2009. (X.14.) OKT</w:t>
      </w:r>
      <w:r>
        <w:rPr/>
        <w:t xml:space="preserve"> számú határozata értelmében a </w:t>
      </w:r>
      <w:r>
        <w:rPr>
          <w:b/>
        </w:rPr>
        <w:t>BTK</w:t>
      </w:r>
      <w:r>
        <w:rPr/>
        <w:t xml:space="preserve"> által előterjesztett </w:t>
      </w:r>
      <w:r>
        <w:rPr>
          <w:b/>
        </w:rPr>
        <w:t>Német nemzetiségi oktatási referens szakirányú továbbképzési szak létesítésének és indításának</w:t>
      </w:r>
      <w:r>
        <w:rPr/>
        <w:t xml:space="preserve"> jóváhagyását javasolja a Szenátus részére azzal, hogy az opponensi véleményben javasoltakat az előterjesztő átvezeti a létesítési és indítási dokumentumb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Oktatási és Képzési Tanács egyhangúlag, tartózkodás és ellenszavazat nélkül hozott </w:t>
      </w:r>
      <w:r>
        <w:rPr>
          <w:b/>
        </w:rPr>
        <w:t>LXXXVI/2009. (X.14.) OKT</w:t>
      </w:r>
      <w:r>
        <w:rPr/>
        <w:t xml:space="preserve"> számú határozata értelmében a </w:t>
      </w:r>
      <w:r>
        <w:rPr>
          <w:b/>
        </w:rPr>
        <w:t>BTK</w:t>
      </w:r>
      <w:r>
        <w:rPr/>
        <w:t xml:space="preserve"> által előterjesztett </w:t>
      </w:r>
      <w:r>
        <w:rPr>
          <w:b/>
        </w:rPr>
        <w:t>Idegen nyelv tanítása jelnyelv segítségével nyelvtanárok számára szakirányú továbbképzési szak létesítésének és indításának</w:t>
      </w:r>
      <w:r>
        <w:rPr/>
        <w:t xml:space="preserve"> jóváhagyását javasolja a Szenátus részére azzal, hogy az opponensi véleményben javasoltakat az előterjesztő átvezeti a létesítési és indítási dokumentumban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Oktatási és Képzési Tanács egyhangúlag, tartózkodás és ellenszavazat nélkül hozott </w:t>
      </w:r>
      <w:r>
        <w:rPr>
          <w:b/>
        </w:rPr>
        <w:t>LXXXVII/2009. (X.14.) OKT</w:t>
      </w:r>
      <w:r>
        <w:rPr/>
        <w:t xml:space="preserve"> számú határozata értelmében a </w:t>
      </w:r>
      <w:r>
        <w:rPr>
          <w:b/>
        </w:rPr>
        <w:t>BTK</w:t>
      </w:r>
      <w:r>
        <w:rPr/>
        <w:t xml:space="preserve"> által előterjesztett </w:t>
      </w:r>
      <w:r>
        <w:rPr>
          <w:b/>
        </w:rPr>
        <w:t>Kompeten</w:t>
        <w:softHyphen/>
        <w:t>ciafejlesztés a bölcsészettudományi szakterületen a közoktatásban</w:t>
      </w:r>
      <w:r>
        <w:rPr/>
        <w:t xml:space="preserve"> </w:t>
      </w:r>
      <w:r>
        <w:rPr>
          <w:b/>
        </w:rPr>
        <w:t>(az angol nyelv/az ének-zene/a filozófia/a francia nyelv/a magyar nyelv és irodalom/a német mint idegen nyelv/a né</w:t>
        <w:softHyphen/>
        <w:t>met mint nemzetiségi nyelv/a történelem tanításában) szakirányú továbbképzési szak létesíté</w:t>
        <w:softHyphen/>
        <w:t>sének és indításának</w:t>
      </w:r>
      <w:r>
        <w:rPr/>
        <w:t xml:space="preserve"> jóváhagyását javasolja a Szenátus részére azzal, hogy az opponensi véle</w:t>
        <w:softHyphen/>
        <w:t>ményben javasoltakat az előterjesztő átvezeti a létesítési és indítási dokumentumban</w:t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Az Oktatási és Képzési Tanács egyhangúlag, tartózkodás és ellenszavazat nélkül hozott </w:t>
      </w:r>
      <w:r>
        <w:rPr>
          <w:b/>
        </w:rPr>
        <w:t>LXXXVIII/2009. (X.14.) OKT</w:t>
      </w:r>
      <w:r>
        <w:rPr/>
        <w:t xml:space="preserve"> számú határozata értelmében a </w:t>
      </w:r>
      <w:r>
        <w:rPr>
          <w:b/>
        </w:rPr>
        <w:t>BGGYK</w:t>
      </w:r>
      <w:r>
        <w:rPr/>
        <w:t xml:space="preserve"> által előterjesztett Foglal</w:t>
        <w:softHyphen/>
        <w:t>kozási rehabilitációs szaktanácsadás és a Zeneterapeuta szakirányú továbbképzési szakok bemeneti feltételeinek a képzési és kimeneti követelményekben történő módosítását javasolja a Szenátus részére.</w:t>
      </w:r>
      <w:r>
        <w:rPr>
          <w:rStyle w:val="FootnoteCharacters"/>
          <w:rStyle w:val="FootnoteAnchor"/>
        </w:rPr>
        <w:footnoteReference w:id="8"/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Zentai László az egyéb napirendi pontok között kérte, hogy a Képzési Szabályzatban tett módosító javaslatokat a Testület tételesen tárgyalja meg. Kérte a tagokat, hogy véleményüket jelezz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izottság egybehangzóan támogatta, hogy az SZMR 128. § (1) bekezdése módosuljon és az Egyetem bármely egysége helyett csak a képzésben érintett oktatási egység legyen jogosult a képzési és kimeneti követelmények módosításának kezdeményez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stület egyhangúlag elfogadta, hogy az SZMR 128. § (3) bekezdéséből a Minőségirányítási Bizottság helyett az Oktatási és Képzési Tanács hatáskörébe tartozzon a véleményezés.. Továbbá javasolta, hogy a tanárszak (új tanári szakterületi modul) esetén a Tanárképzési és Tanár-továbbképzési Tanács, pedagógusképzési szakok esetén a Padagógusképzési Tanács is nyilvánítson vélemény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estület egyhangúlag támogatta, hogy a képzések létesítésének és indításának általános szabályozásánál minden képzés szint esetén (beleértve a felsőfokú szakképzéseket is) szükséges már cím szintjén is a testület előzetes jóváhagy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stület egyetértett abban, hogy a tanári szakterületi modul létesítésénél és indításánál még a Szenátus elé terjesztést megelőzően szükséges a Pedagógusképzési Tanács, valamint a Tanárképzési és Tanár-továbbképzési Tanács véleményének kikér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entai László külön felhívta a figyelmet a Képzési Szabályzatban az új 18. § fontosságára. Kérte a Testület tagjait, hogy a javasolt szabályozásnak megfelelően pótlólag gondoskodjanak a már akkreditált képzések esetén is a szakfelelős személyének változásának belső adminisztrációjá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ntai László megköszönte az aktív részvételt és az ülést bezá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2"/>
        <w:spacing w:lineRule="auto" w:line="240" w:before="0" w:after="0"/>
        <w:rPr/>
      </w:pPr>
      <w:r>
        <w:rPr/>
        <w:t>Budapest, 2009. október 14.</w:t>
      </w:r>
    </w:p>
    <w:p>
      <w:pPr>
        <w:pStyle w:val="Szvegtrzs2"/>
        <w:spacing w:lineRule="auto" w:line="240" w:before="0" w:after="0"/>
        <w:rPr/>
      </w:pPr>
      <w:r>
        <w:rPr/>
      </w:r>
    </w:p>
    <w:p>
      <w:pPr>
        <w:pStyle w:val="Szvegtrzs2"/>
        <w:spacing w:lineRule="auto" w:line="240" w:before="0" w:after="0"/>
        <w:rPr/>
      </w:pPr>
      <w:r>
        <w:rPr/>
      </w:r>
    </w:p>
    <w:p>
      <w:pPr>
        <w:pStyle w:val="Szvegtrzs2"/>
        <w:spacing w:lineRule="auto" w:line="240" w:before="0" w:after="0"/>
        <w:rPr/>
      </w:pPr>
      <w:r>
        <w:rPr/>
      </w:r>
    </w:p>
    <w:p>
      <w:pPr>
        <w:pStyle w:val="Szvegtrzs2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 Juhász Gáb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telesítő</w:t>
            </w:r>
          </w:p>
        </w:tc>
        <w:tc>
          <w:tcPr>
            <w:tcW w:w="4606" w:type="dxa"/>
            <w:tcBorders/>
          </w:tcPr>
          <w:p>
            <w:pPr>
              <w:pStyle w:val="Heading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r. Zentai László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ektorhelyette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óczi Lajos megköszönte a bírálók észrevételeit és azokra reagálva jelezte, hogy a magyar nyelvű szakirodalom túlsúlyát némileg csökkentik, bár a Kar a magyar hallgatókat tekinti potenciális célközönségn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entai László javasolta, hogy a szak angol elnevezésének megváltozatásához a Kar kezdeményezzen egyeztetést a szakterülette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emeter Katalin jelezte, hogy a benyújtott szakirány korábban az óvodapedagógus képzésben egy modul volt. A Kar TÁMOP pályázatból pénzügyi forráshoz szeretne jutni. Az előterjesztő jelezte, hogy a Kar próbál újabb, aktuális szakirodalmat felkutatni a megjelölt 1974-es irodalom helyett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renner Koloman jelezte, hogy a képzés az alapképzésre épül, egy hiányterületet pótol, a munkaerőpiacon állást keresők elhelyezkedését kívánja segíteni. A bírálói észrevételeket az előterjesztő javítja a dokumentumban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előterjesztő a hiányosságokra vonatkozó észrevételekkel egyetértett, azokat az előterjesztésben javítj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orsodi Csaba jelezte, hogy nincs sok szakember, nehéz vállalkozás a képzés elindítása, de nagyon szükséges és időszerű. A bemeneti feltételekre megfogalmazott bírálói javaslatot az előterjesztő külön megköszönte és befogadta azt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árkus Eszter tájékoztatta a Testületet, hogy jóllehet a 10/2006. OKM rendelet értelmében nem lehet a szakirányú továbbképzés kkk-ját módosítani, de tekintettel arra, hogy erre már volt precedens a Látássérült személyek elemi rehabilitációja estén, a Kar ezúton is ennek megfelelően kívánja az OH-nál a KKK módosítását kezdeményez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54:00Z</dcterms:created>
  <dc:creator>tothi</dc:creator>
  <dc:description/>
  <cp:keywords/>
  <dc:language>en-US</dc:language>
  <cp:lastModifiedBy>tothi</cp:lastModifiedBy>
  <cp:lastPrinted>2009-06-23T10:04:00Z</cp:lastPrinted>
  <dcterms:modified xsi:type="dcterms:W3CDTF">2009-10-27T09:05:00Z</dcterms:modified>
  <cp:revision>18</cp:revision>
  <dc:subject/>
  <dc:title>Emlékeztető </dc:title>
</cp:coreProperties>
</file>