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mlékeztető 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Készül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z Eötvös Loránd Tudományegyetem </w:t>
      </w:r>
    </w:p>
    <w:p>
      <w:pPr>
        <w:pStyle w:val="TextBody"/>
        <w:rPr/>
      </w:pPr>
      <w:r>
        <w:rPr>
          <w:sz w:val="26"/>
          <w:szCs w:val="26"/>
        </w:rPr>
        <w:t xml:space="preserve">Oktatási és Képzési Tanácsának </w:t>
      </w:r>
    </w:p>
    <w:p>
      <w:pPr>
        <w:pStyle w:val="TextBody"/>
        <w:rPr/>
      </w:pPr>
      <w:r>
        <w:rPr>
          <w:sz w:val="26"/>
          <w:szCs w:val="26"/>
        </w:rPr>
        <w:t>2009. szeptember 17-én, 16.00-17.00 óra között tartott üléséről</w:t>
      </w:r>
    </w:p>
    <w:p>
      <w:pPr>
        <w:pStyle w:val="TextBody"/>
        <w:rPr/>
      </w:pPr>
      <w:r>
        <w:rPr>
          <w:sz w:val="26"/>
          <w:szCs w:val="26"/>
        </w:rPr>
        <w:t>Helye: Tanári Klub (Budapest, Szerb u. 21-23.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Megjelentek </w:t>
      </w:r>
    </w:p>
    <w:p>
      <w:pPr>
        <w:pStyle w:val="TextBody"/>
        <w:jc w:val="both"/>
        <w:rPr/>
      </w:pPr>
      <w:r>
        <w:rPr/>
        <w:t>Szavazati jogú tagok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entai László rektorhelyettes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ok részéről: Földi András ÁJTK, Brenner Koloman BTK, Gergó Lajos IK, Kovács Mónika PPK, Tausz Katalin TÁTK, Demeter Katalin TÓK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HÖK részéről: Halmi Eszter</w:t>
      </w:r>
    </w:p>
    <w:p>
      <w:pPr>
        <w:pStyle w:val="TextBody"/>
        <w:jc w:val="both"/>
        <w:rPr>
          <w:b w:val="false"/>
          <w:b w:val="false"/>
        </w:rPr>
      </w:pPr>
      <w:r>
        <w:rPr/>
        <w:t>Meghívott</w:t>
      </w:r>
      <w:r>
        <w:rPr>
          <w:b w:val="false"/>
        </w:rPr>
        <w:t>: Juhász Gábor, TáTK, Kiss Paszkál PPK, Hattyár Helga BTK, Tóth Ilona RH OI</w:t>
      </w:r>
    </w:p>
    <w:p>
      <w:pPr>
        <w:pStyle w:val="TextBody"/>
        <w:jc w:val="both"/>
        <w:rPr/>
      </w:pPr>
      <w:r>
        <w:rPr/>
        <w:t xml:space="preserve">Kimentését kérte: </w:t>
      </w:r>
      <w:r>
        <w:rPr>
          <w:b w:val="false"/>
        </w:rPr>
        <w:t>Borsodi Csaba (BTK), Márkus Eszter (BGGyK), Homonnay Zoltán (TTK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Zentai László elnök köszöntette a megjelenteket és megállapította, hogy a bizottság ha</w:t>
        <w:softHyphen/>
        <w:t>tározatképes, majd ismertette a napirendi pontoka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  <w:t>I. Alapszak létesítése, indítása (zárójelben a felkért opponensek)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 xml:space="preserve">1. </w:t>
      </w:r>
      <w:r>
        <w:rPr>
          <w:color w:val="000000"/>
        </w:rPr>
        <w:t>Magyar BA-n belül magyar jelnyelv szakirány létesítése –BTK (Demeter Katalin, Márkus Eszter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Mesterképzés létesítése, ind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panológia MA indítása – BTK (Kovács Mónika, Homonnay Zoltá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nyol nyelv, irodalom és kultúra MA indítása spanyol nyelven - BTK (Földi András, Jesus Rey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dománykommunikáció a természettudományban létesítés és indítása - TTK (Borsodi Csaba, Gergó Lajo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yógyszerkutató MSc létesítése és indítása – (cím szintjén elvi jóváhagyásra) -TT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Szakirányú továbbképzés létesítése, indítás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color w:val="000000"/>
        </w:rPr>
        <w:t>Egységes óvoda-bölcsődei csoport vezetésére felkészítő szakirányú továbbképzés létesítése – (cím szintjén elvi jóváhagyásra) -TÓK</w:t>
      </w:r>
    </w:p>
    <w:p>
      <w:pPr>
        <w:pStyle w:val="Normal"/>
        <w:jc w:val="both"/>
        <w:rPr/>
      </w:pPr>
      <w:r>
        <w:rPr>
          <w:b/>
          <w:bCs/>
        </w:rPr>
        <w:t xml:space="preserve">2. A </w:t>
      </w:r>
      <w:r>
        <w:rPr>
          <w:b/>
        </w:rPr>
        <w:t xml:space="preserve">Bologna folyamat alapszakjainak felülvizsgálata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Képzési Szabályzat módosítás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Egyebek (OKT ülések rendje 2009/2010/1. félév)</w:t>
      </w:r>
    </w:p>
    <w:p>
      <w:pPr>
        <w:pStyle w:val="TextBody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 napirendi pontokat</w:t>
      </w:r>
      <w:r>
        <w:rPr/>
        <w:t xml:space="preserve"> </w:t>
      </w:r>
      <w:r>
        <w:rPr>
          <w:b w:val="false"/>
        </w:rPr>
        <w:t>a Testület egyhangúlag, tartózkodás és ellenszavazat nélkül elfogadta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b w:val="false"/>
        </w:rPr>
        <w:t>Zentai László javasolta, hogy az Egyebek napirendi pontban tárgyalandó ülésrend kerüljön elsőként megvitatásra. A Testület egyhangúlag elfogadta a beterjesztett 2009/2010. 1. félév ülésrendjét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Zentai László ismertette a BTK előterjesztésében benyújtott magyar alapszakon belül magyar jelnyelv szakirány létesítését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Brenner Koloman a magyar jelnyelv szakirány megszületésének körülményeiről adott tájékoztatásával kívánt választ adni a bírálatban megfogalmazottak észrevételekre is.</w:t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b w:val="false"/>
        </w:rPr>
        <w:t xml:space="preserve">Bejelentette, hogy várhatóan az ősz folyamán a Parlamentben elfogadásra került a magyar jelnyelvi törvény, amely évtizedes igényt elégít ki. Az ELTE BTK és az ELTE BGGYK felsőfokú jelnyelvi képzések kidolgozására pályázott </w:t>
      </w:r>
      <w:r>
        <w:rPr>
          <w:b w:val="false"/>
          <w:i/>
          <w:lang w:eastAsia="zxx" w:bidi="zxx"/>
        </w:rPr>
        <w:t xml:space="preserve">a TÁMOP 5.4.5. „A fizikai és info-kommunikációs akadálymentesítés szakmai hátterének kialakítása” </w:t>
      </w:r>
      <w:r>
        <w:rPr>
          <w:b w:val="false"/>
          <w:lang w:eastAsia="zxx" w:bidi="zxx"/>
        </w:rPr>
        <w:t>megnevezésű kiemelt projekt</w:t>
      </w:r>
      <w:r>
        <w:rPr>
          <w:rFonts w:cs="Arial" w:ascii="Arial" w:hAnsi="Arial"/>
          <w:b w:val="false"/>
          <w:sz w:val="28"/>
          <w:szCs w:val="28"/>
          <w:lang w:eastAsia="zxx" w:bidi="zxx"/>
        </w:rPr>
        <w:t xml:space="preserve"> </w:t>
      </w:r>
      <w:r>
        <w:rPr>
          <w:b w:val="false"/>
          <w:lang w:eastAsia="zxx" w:bidi="zxx"/>
        </w:rPr>
        <w:t xml:space="preserve">keretén belül, a pályázatban az alapszakon belüli szakirány létesítését az ELTE BTK vállalta. </w:t>
      </w:r>
      <w:r>
        <w:rPr>
          <w:b w:val="false"/>
        </w:rPr>
        <w:t>Az ELTE, mint az ország egyik legrangosabb egyeteme, példamutatóan élen jár és úttörő szerepet vállal a siketek esélyegyenlőségének megteremtésében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 Siketek és Nagyothallók Országos Szövetsége az egyeztetések során ragaszkodott ahhoz, hogy a magyar jelnyelv szakirány önálló szakképzettséget adó szakirány legyen. A Kar a jelenlegi struktúrában első menetben úgy gondolkodott, hogy 50 kredites modulban dolgozza ki az új szakirányt. Az OKM állásfoglalása szerint 50 kredites modulra nem adható önálló szakképzettség, ezért a Kar dolgozta ki a 120 kredites szakirány létesítését. A 120 kredites szakirányú képzést választó hallgatók tanulmányaik során az alapozó képzéssel és az 50 kredites magyar alapszakkal elegendő ismeretet szereznek ahhoz, hogy magyar alapszakon oklevelet kapja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attyár Helga elmondta</w:t>
      </w:r>
      <w:r>
        <w:rPr>
          <w:b/>
        </w:rPr>
        <w:t xml:space="preserve">, </w:t>
      </w:r>
      <w:r>
        <w:rPr/>
        <w:t xml:space="preserve">hogy a Miskolci Egyetem képzési programjában szerepel jelnyelvi képzés, a magyar BA alapszakon, mint „részterületi specializáció” (4 féléves képzés, elsősorban magyar alapszakosoknak), valamint 2009 szeptemberétől indult el a jelnyelvi mentor szakirányú továbbképzés. Az ELTE BTK 2009. szeptemberében indított 50 kredites magyar jelnyelv specializációt bármilyen alapszakos hallgató felveheti. (Jelenleg 16 hallgató vette fel az 50-kredites magyar jelnyelvi specializációt.) </w:t>
      </w:r>
    </w:p>
    <w:p>
      <w:pPr>
        <w:pStyle w:val="Normal"/>
        <w:jc w:val="both"/>
        <w:rPr/>
      </w:pPr>
      <w:r>
        <w:rPr/>
        <w:t>A magyar jelnyelv törvény rendelkezései 2010-2017. között lépnek hatályba. 2017-re fel kell készülni a kétnyelvű tanításra a siketek iskolájában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Tausz Katalin hozzászólásában jelezte, hogy a jelnyelvi tolmácsolás hozzáférés az ELTE-n csak korlátozottan valósul meg. Javasolta az előterjesztőnek, hogy a szociális munkások számára is legyen lehetőség a jelnyelvi képzésben való részvételre.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b w:val="false"/>
        </w:rPr>
        <w:t xml:space="preserve">Halmi Eszter kérdésére Brenner Koloman jelezte, hogy a jelnyelvi pedagógusokat második tanárképzési modulban kívánják képezni.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Halmi Eszter jelnyelvi nyelvvizsga fokozataira vonatkozóan Hattyár Helga válaszában elmondta, hogy a törvény természetes emberi nyelvként elfogadja a jelnyelvet. Biztosítva lesz a nyelvvizsga A1, A2, B fokozatainak megszerzése. A nyelvvizsgáztatás rendszerének kidolgozása még hátravan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b w:val="false"/>
        </w:rPr>
        <w:t>Tausz Katalin felhívta az előterjesztő figyelmét a bírálatban megfogalmazott formai kritikai észrevételek korrekciójára. Brenner Koloman jelezte, hogy a formai hibákat természetesen javítani fogják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IV/2009. (IX.17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magyar alapszakon belül a magyar jelnyelv szakirány létesítésének</w:t>
      </w:r>
      <w:r>
        <w:rPr/>
        <w:t xml:space="preserve"> jóváhagyását java</w:t>
        <w:softHyphen/>
        <w:t>solja a Szenátus részére azzal, hogy az opponensi véleményben javasoltakat az előterjesztő átvezeti az indítási dokumentumban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V/2009. (IX.17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japanológia mesterszak indításának</w:t>
      </w:r>
      <w:r>
        <w:rPr/>
        <w:t xml:space="preserve"> jóváhagyását java</w:t>
        <w:softHyphen/>
        <w:t>solja a Szenátus részére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VI/2009. (IX.17.) OKT</w:t>
      </w:r>
      <w:r>
        <w:rPr/>
        <w:t xml:space="preserve"> számú határozata értelmében a </w:t>
      </w:r>
      <w:r>
        <w:rPr>
          <w:b/>
        </w:rPr>
        <w:t>BTK</w:t>
      </w:r>
      <w:r>
        <w:rPr/>
        <w:t xml:space="preserve"> által előterjesztett </w:t>
      </w:r>
      <w:r>
        <w:rPr>
          <w:b/>
        </w:rPr>
        <w:t>Spanyol nyelv, irodalom és kultúra mesterszak spanyol nyelven történő indításának</w:t>
      </w:r>
      <w:r>
        <w:rPr/>
        <w:t xml:space="preserve"> jóváhagyását java</w:t>
        <w:softHyphen/>
        <w:t>solja a Szenátus részére azzal, hogy az opponensi véleményben javasoltakat az előterjesztő átvezeti az indítási dokumentumban.</w:t>
      </w:r>
      <w:r>
        <w:rPr>
          <w:rStyle w:val="FootnoteCharacters"/>
          <w:rStyle w:val="FootnoteAnchor"/>
        </w:rPr>
        <w:footnoteReference w:id="3"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VII/2009. (IX.17.) OKT</w:t>
      </w:r>
      <w:r>
        <w:rPr/>
        <w:t xml:space="preserve"> számú határozata értelmében a </w:t>
      </w:r>
      <w:r>
        <w:rPr>
          <w:b/>
        </w:rPr>
        <w:t>TTK</w:t>
      </w:r>
      <w:r>
        <w:rPr/>
        <w:t xml:space="preserve"> által előterjesztett </w:t>
      </w:r>
      <w:r>
        <w:rPr>
          <w:b/>
        </w:rPr>
        <w:t>Tudománykommunikáció a természettudományban mesterszak létesítésének és indításának</w:t>
      </w:r>
      <w:r>
        <w:rPr/>
        <w:t xml:space="preserve"> jóváhagyását java</w:t>
        <w:softHyphen/>
        <w:t>solja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VIII/2009. (IX. 17.) OKT</w:t>
      </w:r>
      <w:r>
        <w:rPr/>
        <w:t xml:space="preserve"> számú határozata értelmében a </w:t>
      </w:r>
      <w:r>
        <w:rPr>
          <w:b/>
        </w:rPr>
        <w:t>TTK</w:t>
      </w:r>
      <w:r>
        <w:rPr/>
        <w:t xml:space="preserve"> által cím szintjén, elvi jóváhagyásra előter</w:t>
        <w:softHyphen/>
        <w:t xml:space="preserve">jesztett </w:t>
      </w:r>
      <w:r>
        <w:rPr>
          <w:b/>
        </w:rPr>
        <w:t xml:space="preserve">Gyógyszerkutató mesterszak </w:t>
      </w:r>
      <w:r>
        <w:rPr/>
        <w:t>létesítését és indítását támo</w:t>
        <w:softHyphen/>
        <w:t>g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LXXIX/2009. (IX. 17.) OKT</w:t>
      </w:r>
      <w:r>
        <w:rPr/>
        <w:t xml:space="preserve"> számú határozata értelmében a </w:t>
      </w:r>
      <w:r>
        <w:rPr>
          <w:b/>
        </w:rPr>
        <w:t>TÓK</w:t>
      </w:r>
      <w:r>
        <w:rPr/>
        <w:t xml:space="preserve"> által cím szintjén, elvi jóváhagyásra előter</w:t>
        <w:softHyphen/>
        <w:t xml:space="preserve">jesztett </w:t>
      </w:r>
      <w:r>
        <w:rPr>
          <w:color w:val="000000"/>
        </w:rPr>
        <w:t>Egységes óvoda-bölcsődei csoport vezetésére felkészítő</w:t>
      </w:r>
      <w:r>
        <w:rPr/>
        <w:t xml:space="preserve"> szakirányú továbbképzési szak létesítését és indítását támo</w:t>
        <w:softHyphen/>
        <w:t>gatta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Zentai László bejelentette, hogy az intézményi akkreditációval járó feladatok nagysága és a szoros (december 15.) határideje miatt az alapszakok felülvizsgálatának határideje 2010. március 31-re módosult. A kari vezetők és a szakfelelősök hamarosan megkapják a Minőségbiztosítási Osztály koordinálásában végzett „Bologna-kérdőív” eredményeit, amellyel az alapszakok felülvizsgálatát végzők munkáját kívánják előseg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bejelentette, hogy az SZMSZ módosítása során a Képzési Szabályzat vonatkozó változásai is átvezetésre kerülnek. Az elnök úr más hivatalos egyetemi elfoglaltsága miatt kérte a Testület tagjait, hogy a módosításra vonatkozó javaslataikat írásban juttass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megköszönte a tanácstagoknak az aktív részvételt és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udapest, 2009. szeptember 17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Gergó Laj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Zentai Lászl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ktorhelyet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enner Koloman a bírálatra utalva jelezte, hogy az oktatókat hasonlóan más „kisszakos” képzésekhez biztosítja a Ka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renner Koloman megköszönte a bírálói észrevételeket. A sorszámozást ellenőrzik és javítják, a fordítást „színesítik”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8:00Z</dcterms:created>
  <dc:creator>tothi</dc:creator>
  <dc:description/>
  <cp:keywords/>
  <dc:language>en-US</dc:language>
  <cp:lastModifiedBy>tothi</cp:lastModifiedBy>
  <cp:lastPrinted>2009-06-23T10:04:00Z</cp:lastPrinted>
  <dcterms:modified xsi:type="dcterms:W3CDTF">2009-09-22T11:44:00Z</dcterms:modified>
  <cp:revision>21</cp:revision>
  <dc:subject/>
  <dc:title>Emlékeztető </dc:title>
</cp:coreProperties>
</file>