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09. május 21-én, 14.00-15.30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/>
      </w:pPr>
      <w:r>
        <w:rPr>
          <w:b w:val="false"/>
        </w:rPr>
        <w:t xml:space="preserve">Zentai László rektor-helyettes, elnök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ÁJTK, Brenner Koloman BTK, Márkus Eszter BGGYFK, Gergó Lajos IK, Kovács Mónika PPK, Tausz Katalin TÁTK, Homonnay Zoltán TTK, Demeter Katalin TÓF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János Attila tanulmányi alelnök.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</w:t>
      </w:r>
      <w:r>
        <w:rPr>
          <w:b w:val="false"/>
        </w:rPr>
        <w:t>: Tóth Ilona titkár.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Borsodi Csaba (BT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elnök köszöntette a megjelenteket és megállapította, hogy a bizottság ha</w:t>
        <w:softHyphen/>
        <w:t xml:space="preserve">tározatképes. </w:t>
      </w:r>
    </w:p>
    <w:p>
      <w:pPr>
        <w:pStyle w:val="Normal"/>
        <w:jc w:val="both"/>
        <w:rPr/>
      </w:pPr>
      <w:r>
        <w:rPr/>
        <w:t>Brenner Koloman dékáni megbízott napirend előtt bejelentette, hogy a beterjesztett Távol-Kelet szakértő szakirányú továbbképzési szakot az előterjesztő visszavonja, ezért kérte a napirendi pontok közül az előterjesztés levételé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Dr. Zentai László ismertette a napirendi pon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zakok alapítása, indítás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color w:val="000000"/>
        </w:rPr>
        <w:t>Mesterképzési szak létesítése és indítása, mesterszakon belül szakirány létesítése és indítása:</w:t>
      </w:r>
    </w:p>
    <w:p>
      <w:pPr>
        <w:pStyle w:val="Normal"/>
        <w:jc w:val="both"/>
        <w:rPr/>
      </w:pPr>
      <w:r>
        <w:rPr/>
        <w:t xml:space="preserve">1. Magyar nyelvtudomány mesterszak létesítése – BTK </w:t>
      </w:r>
    </w:p>
    <w:p>
      <w:pPr>
        <w:pStyle w:val="Normal"/>
        <w:jc w:val="both"/>
        <w:rPr/>
      </w:pPr>
      <w:r>
        <w:rPr/>
        <w:t xml:space="preserve">2. Francia nyelv, irodalom és kultúra mesterszak indítása francia nyelven – BTK </w:t>
      </w:r>
    </w:p>
    <w:p>
      <w:pPr>
        <w:pStyle w:val="Normal"/>
        <w:jc w:val="both"/>
        <w:rPr/>
      </w:pPr>
      <w:r>
        <w:rPr/>
        <w:t xml:space="preserve">3. Lengyel nyelv és irodalom mesterszak indítása lengyel nyelven – BTK </w:t>
      </w:r>
    </w:p>
    <w:p>
      <w:pPr>
        <w:pStyle w:val="Normal"/>
        <w:jc w:val="both"/>
        <w:rPr/>
      </w:pPr>
      <w:r>
        <w:rPr/>
        <w:t xml:space="preserve">4. Német nyelv, irodalom és kultúra mesterszak indítása német nyelven–BTK </w:t>
      </w:r>
    </w:p>
    <w:p>
      <w:pPr>
        <w:pStyle w:val="Normal"/>
        <w:jc w:val="both"/>
        <w:rPr/>
      </w:pPr>
      <w:r>
        <w:rPr/>
        <w:t xml:space="preserve">5. Orosz nyelv és irodalom mesterszak indítása orosz nyelven – BTK </w:t>
      </w:r>
    </w:p>
    <w:p>
      <w:pPr>
        <w:pStyle w:val="Normal"/>
        <w:jc w:val="both"/>
        <w:rPr/>
      </w:pPr>
      <w:r>
        <w:rPr/>
        <w:t xml:space="preserve">6. Portugál nyelv, irodalom és kultúra mesterszak indítása portugál nyelven – BTK </w:t>
      </w:r>
    </w:p>
    <w:p>
      <w:pPr>
        <w:pStyle w:val="Normal"/>
        <w:jc w:val="both"/>
        <w:rPr/>
      </w:pPr>
      <w:r>
        <w:rPr/>
        <w:t xml:space="preserve">7. Hungarológia mesterszak indítása – BTK </w:t>
      </w:r>
    </w:p>
    <w:p>
      <w:pPr>
        <w:pStyle w:val="Normal"/>
        <w:jc w:val="both"/>
        <w:rPr/>
      </w:pPr>
      <w:r>
        <w:rPr/>
        <w:t xml:space="preserve">8. Reneszánsz tanulmányok mesterszak indítása – BTK </w:t>
      </w:r>
    </w:p>
    <w:p>
      <w:pPr>
        <w:pStyle w:val="Normal"/>
        <w:jc w:val="both"/>
        <w:rPr/>
      </w:pPr>
      <w:r>
        <w:rPr/>
        <w:t>9. A Történelem MA képzésben: A visegrádi együttműködés országainak és társadalmainak kapcsolattörténete szakirány létesítése és indítás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zakirányú továbbképzési szak létesítése és indítása</w:t>
      </w:r>
    </w:p>
    <w:p>
      <w:pPr>
        <w:pStyle w:val="Normal"/>
        <w:jc w:val="both"/>
        <w:rPr/>
      </w:pPr>
      <w:r>
        <w:rPr>
          <w:bCs/>
          <w:color w:val="000000"/>
        </w:rPr>
        <w:t>1. Építési jogi szakokleveles mérnök szakirányú továbbképzési szak létesítése és indítása - ÁJTK</w:t>
      </w:r>
    </w:p>
    <w:p>
      <w:pPr>
        <w:pStyle w:val="Normal"/>
        <w:jc w:val="both"/>
        <w:rPr/>
      </w:pPr>
      <w:r>
        <w:rPr/>
        <w:t xml:space="preserve">3. Rekreáció- és szabadidősport-szervező szakirányú továbbképzési szak létesítése és indítása – PPK </w:t>
      </w:r>
    </w:p>
    <w:p>
      <w:pPr>
        <w:pStyle w:val="Normal"/>
        <w:rPr/>
      </w:pPr>
      <w:r>
        <w:rPr/>
        <w:t>4. Outdoor programok és animáció szakirányú továbbképzési szak létesítése és indítása</w:t>
      </w:r>
      <w:r>
        <w:rPr>
          <w:b/>
        </w:rPr>
        <w:t xml:space="preserve"> - </w:t>
      </w:r>
      <w:r>
        <w:rPr/>
        <w:t xml:space="preserve">PPK </w:t>
      </w:r>
    </w:p>
    <w:p>
      <w:pPr>
        <w:pStyle w:val="Normal"/>
        <w:rPr/>
      </w:pPr>
      <w:r>
        <w:rPr/>
        <w:t xml:space="preserve">5. Fittségi és személyi edző szakirányú továbbképzési szak létesítése és indítása – PPK </w:t>
      </w:r>
    </w:p>
    <w:p>
      <w:pPr>
        <w:pStyle w:val="Normal"/>
        <w:rPr/>
      </w:pPr>
      <w:r>
        <w:rPr/>
        <w:t xml:space="preserve">6. Angol nyelv az óvodában szakirányú továbbképzési szak létesítése és indítása – TÓFK </w:t>
      </w:r>
    </w:p>
    <w:p>
      <w:pPr>
        <w:pStyle w:val="Normal"/>
        <w:rPr/>
      </w:pPr>
      <w:r>
        <w:rPr/>
        <w:t xml:space="preserve">7. Az anyanyelvi kompetencia fejlesztésének korszerű módszerei szakirányú továbbképzési szak létesítése és indítása – TÓFK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gyebek.</w:t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anács egyhangúlag, tartózkodás és ellenszavazat nélkü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ntai László az ülésről készítendő emlékeztető hitelesítésére Földi Andrást javasolta. A tagok egyhangúlag támogatták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erképzési szak létes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LIX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Magyar nyelvtudomány mesterképzési szak létesítésének</w:t>
      </w:r>
      <w:r>
        <w:rPr/>
        <w:t xml:space="preserve"> jóváhagyását javasolja a Szenátus rész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gen nyelven benyújtott szakindítási dokumentumok tárgyalása előtt Brenner Koloman hozzászólásában jelezte, hogy a modern filológia szakok esetén az oktatás nyelve a célnyelv, bár az OH nyilvántartásában ezen képzések esetén a képzés nyelve magyar. Ennek következtében az elkövetkezendő időszakban a Kar részéről „tömegesen” várható további idegen nyelvű szakindítási kérelmek beterjesztése.</w:t>
      </w:r>
    </w:p>
    <w:p>
      <w:pPr>
        <w:pStyle w:val="Normal"/>
        <w:jc w:val="both"/>
        <w:rPr/>
      </w:pPr>
      <w:r>
        <w:rPr/>
        <w:t xml:space="preserve">Lévén, hogy az idegen nyelvű képzések akkreditációs folyamata jogszabályban nem rögzített, ezért korábban az a képzet élt, hogy a már magyar nyelven akkreditált szakindítási dokumentumok teljes fordítását a MAB-hoz is be kell nyújtani. A MAB elnökének állásfoglalása szerint kizárólag azon szakindítási dokumentumokat kell a MAB elé vinni, amelyek magyar nyelven nem léteznek. Manherz szakállamtitkár tájékoztatása alapján az Oktatási Hivatalhoz benyújtandó nyilvántartásba vételi kérelemhez a MAB által már elfogadott magyar nyelvű szakindítási dokumentum mellett a célnyelvre lefordított kurzusleírás elegendő. </w:t>
      </w:r>
    </w:p>
    <w:p>
      <w:pPr>
        <w:pStyle w:val="Normal"/>
        <w:jc w:val="both"/>
        <w:rPr/>
      </w:pPr>
      <w:r>
        <w:rPr/>
        <w:t>Földi András az idegen nyelvű szakindítási kérelmek benyújtásának feltételéül javasolta, hogy az előterjesztő tegye világossá az Oktatási és Képzési Tanács előtt már a benyújtáskor a két (magyar és az idegen nyelvű) dokumentum között az esetlegesen meglévő különb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erképzési szak indítása idegen nyelv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Francia nyelv, irodalom és kultúra mesterképzési szak francia nyelven történő indításának</w:t>
      </w:r>
      <w:r>
        <w:rPr/>
        <w:t xml:space="preserve"> jóváhagyását javasolja a Szenátus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I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Lengyel nyelv és irodalom mesterképzési szak lengyel nyelven történő indításának</w:t>
      </w:r>
      <w:r>
        <w:rPr/>
        <w:t xml:space="preserve"> jóváhagyását javasolja a Szenátus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II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Német nyelv, irodalom és kultúra mesterképzési szak német nyelven történő indításának</w:t>
      </w:r>
      <w:r>
        <w:rPr/>
        <w:t xml:space="preserve"> jóváhagyását javasolja a Szenátus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III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Orosz nyelv és irodalom mesterképzési szak orosz nyelven történő indításának</w:t>
      </w:r>
      <w:r>
        <w:rPr/>
        <w:t xml:space="preserve"> 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IV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Portugál nyelv, irodalom és kultúra mesterképzési szak portugál nyelven történő indításának</w:t>
      </w:r>
      <w:r>
        <w:rPr/>
        <w:t xml:space="preserve"> jóváhagyását javasolja a Szenátus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sterképzési szak indítása magyar nyelv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V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Hungarológia mesterképzési szak indításának</w:t>
      </w:r>
      <w:r>
        <w:rPr/>
        <w:t xml:space="preserve"> jóváhagyását javasolja a Szenátus részére azzal, hogy az opponensi véleményben javasoltakat az előterjesztő átvezeti a dokumentu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VI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Reneszánsz tanulmányok mesterképzési szak indításának</w:t>
      </w:r>
      <w:r>
        <w:rPr/>
        <w:t xml:space="preserve"> jóváhagyását javasolja a Szenátus részére azzal, hogy az opponensi véleményben javasoltakat az előterjesztő átvezeti a dokumentum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sterképzési szak új szakirányának létesítése és indí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VII/2009. (V.21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a Történelem MA képzésben: A visegrádi együttműködés országainak és társadalmainak kapcsolattörténete szakirány létesítésének és indításának</w:t>
      </w:r>
      <w:r>
        <w:rPr/>
        <w:t xml:space="preserve"> jóváhagyását javasolja a Szenátus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kirányú továbbképzés létesítése, ind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VIII/2009. (V.21.) OKT</w:t>
      </w:r>
      <w:r>
        <w:rPr/>
        <w:t xml:space="preserve"> számú határozata értelmében az </w:t>
      </w:r>
      <w:r>
        <w:rPr>
          <w:b/>
        </w:rPr>
        <w:t>ÁJTK</w:t>
      </w:r>
      <w:r>
        <w:rPr/>
        <w:t xml:space="preserve"> által előterjesztett </w:t>
      </w:r>
      <w:r>
        <w:rPr>
          <w:b/>
        </w:rPr>
        <w:t>Építési jogi szakokleveles mérnök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IX/2009. (V.21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Rekreáció- és szabadidősport-szervező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/2009. (V.21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Outdoor programok és animáció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I/2009. (V.21.) OKT</w:t>
      </w:r>
      <w:r>
        <w:rPr/>
        <w:t xml:space="preserve"> számú határozata értelmében az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Fittségi és személyi edző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II/2009. (V.21.) OKT</w:t>
      </w:r>
      <w:r>
        <w:rPr/>
        <w:t xml:space="preserve"> számú határozata értelmében az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Angol nyelv az óvodában szakirányú továbbképzési szak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III/2009. (V.21.) OKT</w:t>
      </w:r>
      <w:r>
        <w:rPr/>
        <w:t xml:space="preserve"> számú határozata értelmében az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Az anyanyelvi kompetencia fejlesztésének korszerű módszerei szakirányú továbbképzési szak indítá</w:t>
        <w:softHyphen/>
        <w:t xml:space="preserve">sának </w:t>
      </w:r>
      <w:r>
        <w:rPr/>
        <w:t>jóváhagyását javasolja a Szenátus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napirendi pontok között Brenner Koloman bejelentette, hogy sajnálatosan 2008. novembere óta nem került benyújtásra a MAB-hoz a mozgókép- és médiatanár, a japántanár, magyar mint idegennyelv tanár MA szakindítási dokumentuma. Továbbá nem került benyújtásra a 2009. elején a TTT által jóváhagyott kínaitanár MA szakindítási dokumentum sem. A kínaitanár MA és japántanár MA akkreditációjának elhúzódása azért jelent problémát a BTK számára, mert nem tud továbbhaladási lehetőséget biztosítani a BA képzésben végző hallgatói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úzódó folyamat miatt Brenner Koloman kezdeményezte, hogy a tanári mesterképzési szakon újabb tanári szakképzettséget adó szakindítási dokumentum MAB-hoz történő benyújtása kerüljön át – az összes többi szakhoz hasonlóan – a Rektori Hivatal Oktatási Igazgatóságához. Az Oktatási és Képzési Tanács egy tartózkodás mellett hozott LXIV/2009. (V.21.) OKT számú határozata értelmében felkérte az OKT elnökét, hogy kezdeményezze a Főtitkárnál a szabályzatok átalakítását úgy, hogy a tanári mesterszakon újabb tanári szakképzettség szakindítási dokumentumának MAB-hoz történő benyújtása a Rektori Hivatal Oktatási Igazgatóság feladatkörébe kerüljön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os Attila hozzászólásában érdeklődött a Bologna folyamat alapszakjainak belső egyetemi áttekintésének értékelésének belső ütemezéséről. Zentai László válaszában jelezte, hogy a szempontrendszer kialakításához Rektor Úr közreműködését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ntai László bejelentette, hogy a következő OKT ülésre 2009. június 18-án, csütörtökön 14.00 órakor kerül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tai László megköszönte a bizottság munkáját és az ülést bezárta.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09. május 22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Földi Andrá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Zentai Lász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sz Katalin a költségterv átalakítására hívta fel az előterjesztő figyelmé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meter Katalin megköszönte a bírálóknak, hogy felhívták az előterjesztő figyelmét a szakirányú továbbképzési szak már meglévő OH regisztrációjára (NyME kezdeményezésére erre már sor került), így természetesen a Kar csak az ELTE-n történő indítást kívánja regisztráltatni az OH-ná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5:00Z</dcterms:created>
  <dc:creator>tothi</dc:creator>
  <dc:description/>
  <cp:keywords/>
  <dc:language>en-US</dc:language>
  <cp:lastModifiedBy>tothi</cp:lastModifiedBy>
  <cp:lastPrinted>2009-06-08T11:12:00Z</cp:lastPrinted>
  <dcterms:modified xsi:type="dcterms:W3CDTF">2009-06-09T08:35:00Z</dcterms:modified>
  <cp:revision>12</cp:revision>
  <dc:subject/>
  <dc:title>Emlékeztető </dc:title>
</cp:coreProperties>
</file>