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mlékeztető 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Készül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z Eötvös Loránd Tudományegyetem </w:t>
      </w:r>
    </w:p>
    <w:p>
      <w:pPr>
        <w:pStyle w:val="TextBody"/>
        <w:rPr/>
      </w:pPr>
      <w:r>
        <w:rPr>
          <w:sz w:val="26"/>
          <w:szCs w:val="26"/>
        </w:rPr>
        <w:t xml:space="preserve">Oktatási és Képzési Tanácsának </w:t>
      </w:r>
    </w:p>
    <w:p>
      <w:pPr>
        <w:pStyle w:val="TextBody"/>
        <w:rPr/>
      </w:pPr>
      <w:r>
        <w:rPr>
          <w:sz w:val="26"/>
          <w:szCs w:val="26"/>
        </w:rPr>
        <w:t>2009. április 16-án, 14.00-17.10 óra között tartott üléséről</w:t>
      </w:r>
    </w:p>
    <w:p>
      <w:pPr>
        <w:pStyle w:val="TextBody"/>
        <w:rPr/>
      </w:pPr>
      <w:r>
        <w:rPr>
          <w:sz w:val="26"/>
          <w:szCs w:val="26"/>
        </w:rPr>
        <w:t>Helye: Tanári Klub (Budapest, Szerb u. 21-23.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Megjelentek </w:t>
      </w:r>
    </w:p>
    <w:p>
      <w:pPr>
        <w:pStyle w:val="TextBody"/>
        <w:jc w:val="both"/>
        <w:rPr/>
      </w:pPr>
      <w:r>
        <w:rPr/>
        <w:t>Szavazati jogú tagok:</w:t>
      </w:r>
    </w:p>
    <w:p>
      <w:pPr>
        <w:pStyle w:val="TextBody"/>
        <w:jc w:val="both"/>
        <w:rPr/>
      </w:pPr>
      <w:r>
        <w:rPr>
          <w:b w:val="false"/>
        </w:rPr>
        <w:t xml:space="preserve">Zentai László rektor-helyettes, elnök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ok részéről: Földi András ÁJK, Brenner Koloman BTK, Márkus Eszter BGGYFK, Gergó Lajos IK, Kovács Mónika PPK, Tausz Katalin TÁTK, Homonnay Zoltán TTK, Demeter Katalin TÓF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HÖK részéről: János Attila tanulmányi alelnök.</w:t>
      </w:r>
    </w:p>
    <w:p>
      <w:pPr>
        <w:pStyle w:val="TextBody"/>
        <w:jc w:val="both"/>
        <w:rPr>
          <w:b w:val="false"/>
          <w:b w:val="false"/>
        </w:rPr>
      </w:pPr>
      <w:r>
        <w:rPr/>
        <w:t>Meghívott</w:t>
      </w:r>
      <w:r>
        <w:rPr>
          <w:b w:val="false"/>
        </w:rPr>
        <w:t>: Székely László JTI, Tóth Ilona titkár</w:t>
      </w:r>
    </w:p>
    <w:p>
      <w:pPr>
        <w:pStyle w:val="TextBody"/>
        <w:jc w:val="both"/>
        <w:rPr/>
      </w:pPr>
      <w:r>
        <w:rPr/>
        <w:t xml:space="preserve">Kimentését kérte: </w:t>
      </w:r>
      <w:r>
        <w:rPr>
          <w:b w:val="false"/>
        </w:rPr>
        <w:t>Borsodi Csaba (BT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elnök köszöntette a megjelenteket és megállapította, hogy a bizottság ha</w:t>
        <w:softHyphen/>
        <w:t xml:space="preserve">tározatképes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Dr. Zentai László ismertette a napirendi ponto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zakok alapítása, indítás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esterszak létesítése, indítása (zárójelben a felkért opponensek).</w:t>
      </w:r>
    </w:p>
    <w:p>
      <w:pPr>
        <w:pStyle w:val="Normal"/>
        <w:ind w:left="360" w:hanging="0"/>
        <w:rPr/>
      </w:pPr>
      <w:r>
        <w:rPr/>
        <w:t>1. Sinológia MA indítás – BTK (Földi András, Kovács Mónika)</w:t>
      </w:r>
    </w:p>
    <w:p>
      <w:pPr>
        <w:pStyle w:val="Normal"/>
        <w:ind w:left="360" w:hanging="0"/>
        <w:rPr/>
      </w:pPr>
      <w:r>
        <w:rPr/>
        <w:t>2. Mongolisztika MA indítás – BTK (Gergó Lajos, Homonnay Zoltán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zakirányú továbbképzési szak létesítése és indítása</w:t>
      </w:r>
    </w:p>
    <w:p>
      <w:pPr>
        <w:pStyle w:val="Normal"/>
        <w:numPr>
          <w:ilvl w:val="0"/>
          <w:numId w:val="5"/>
        </w:numPr>
        <w:rPr/>
      </w:pPr>
      <w:r>
        <w:rPr/>
        <w:t>European Business Law - ÁJK (Márkus Eszter, Kovács Mónika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Zeneterapeuta – BGGYFK (Demeter Katalin, Tausz Katalin) </w:t>
      </w:r>
    </w:p>
    <w:p>
      <w:pPr>
        <w:pStyle w:val="Normal"/>
        <w:numPr>
          <w:ilvl w:val="0"/>
          <w:numId w:val="5"/>
        </w:numPr>
        <w:rPr/>
      </w:pPr>
      <w:r>
        <w:rPr/>
        <w:t>Interkulturális nevelési szaktanácsadó – PPK (Demeter Katalin, Márkus Eszter)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Gyermek- és ifjúságvédelem – PPK (Demeter Katalin, Márkus Eszter)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Közoktatási, szakképzési diáktanácsadás – PPK (Borsodi Csaba, Homonnay Zoltán)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Mentorképzés – PPK (Borsodi Csaba, Tausz Katalin)</w:t>
      </w:r>
    </w:p>
    <w:p>
      <w:pPr>
        <w:pStyle w:val="Normal"/>
        <w:numPr>
          <w:ilvl w:val="0"/>
          <w:numId w:val="5"/>
        </w:numPr>
        <w:rPr/>
      </w:pPr>
      <w:r>
        <w:rPr/>
        <w:t>Módszertani innováció a pedagógiai gyakorlatban – PPK (Borsodi Csaba, Tausz Katalin)</w:t>
      </w:r>
    </w:p>
    <w:p>
      <w:pPr>
        <w:pStyle w:val="Normal"/>
        <w:numPr>
          <w:ilvl w:val="0"/>
          <w:numId w:val="5"/>
        </w:numPr>
        <w:rPr/>
      </w:pPr>
      <w:r>
        <w:rPr/>
        <w:t>Montessori-pedagógia – PPK (Földi András, Gergó Lajos)</w:t>
      </w:r>
    </w:p>
    <w:p>
      <w:pPr>
        <w:pStyle w:val="Normal"/>
        <w:numPr>
          <w:ilvl w:val="0"/>
          <w:numId w:val="5"/>
        </w:numPr>
        <w:rPr/>
      </w:pPr>
      <w:r>
        <w:rPr/>
        <w:t>A nem szakrendszerű oktatás módszertana – PPK (Gergó Lajos, Homonnay Zoltán)</w:t>
      </w:r>
    </w:p>
    <w:p>
      <w:pPr>
        <w:pStyle w:val="Normal"/>
        <w:numPr>
          <w:ilvl w:val="0"/>
          <w:numId w:val="5"/>
        </w:numPr>
        <w:rPr/>
      </w:pPr>
      <w:r>
        <w:rPr/>
        <w:t>Tehetséggondozás, tehetségfejlesztés – PPK (Földi András, Márkus Eszter)</w:t>
      </w:r>
    </w:p>
    <w:p>
      <w:pPr>
        <w:pStyle w:val="Normal"/>
        <w:numPr>
          <w:ilvl w:val="0"/>
          <w:numId w:val="5"/>
        </w:numPr>
        <w:rPr/>
      </w:pPr>
      <w:r>
        <w:rPr/>
        <w:t>Játékmentor – TÓFK (Kovács Mónika, Tausz Katalin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Sajátos nevelési igényű gyermekek korai fejlesztése és gondozása (cím szintjén elvi jóváhagyásra) – BGGYFK </w:t>
      </w:r>
    </w:p>
    <w:p>
      <w:pPr>
        <w:pStyle w:val="Normal"/>
        <w:numPr>
          <w:ilvl w:val="0"/>
          <w:numId w:val="5"/>
        </w:numPr>
        <w:rPr/>
      </w:pPr>
      <w:r>
        <w:rPr/>
        <w:t>Adaptált közösségi és sportjátékok többségi pedagógusoknak (cím szintjén elvi jóváhagyásra) – BGGYFK</w:t>
      </w:r>
    </w:p>
    <w:p>
      <w:pPr>
        <w:pStyle w:val="Normal"/>
        <w:numPr>
          <w:ilvl w:val="0"/>
          <w:numId w:val="5"/>
        </w:numPr>
        <w:rPr/>
      </w:pPr>
      <w:r>
        <w:rPr/>
        <w:t>Rekreáció- és szabadidősport-szervező (cím szintjén elvi jóváhagyásra) - PPK</w:t>
      </w:r>
    </w:p>
    <w:p>
      <w:pPr>
        <w:pStyle w:val="Normal"/>
        <w:numPr>
          <w:ilvl w:val="0"/>
          <w:numId w:val="5"/>
        </w:numPr>
        <w:rPr/>
      </w:pPr>
      <w:r>
        <w:rPr/>
        <w:t>Fittségi és személyi edző (cím szintjén elvi jóváhagyásra) - PPK</w:t>
      </w:r>
    </w:p>
    <w:p>
      <w:pPr>
        <w:pStyle w:val="Normal"/>
        <w:numPr>
          <w:ilvl w:val="0"/>
          <w:numId w:val="5"/>
        </w:numPr>
        <w:rPr/>
      </w:pPr>
      <w:r>
        <w:rPr/>
        <w:t>Outdoor programok és animáció (cím szintjén elvi jóváhagyásra) - PPK</w:t>
      </w:r>
    </w:p>
    <w:p>
      <w:pPr>
        <w:pStyle w:val="Normal"/>
        <w:numPr>
          <w:ilvl w:val="0"/>
          <w:numId w:val="5"/>
        </w:numPr>
        <w:rPr/>
      </w:pPr>
      <w:r>
        <w:rPr/>
        <w:t>A rekreáció mozgásos játékai (cím szintjén elvi jóváhagyásra) - PPK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elsőfokú szakképzések ind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ommunikátor (elágazás: Intézményi kommunikátor) – PPK (Gergó Lajos, Homonnay Zoltán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mmunikátor (elágazás: Idegennyelvi kommunikátor) – PPK (Földi András, Borsodi Csab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eb programozó (A </w:t>
      </w:r>
      <w:r>
        <w:rPr>
          <w:b/>
          <w:bCs/>
          <w:sz w:val="23"/>
          <w:szCs w:val="23"/>
        </w:rPr>
        <w:t xml:space="preserve">LX/2008. (V.21.) OKT </w:t>
      </w:r>
      <w:r>
        <w:rPr>
          <w:sz w:val="23"/>
          <w:szCs w:val="23"/>
        </w:rPr>
        <w:t>számú határozat alapján a Petrik Lajos Két Tanítási Nyelvű Vegyipari, Környezetvédelmi és Informatikai Szakközépiskola együttműködésében már elfogadva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</w:rPr>
        <w:t>A Bologna folyamat alapszakjainak belső egyetemi áttekintésének értékelési szempontjai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gyebek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 napirendi pontokat</w:t>
      </w:r>
      <w:r>
        <w:rPr/>
        <w:t xml:space="preserve"> </w:t>
      </w:r>
      <w:r>
        <w:rPr>
          <w:b w:val="false"/>
        </w:rPr>
        <w:t>a Tanács egyhangúlag, tartózkodás és ellenszavazat nélkü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irend előtti hozzászólásában Brenner Koloman meghívta az OKT tagokat a BTK szervezésében 2009. április 21-én megrendezésre kerülő Bölcsész BA értékelő konferenci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sterképzés létesí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VII/2009. (IV.16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Sinológia mesterképzési szak indításának</w:t>
      </w:r>
      <w:r>
        <w:rPr/>
        <w:t xml:space="preserve"> jóváhagyását javasolja a Szenátus részére azzal, hogy az opponensi véleményben javasoltakat az előterjesztő átvezeti a dokumentumban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VIII/2009. (IV.16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Mongolisztika diszciplináris mesterképzési szak indításának</w:t>
      </w:r>
      <w:r>
        <w:rPr/>
        <w:t xml:space="preserve"> jóváhagyását javasolja a Szenátus részére azzal, hogy az opponensi véleményben javasoltakat az előterjesztő átvezeti a dokumentumba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nner Koloman a szavazást követően más egyéb hivatalos elfoglaltsága miatt az ülésről táv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ldi András ügyrendi javaslatában kérte, hogy a napirenden soron következő European Business Law szakirányú továbbképzési szak Székely László JTI igazgató megérkezésekor kerüljön megtárgyalásra. A tagok a javaslatot egyhangúlag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kirányú továbbképzés létesítése, ind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IX/2009. (IV. 16.) OKT</w:t>
      </w:r>
      <w:r>
        <w:rPr/>
        <w:t xml:space="preserve"> számú határozata értelmében az </w:t>
      </w:r>
      <w:r>
        <w:rPr>
          <w:b/>
        </w:rPr>
        <w:t>BGGYFK</w:t>
      </w:r>
      <w:r>
        <w:rPr/>
        <w:t xml:space="preserve"> által előterjesztett </w:t>
      </w:r>
      <w:r>
        <w:rPr>
          <w:b/>
        </w:rPr>
        <w:t>Zeneterapeuta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X/2009. (IV 16.) OKT</w:t>
      </w:r>
      <w:r>
        <w:rPr/>
        <w:t xml:space="preserve"> számú határozata értelmében az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Interkulturális nevelési szaktanácsadó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XI/2009. (IV. 16.) OKT</w:t>
      </w:r>
      <w:r>
        <w:rPr/>
        <w:t xml:space="preserve"> számú határozata értelmében az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Gyermek- és ifjúságvédelem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XII/2009. (IV. 16.) OKT</w:t>
      </w:r>
      <w:r>
        <w:rPr/>
        <w:t xml:space="preserve"> számú határozata értelmében az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Közoktatási és szakképzési diáktanácsadás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8 igen, 1 tartózkodás mellett, ellenszavazat nélkül hozott </w:t>
      </w:r>
      <w:r>
        <w:rPr>
          <w:b/>
        </w:rPr>
        <w:t>XXXIII/2009. (IV. 16.) OKT</w:t>
      </w:r>
      <w:r>
        <w:rPr/>
        <w:t xml:space="preserve"> számú határozata értelmében a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Mentorképzés szakirányú továbbképzési szak létesítésének és indítá</w:t>
        <w:softHyphen/>
        <w:t xml:space="preserve">sának </w:t>
      </w:r>
      <w:r>
        <w:rPr/>
        <w:t xml:space="preserve">jóváhagyását </w:t>
      </w:r>
      <w:r>
        <w:rPr>
          <w:b/>
        </w:rPr>
        <w:t>Mentortanár-képzés címmel</w:t>
      </w:r>
      <w:r>
        <w:rPr/>
        <w:t xml:space="preserve"> javasolja a Szenátus részére azzal, hogy az opponensi véleményben javasoltakat az előterjesztő átvezeti a dokumentumban. A Szenátus külön határozatban kötelezi a PPK-t, hogy a költségtervet az érintett karokkal egyezteti és a szakot konszenzus birtokában hirdeti meg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ly László JTI igazgató úr jelenlétében került napirendre a European Business Law szakirányú továbbképzési szak megvi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XIV/2009. (IV. 16.) OKT</w:t>
      </w:r>
      <w:r>
        <w:rPr/>
        <w:t xml:space="preserve"> számú határozata értelmében az ÁJK által előterjesztett </w:t>
      </w:r>
      <w:r>
        <w:rPr>
          <w:b/>
        </w:rPr>
        <w:t>European Business Law szakirányú továbbképzési szak indítá</w:t>
        <w:softHyphen/>
        <w:t xml:space="preserve">sának </w:t>
      </w:r>
      <w:r>
        <w:rPr/>
        <w:t>jóváhagyását javasolja a Szenátus részér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XV/2009. (IV. 16.) OKT</w:t>
      </w:r>
      <w:r>
        <w:rPr/>
        <w:t xml:space="preserve"> számú határozata értelmében az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Módszertani innováció a pedagógiai gyakorlatban szakirányú továbbképzési szak létesítésének és indítá</w:t>
        <w:softHyphen/>
        <w:t xml:space="preserve">sának </w:t>
      </w:r>
      <w:r>
        <w:rPr/>
        <w:t xml:space="preserve">jóváhagyását </w:t>
      </w:r>
      <w:r>
        <w:rPr>
          <w:b/>
        </w:rPr>
        <w:t>Pedagógiai innováció az iskolai gyakorlatban címmel</w:t>
      </w:r>
      <w:r>
        <w:rPr/>
        <w:t xml:space="preserve"> javasolja a Szenátus részére azzal, hogy az opponensi véleményben javasoltakat az előterjesztő átvezeti a dokument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XVI/2009. (IV. 16.) OKT</w:t>
      </w:r>
      <w:r>
        <w:rPr/>
        <w:t xml:space="preserve"> számú határozata értelmében az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Montessori-pedagógia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7 igen, 1 tartózkodás mellett, ellenszavazat nélkül hozott </w:t>
      </w:r>
      <w:r>
        <w:rPr>
          <w:b/>
        </w:rPr>
        <w:t>XXXVII/2009. (IV. 16.) OKT</w:t>
      </w:r>
      <w:r>
        <w:rPr/>
        <w:t xml:space="preserve"> számú határozata értelmében az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A nem szakrendszerű oktatás módszertana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XVIII/2009. (IV. 16.) OKT</w:t>
      </w:r>
      <w:r>
        <w:rPr/>
        <w:t xml:space="preserve"> számú határozata értelmében az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Tehetséggondozás, tehetségfejlesztés szakirányú továbbképzési szak indítá</w:t>
        <w:softHyphen/>
        <w:t xml:space="preserve">sának </w:t>
      </w:r>
      <w:r>
        <w:rPr/>
        <w:t xml:space="preserve">jóváhagyását javasolja a Szenátus részére azzal, hogy az opponensi véleményben javasoltakat az előterjesztő átvezeti a dokumentum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XIX/2009. (IV. 16.) OKT</w:t>
      </w:r>
      <w:r>
        <w:rPr/>
        <w:t xml:space="preserve"> számú határozata értelmében az </w:t>
      </w:r>
      <w:r>
        <w:rPr>
          <w:b/>
        </w:rPr>
        <w:t>TÓFK</w:t>
      </w:r>
      <w:r>
        <w:rPr/>
        <w:t xml:space="preserve"> által előterjesztett </w:t>
      </w:r>
      <w:r>
        <w:rPr>
          <w:b/>
        </w:rPr>
        <w:t>Játékmentor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L/2009. (IV. 16.) OKT</w:t>
      </w:r>
      <w:r>
        <w:rPr/>
        <w:t xml:space="preserve"> számú határozata értelmében a </w:t>
      </w:r>
      <w:r>
        <w:rPr>
          <w:b/>
        </w:rPr>
        <w:t>BGGYFK</w:t>
      </w:r>
      <w:r>
        <w:rPr/>
        <w:t xml:space="preserve"> által cím szintjén, elvi jóváhagyásra előter</w:t>
        <w:softHyphen/>
        <w:t xml:space="preserve">jesztett </w:t>
      </w:r>
      <w:r>
        <w:rPr>
          <w:b/>
        </w:rPr>
        <w:t>Sajátos nevelési igényű gyermekek korai fejlesztése és gondozása</w:t>
      </w:r>
      <w:r>
        <w:rPr/>
        <w:t xml:space="preserve"> szakirányú továbbképzési szak létesítését és indítását </w:t>
      </w:r>
      <w:r>
        <w:rPr>
          <w:b/>
        </w:rPr>
        <w:t>Gyógypedagógiai korai fejlesztés</w:t>
      </w:r>
      <w:r>
        <w:rPr/>
        <w:t xml:space="preserve"> címmel támo</w:t>
        <w:softHyphen/>
        <w:t>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LI/2009. (IV. 16.) OKT</w:t>
      </w:r>
      <w:r>
        <w:rPr/>
        <w:t xml:space="preserve"> számú határozata értelmében a </w:t>
      </w:r>
      <w:r>
        <w:rPr>
          <w:b/>
        </w:rPr>
        <w:t>BGGYFK</w:t>
      </w:r>
      <w:r>
        <w:rPr/>
        <w:t xml:space="preserve"> által cím szintjén, elvi jóváhagyásra előter</w:t>
        <w:softHyphen/>
        <w:t xml:space="preserve">jesztett </w:t>
      </w:r>
      <w:r>
        <w:rPr>
          <w:b/>
        </w:rPr>
        <w:t>Adaptált közösségi és sportjátékok többségi pedagógusoknak</w:t>
      </w:r>
      <w:r>
        <w:rPr/>
        <w:t xml:space="preserve"> szakirányú továbbképzési szak létesítését és indítását </w:t>
      </w:r>
      <w:r>
        <w:rPr>
          <w:b/>
        </w:rPr>
        <w:t>Közösségi és sportjátékok az integrált nevelésben, oktatásban</w:t>
      </w:r>
      <w:r>
        <w:rPr/>
        <w:t xml:space="preserve"> címmel támo</w:t>
        <w:softHyphen/>
        <w:t>gatta.</w:t>
      </w:r>
    </w:p>
    <w:p>
      <w:pPr>
        <w:pStyle w:val="Normal"/>
        <w:jc w:val="both"/>
        <w:rPr/>
      </w:pPr>
      <w:r>
        <w:rPr/>
        <w:t>Márkus Eszter távozott az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LII/2009. (IV. 16.) OKT</w:t>
      </w:r>
      <w:r>
        <w:rPr/>
        <w:t xml:space="preserve"> számú határozata értelmében a </w:t>
      </w:r>
      <w:r>
        <w:rPr>
          <w:b/>
        </w:rPr>
        <w:t>PPK</w:t>
      </w:r>
      <w:r>
        <w:rPr/>
        <w:t xml:space="preserve"> által cím szintjén, elvi jóváhagyásra előter</w:t>
        <w:softHyphen/>
        <w:t xml:space="preserve">jesztett </w:t>
      </w:r>
      <w:r>
        <w:rPr>
          <w:b/>
        </w:rPr>
        <w:t>Rekreáció és szabadidősport-szervező</w:t>
      </w:r>
      <w:r>
        <w:rPr/>
        <w:t xml:space="preserve"> szakirányú továbbképzési szak létesítését és indítását támo</w:t>
        <w:softHyphen/>
        <w:t>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LIII/2009. (IV. 16.) OKT</w:t>
      </w:r>
      <w:r>
        <w:rPr/>
        <w:t xml:space="preserve"> számú határozata értelmében a </w:t>
      </w:r>
      <w:r>
        <w:rPr>
          <w:b/>
        </w:rPr>
        <w:t>PPK</w:t>
      </w:r>
      <w:r>
        <w:rPr/>
        <w:t xml:space="preserve"> által cím szintjén, elvi jóváhagyásra előter</w:t>
        <w:softHyphen/>
        <w:t xml:space="preserve">jesztett </w:t>
      </w:r>
      <w:r>
        <w:rPr>
          <w:b/>
        </w:rPr>
        <w:t>Fittségi és személyi edző</w:t>
      </w:r>
      <w:r>
        <w:rPr/>
        <w:t xml:space="preserve"> szakirányú továbbképzési szak létesítését és indítását </w:t>
      </w:r>
      <w:r>
        <w:rPr>
          <w:b/>
        </w:rPr>
        <w:t>Fitt életmódra felkészítő és személyi edző</w:t>
      </w:r>
      <w:r>
        <w:rPr/>
        <w:t xml:space="preserve"> címmel támo</w:t>
        <w:softHyphen/>
        <w:t>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LIV/2009. (IV. 16.) OKT</w:t>
      </w:r>
      <w:r>
        <w:rPr/>
        <w:t xml:space="preserve"> számú határozata értelmében a </w:t>
      </w:r>
      <w:r>
        <w:rPr>
          <w:b/>
        </w:rPr>
        <w:t>PPK</w:t>
      </w:r>
      <w:r>
        <w:rPr/>
        <w:t xml:space="preserve"> által cím szintjén, elvi jóváhagyásra előter</w:t>
        <w:softHyphen/>
        <w:t xml:space="preserve">jesztett </w:t>
      </w:r>
      <w:r>
        <w:rPr>
          <w:b/>
        </w:rPr>
        <w:t>Outdoor programok és animáció</w:t>
      </w:r>
      <w:r>
        <w:rPr/>
        <w:t xml:space="preserve"> szakirányú továbbképzési szak létesítését és indítását támo</w:t>
        <w:softHyphen/>
        <w:t>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LV/2009. (IV. 16.) OKT</w:t>
      </w:r>
      <w:r>
        <w:rPr/>
        <w:t xml:space="preserve"> számú határozata értelmében a </w:t>
      </w:r>
      <w:r>
        <w:rPr>
          <w:b/>
        </w:rPr>
        <w:t>PPK</w:t>
      </w:r>
      <w:r>
        <w:rPr/>
        <w:t xml:space="preserve"> által cím szintjén, elvi jóváhagyásra előter</w:t>
        <w:softHyphen/>
        <w:t xml:space="preserve">jesztett </w:t>
      </w:r>
      <w:r>
        <w:rPr>
          <w:b/>
        </w:rPr>
        <w:t>A rekreáció mozgásos játékai</w:t>
      </w:r>
      <w:r>
        <w:rPr/>
        <w:t xml:space="preserve"> szakirányú továbbképzési szak létesítését és indítását támo</w:t>
        <w:softHyphen/>
        <w:t>gat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sőfokú szakképzések ind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LVI/2009. (IV. 16.) OKT</w:t>
      </w:r>
      <w:r>
        <w:rPr/>
        <w:t xml:space="preserve"> számú határozata értelmében a </w:t>
      </w:r>
      <w:r>
        <w:rPr>
          <w:b/>
        </w:rPr>
        <w:t>PPK</w:t>
      </w:r>
      <w:r>
        <w:rPr/>
        <w:t xml:space="preserve"> által előter</w:t>
        <w:softHyphen/>
        <w:t xml:space="preserve">jesztett </w:t>
      </w:r>
      <w:r>
        <w:rPr>
          <w:b/>
        </w:rPr>
        <w:t xml:space="preserve">Kommunikátor (elágazás: intézményi kommunikátor) </w:t>
      </w:r>
      <w:r>
        <w:rPr/>
        <w:t>felsőfokú szakképzés indítását a Forrai Magániskola Kéttannyelvű Középiskolával együttműködésben támo</w:t>
        <w:softHyphen/>
        <w:t>gatta és jóváhagyását javasolja a Szenátus részére azzal, hogy az opponensi véleményben javasoltakat az előterjesztő átvezeti a dokumentum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LVII/2009. (IV. 16.) OKT</w:t>
      </w:r>
      <w:r>
        <w:rPr/>
        <w:t xml:space="preserve"> számú határozata értelmében a </w:t>
      </w:r>
      <w:r>
        <w:rPr>
          <w:b/>
        </w:rPr>
        <w:t>PPK</w:t>
      </w:r>
      <w:r>
        <w:rPr/>
        <w:t xml:space="preserve"> által előter</w:t>
        <w:softHyphen/>
        <w:t xml:space="preserve">jesztett </w:t>
      </w:r>
      <w:r>
        <w:rPr>
          <w:b/>
        </w:rPr>
        <w:t xml:space="preserve">Kommunikátor (elágazás: idegennyelvi kommunikátor) </w:t>
      </w:r>
      <w:r>
        <w:rPr/>
        <w:t>felsőfokú szakképzés indítását a Forrai Magániskola Kéttannyelvű Középiskolával együttműködésben támo</w:t>
        <w:softHyphen/>
        <w:t>gatta és jóváhagyását javasolja a Szenátus részére azzal, hogy az opponensi véleményben javasoltakat az előterjesztő átvezeti a dokumentum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LVIII/2009. (IV. 16.) OKT</w:t>
      </w:r>
      <w:r>
        <w:rPr/>
        <w:t xml:space="preserve"> számú határozata értelmében az </w:t>
      </w:r>
      <w:r>
        <w:rPr>
          <w:b/>
        </w:rPr>
        <w:t>IK</w:t>
      </w:r>
      <w:r>
        <w:rPr/>
        <w:t xml:space="preserve"> által előter</w:t>
        <w:softHyphen/>
        <w:t xml:space="preserve">jesztett </w:t>
      </w:r>
      <w:r>
        <w:rPr>
          <w:b/>
        </w:rPr>
        <w:t xml:space="preserve">Web programozó </w:t>
      </w:r>
      <w:r>
        <w:rPr/>
        <w:t>felsőfokú szakképzés indítását a Schola Europa Felsőfokú Szakképző Akadémiával együttműködésben támo</w:t>
        <w:softHyphen/>
        <w:t>gatta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ntai László írásbeli előterjesztésében javaslatot tett a Bologna folyamat alapszakjainak belső egyetemi áttekintésének értékelési szempontjaira. Kérte az OKT tagokat, hogy véleményezzék és az OKT soron következő üléséig tegyenek további kiegészítő javaslatokat. </w:t>
      </w:r>
    </w:p>
    <w:p>
      <w:pPr>
        <w:pStyle w:val="Normal"/>
        <w:jc w:val="both"/>
        <w:rPr/>
      </w:pPr>
      <w:r>
        <w:rPr/>
        <w:t xml:space="preserve">Tausz Katalin felhívta a figyelmet a kérdőív elkészítésénél a pontos célmeghatározás fontosság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a jegyzőkönyv hitelesítésére Tausz Katalint javasolta, akit az OKT egyhangúlag el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bejelentette, hogy a következő OKT ülésre 2009. május 21-én, csütörtökön 14.00 órakor kerül sor.</w:t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udapest, 2009. április 16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Tausz Katalin  s.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Zentai László 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ktorhelyet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ldi András a KKK 9. pontjának újragondolását javasolta az előterjesztőnek. Jánosi Attila az egyes félévek közötti krediteloszlásra hívta fel a figyelme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monnay Zoltán az új formanyomtatvány használatára hívta fel az előterjesztő figyelmé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usz Katalin javasolta, hogy a szak oktatása bizonyos tárgyak esetében a TÁTK bevonásával kerüljön megvalósítás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usz Katalin javasolta, hogy a szak oktatása bizonyos tárgyak esetében a TÁTK bevonásával kerüljön megvalósítás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ldi András javasolta, hogy a Szenátus felfüggesztő feltétellel fogadja el a szakirányú továbbképzési szako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vács Mónika az OKT-ra előterjesztett kiegészítő dokumentum ismeretében (az EU Business Law az Európai Üzleti Jog szak angol megfelelője) támogatta annak indításá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usz Katalin a szavazáskor nem volt jele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usz Katalin a szavazáskor nem volt jele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monnay Zoltán felhívta a figyelmet a minőségbiztosítási terv pótlásár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gó Lajos elmondta, hogy a Schola Europa kizárólag felnőtt oktatással foglalkozó megbízható magániskola. A Kar Budapesten a Web programozó Fsz-t más középfokú oktatási intézménnyel együttműködésben nem kívánja indít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32:00Z</dcterms:created>
  <dc:creator>tothi</dc:creator>
  <dc:description/>
  <cp:keywords/>
  <dc:language>en-US</dc:language>
  <cp:lastModifiedBy>tothi</cp:lastModifiedBy>
  <cp:lastPrinted>2009-04-20T10:50:00Z</cp:lastPrinted>
  <dcterms:modified xsi:type="dcterms:W3CDTF">2009-05-04T08:47:00Z</dcterms:modified>
  <cp:revision>18</cp:revision>
  <dc:subject/>
  <dc:title>Emlékeztető </dc:title>
</cp:coreProperties>
</file>