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09. március 12-én, 14.00-16.0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/>
      </w:pPr>
      <w:r>
        <w:rPr>
          <w:b w:val="false"/>
        </w:rPr>
        <w:t xml:space="preserve">Zentai László rektor-helyettes, elnök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K, Brenner Koloman BTK, Gergó Lajos IK, Kovács Mónika PPK, Márkus Eszter GYFK, Tausz Katalin TÁTK, Homonnay Zoltán TT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Baranya Tibor tanulmányi alelnök.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</w:t>
      </w:r>
      <w:r>
        <w:rPr>
          <w:b w:val="false"/>
        </w:rPr>
        <w:t>: Tóth Ilona titkár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Borsodi Csaba (BT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elnök köszöntette a megjelenteket és megállapította, hogy a bizottság ha</w:t>
        <w:softHyphen/>
        <w:t xml:space="preserve">tározatképes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Dr. Zentai László ismertette a napirendi pontoka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color w:val="000000"/>
        </w:rPr>
        <w:t>Szakok alapítása, indítása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ind w:left="180" w:firstLine="180"/>
        <w:jc w:val="both"/>
        <w:rPr/>
      </w:pPr>
      <w:r>
        <w:rPr>
          <w:b/>
          <w:i/>
          <w:color w:val="000000"/>
        </w:rPr>
        <w:t>Mesterszak létesítése (zárójelben a felkért opponensek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Koreanisztika diszciplináris mesterképzési szak létesítése – BTK (Demeter Katalin, Homonnay Zoltán)</w:t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I.</w:t>
        <w:tab/>
        <w:t xml:space="preserve"> Alapszak indítása</w:t>
      </w:r>
    </w:p>
    <w:p>
      <w:pPr>
        <w:pStyle w:val="Normal"/>
        <w:ind w:left="180" w:hanging="0"/>
        <w:jc w:val="both"/>
        <w:rPr>
          <w:b/>
          <w:b/>
          <w:i/>
          <w:i/>
          <w:color w:val="000000"/>
        </w:rPr>
      </w:pPr>
      <w:r>
        <w:rPr/>
        <w:t>1. Csecsemő- és kisgyermeknevelő nappali és levelező tagozat - TÓFK (Márkus Eszter, Gergó Lajos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000000"/>
        </w:rPr>
        <w:t>Szakirányú továbbképzési szak létesítése és ind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Óvodapedagógusi, tanítói gyógytestnevelés létesítés és indítása - TÓFK (Márkus Eszter, Kovács Mó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abadidős sportszervező óvodapedagógusi, tanítói létesítése és indítása -TÓFK (Kovács Mónika, Homonnay Zoltá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erb nemzetiségi óvodapedagógus indítása - TÓFK (Földi András, Tausz Katal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erb nemzetiségi tanító indítása - TÓFK (Borsodi Csaba, Gergó Laj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gol nyelv az óvodában indítása elvi jóváhagyásra – TÓF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átékmentor létesítése és indítása elvi jóváhagyásra - TÓF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ódszertani innováció a pedagógiai gyakorlatban létesítése és indítása elvi jóváhagyásra – PP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ontessori-pedagógia (meglévő képzés átalakítása) elvi jóváhagyásra – PP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özoktatási diáktanácsadó, nem szakrendszerű oktatás módszertani szaktanácsadója, tehetségsegítő szaktanácsadó, iskolai nevelési és szociálpszichológiai szaktanácsadó, könyvtár-pedagógiai szaktanácsadó, család- és gyermekvédelmi szaktanácsadó, fejlesztő-felzárkóztató pedagógus. Mentortanár, szakképzés-fejlesztési szaktanácsadó, egészségfejlesztési szaktanácsadó, interkulturális nevelési szaktanácsadó </w:t>
      </w:r>
      <w:r>
        <w:rPr>
          <w:strike/>
        </w:rPr>
        <w:t>önálló modulként történő</w:t>
      </w:r>
      <w:r>
        <w:rPr/>
        <w:t xml:space="preserve"> meghirdetése elvi jóváhagyásra – PP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örnyezeti nevelés fenntarthatóságra nevelés, képességfejlesztés az 5-6. osztályban, informatika a pedagógiai munkában, interaktív tanulási programok, egészségfejlesztő tanító/óvó, családgondozó mediátor tanító/óvó, családi kríziskezelő, játékszakértő, angol kommunikációs ismeretek, német kommunikációs </w:t>
      </w:r>
      <w:r>
        <w:rPr>
          <w:strike/>
        </w:rPr>
        <w:t>ismeretek önálló modulként történő</w:t>
      </w:r>
      <w:r>
        <w:rPr/>
        <w:t xml:space="preserve"> meghirdetése elvi jóváhagyásra - TÓFK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Az OKT ügyrendjének elfogadás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Képzési szabályzat módosítása </w:t>
      </w:r>
      <w:r>
        <w:rPr>
          <w:b/>
        </w:rPr>
        <w:t>a 15/2005. (X. 27.) rektori utasítással összhangba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</w:rPr>
        <w:t>A Bologna folyamat alapszakjainak belső egyetemi áttekintésének értékelési szempontja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gyebek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anács egyhangúlag, tartózkodás és ellenszavazat nélkül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erképzés léte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I/2009. (III.12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Koreanisztika diszciplináris mesterképzési szak létesítésének</w:t>
      </w:r>
      <w:r>
        <w:rPr/>
        <w:t xml:space="preserve"> jóváhagyását javasolja a Szenátus részére azzal, hogy az opponensi véleményben javasoltakat az előterjesztő átvezeti a dokumentumban. </w:t>
      </w:r>
    </w:p>
    <w:p>
      <w:pPr>
        <w:pStyle w:val="Normal"/>
        <w:jc w:val="both"/>
        <w:rPr/>
      </w:pPr>
      <w:r>
        <w:rPr/>
        <w:t>Brenner Koloman a szavazást követően távozott az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apképzés ind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II/2009. (III.12.) OKT</w:t>
      </w:r>
      <w:r>
        <w:rPr/>
        <w:t xml:space="preserve"> számú határozata értelmében az opponensi véleményben foglaltak figyelembe vételével a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Cecsemő- és kisgyermeknevelő alapképzési szak</w:t>
      </w:r>
      <w:r>
        <w:rPr/>
        <w:t xml:space="preserve"> </w:t>
      </w:r>
      <w:r>
        <w:rPr>
          <w:b/>
        </w:rPr>
        <w:t>indításának</w:t>
      </w:r>
      <w:r>
        <w:rPr/>
        <w:t xml:space="preserve"> 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kirányú továbbképzés létesítése, indítá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V/2009. (III. 12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Óvodapedagógusi, tanítói gyógytestnevelési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/2009. (III. 12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Szabadidős sportszervező óvodapedagógusi, tanítói szakirányú továbbképzési szak létesítésének és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I/2009. (III. 12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Szerb nemzetiségi óvodapedagógus szakirányú továbbképzési szak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II/2009. (III. 12.) OKT</w:t>
      </w:r>
      <w:r>
        <w:rPr/>
        <w:t xml:space="preserve"> számú határozata értelmében az </w:t>
      </w:r>
      <w:r>
        <w:rPr>
          <w:b/>
        </w:rPr>
        <w:t>TÓFK</w:t>
      </w:r>
      <w:r>
        <w:rPr/>
        <w:t xml:space="preserve"> által előterjesztett </w:t>
      </w:r>
      <w:r>
        <w:rPr>
          <w:b/>
        </w:rPr>
        <w:t>Szerb nemzetiségi tanító szakirányú továbbképzési szak indítá</w:t>
        <w:softHyphen/>
        <w:t xml:space="preserve">sának </w:t>
      </w:r>
      <w:r>
        <w:rPr/>
        <w:t>jóváhagyását javasolja a Szenátus részére azzal, hogy az opponensi véleményben javasoltakat az előterjesztő átvezeti a dokumen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III/2009. (III. 12.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elvi jóváhagyásra előter</w:t>
        <w:softHyphen/>
        <w:t xml:space="preserve">jesztett </w:t>
      </w:r>
      <w:r>
        <w:rPr>
          <w:b/>
        </w:rPr>
        <w:t>Angol nyelv az óvodában</w:t>
      </w:r>
      <w:r>
        <w:rPr/>
        <w:t xml:space="preserve"> szakirányú továbbképzési szak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X/2009. (III. 12.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elvi jóváhagyásra előter</w:t>
        <w:softHyphen/>
        <w:t xml:space="preserve">jesztett </w:t>
      </w:r>
      <w:r>
        <w:rPr>
          <w:b/>
        </w:rPr>
        <w:t>Játékmentor</w:t>
      </w:r>
      <w:r>
        <w:rPr/>
        <w:t xml:space="preserve"> szakirányú továbbképzési szak létesítését és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/2009. (III. 12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elvi jóváhagyásra előter</w:t>
        <w:softHyphen/>
        <w:t xml:space="preserve">jesztett </w:t>
      </w:r>
      <w:r>
        <w:rPr>
          <w:b/>
        </w:rPr>
        <w:t xml:space="preserve">Módszertani innovációk a pedagógiai gyakorlatban </w:t>
      </w:r>
      <w:r>
        <w:rPr/>
        <w:t>szakirányú továbbképzési szak létesítését és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I/2009. (III. 12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elvi jóváhagyásra előter</w:t>
        <w:softHyphen/>
        <w:t xml:space="preserve">jesztett meglévő </w:t>
      </w:r>
      <w:r>
        <w:rPr>
          <w:b/>
        </w:rPr>
        <w:t>Montessori-pedagógia s</w:t>
      </w:r>
      <w:r>
        <w:rPr/>
        <w:t>zakirányú továbbképzési szak átalakítását támo</w:t>
        <w:softHyphen/>
        <w:t>ga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7 igen, 1 tartózkodás és 1 ellenszavazat alapján hozott </w:t>
      </w:r>
      <w:r>
        <w:rPr>
          <w:b/>
        </w:rPr>
        <w:t>XXII/2009. (III. 12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blokkban elvi jóváhagyásra előter</w:t>
        <w:softHyphen/>
        <w:t>jesztett közoktatási diáktanácsadó, nem szakrendszerű oktatás módszertani szaktanácsadója, tehetségsegítő szaktanácsadó, iskolai nevelési és szociálpszichológiai szaktanácsadó, könyvtár-pedagógiai szaktanácsadó, család- és gyermekvédelmi szaktanácsadó, fejlesztő-felzárkóztató pedagógus. Mentortanár, szakképzés-fejlesztési szaktanácsadó, egészségfejlesztési szaktanácsadó, interkulturális nevelési szaktanácsadó szakirányú továbbképzési szakok indítását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Oktatási és Képzési Tanács 5 igen, 3 tartózkodás és 1 ellenszavazat alapján hozott </w:t>
      </w:r>
      <w:r>
        <w:rPr>
          <w:b/>
        </w:rPr>
        <w:t>XXIII/2009. (III. 12.) OKT</w:t>
      </w:r>
      <w:r>
        <w:rPr/>
        <w:t xml:space="preserve"> számú határozata értelmében a </w:t>
      </w:r>
      <w:r>
        <w:rPr>
          <w:b/>
        </w:rPr>
        <w:t>TÓFK</w:t>
      </w:r>
      <w:r>
        <w:rPr/>
        <w:t xml:space="preserve"> által blokkban elvi jóváhagyásra előter</w:t>
        <w:softHyphen/>
        <w:t>jesztett környezeti nevelés fenntarthatóságra nevelés, képességfejlesztés az 5-6. osztályban, informatika a pedagógiai munkában, interaktív tanulási programok, egészségfejlesztő tanító/óvó, családgondozó mediátor tanító/óvó, családi kríziskezelő, játékszakértő, angol kommunikációs ismeretek, német kommunikációs szakirányú továbbképzési szakok indítását támogatta.</w:t>
      </w:r>
    </w:p>
    <w:p>
      <w:pPr>
        <w:pStyle w:val="Normal"/>
        <w:jc w:val="both"/>
        <w:rPr/>
      </w:pPr>
      <w:r>
        <w:rPr/>
        <w:t>Az ellenszavazat nem a szakirányú továbbképzési szakok ellen, hanem az eljárásmód ellen szólt.</w:t>
      </w:r>
    </w:p>
    <w:p>
      <w:pPr>
        <w:pStyle w:val="Normal"/>
        <w:jc w:val="both"/>
        <w:rPr/>
      </w:pPr>
      <w:r>
        <w:rPr/>
        <w:t>Kovács Mónika a szaklétesítés és indítások megtárgyalása után távozott az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XIV/2009. (III. 12.) OKT</w:t>
      </w:r>
      <w:r>
        <w:rPr/>
        <w:t xml:space="preserve"> számú határozata értelmében az OKT ügyrendjét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Zentai László elnök bejelentette, hogy a Képzési Szabályzat 2007-ben elfogadott szabályaival nincs összhangban az idegen nyelvű képzés indításának szabályairól szóló 15/2005. (X.27.) sz. rektori utasítás, ezért az általa benyújtott előterjesztés alapján javasolta a rektori utasítás releváns részeinek beépítését a Képzési Szabályzatba. A Képzési Szabályzat módosításával egyidejűleg kezdeményezi a főtitkárnál a rektori utasítás hatályon kívül helyezésén.</w:t>
      </w:r>
      <w:r>
        <w:rPr/>
        <w:t xml:space="preserve"> Tausz Katalin felhívta a figyelmet, a rektori utasítás 1 § (4) bekezdés átvezetésénél, hogy a hallgatóknak lehetőségük van a költségtérítéses képzésből az államilag támogatott képzésbe történő átsorolás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Oktatási és Képzési Tanács egyhangúlag, tartózkodás és ellenszavazat nélkül hozott </w:t>
      </w:r>
      <w:r>
        <w:rPr>
          <w:b/>
        </w:rPr>
        <w:t xml:space="preserve"> XXV/2009. (III. 12.) OKT</w:t>
      </w:r>
      <w:r>
        <w:rPr>
          <w:color w:val="000000"/>
        </w:rPr>
        <w:t xml:space="preserve"> számú határozata értelmében támogatta a 15/2005. (X.27.) számú rektori utasítás hatályon kívül helyezésére tett javaslatot, valamint az utasítás releváns részeinek beépítését a Képzési Szabályzat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entai László javasolta az idegen nyelvű alap-, mester-, valamint szakirányú továbbképzési szakok belső akkreditációs folyamatának rögzítését a Képzési Szabályzat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óth Ilona jelezte, hogy célszerű minden idegen nyelvű képzési programot az Oktatási Hivatalba nyilvántartásba vételre beküldeni, hiszen a külföldi jelentkezők beutazási vízumkérelmét a Bevándorlási Hivatal az Oktatási Hivatal honlapján közzétett idegen nyelvű képzési programok áttekintésével ellenőrzi és ennek figyelembe vételével adja ki a vízumot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Zentai László az idegen nyelvű alap, mester és szakirányú továbbképzési szakok belső akkreditációs folyamatára a magyar nyelvű képzésekkel azonos akkreditációs és adminisztrációs gyakorlatának rögzítését javasolta a Képzési Szabályzat 10 §-á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Oktatási és Képzési Tanács egyhangúlag, tartózkodás és ellenszavazat nélkül hozott </w:t>
      </w:r>
      <w:r>
        <w:rPr>
          <w:b/>
        </w:rPr>
        <w:t xml:space="preserve"> XXVI/2009. (III. 12.) OKT</w:t>
      </w:r>
      <w:r>
        <w:rPr>
          <w:color w:val="000000"/>
        </w:rPr>
        <w:t xml:space="preserve"> számú határozata értelmében támogatta, hogy az idegen nyelven indítandó szakok (alapszak, mesterszak, szakirányú továbbképzési szak) belső akkreditációja és dokumentációja megegyezzék a magyar nyelvű képzésekben alkalmazott gyakorlattal és ez rögzítésre kerüljön a Képzési Szabályzatb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entai László elnök bejelentette, hogy a Bologna folyamat alapszakjainak belső egyetemi áttekintésének megvitatásához a következő OKT ülésre előterjesztést kíván benyújtani.</w:t>
      </w:r>
    </w:p>
    <w:p>
      <w:pPr>
        <w:pStyle w:val="Normal"/>
        <w:jc w:val="both"/>
        <w:rPr/>
      </w:pPr>
      <w:r>
        <w:rPr/>
        <w:t>ZL tájékoztatást adott a tavalyi kapacitásakkreditáció határozatában megadott létszámok módosításával kapcsolatos eljár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bejelentette, hogy a következő OKT ülésre 2009. április 16-án, csütörtökön 14.00 órakor kerül sor.</w:t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09. március 12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ergó Lajos  s.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Zentai László s.k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708"/>
        </w:tabs>
        <w:ind w:left="180" w:hanging="1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1:00Z</dcterms:created>
  <dc:creator>tothi</dc:creator>
  <dc:description/>
  <cp:keywords/>
  <dc:language>en-US</dc:language>
  <cp:lastModifiedBy>tothi</cp:lastModifiedBy>
  <cp:lastPrinted>2009-03-16T13:46:00Z</cp:lastPrinted>
  <dcterms:modified xsi:type="dcterms:W3CDTF">2009-03-16T12:51:00Z</dcterms:modified>
  <cp:revision>6</cp:revision>
  <dc:subject/>
  <dc:title>Emlékeztető </dc:title>
</cp:coreProperties>
</file>