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Emlékeztető 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  <w:t>Készül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z Eötvös Loránd Tudományegyetem </w:t>
      </w:r>
    </w:p>
    <w:p>
      <w:pPr>
        <w:pStyle w:val="TextBody"/>
        <w:rPr/>
      </w:pPr>
      <w:r>
        <w:rPr>
          <w:sz w:val="26"/>
          <w:szCs w:val="26"/>
        </w:rPr>
        <w:t xml:space="preserve">Oktatási és Képzési Tanácsának </w:t>
      </w:r>
    </w:p>
    <w:p>
      <w:pPr>
        <w:pStyle w:val="TextBody"/>
        <w:rPr/>
      </w:pPr>
      <w:r>
        <w:rPr>
          <w:sz w:val="26"/>
          <w:szCs w:val="26"/>
        </w:rPr>
        <w:t>2009. február 19-én, 14.00-16.30 óra között tartott üléséről</w:t>
      </w:r>
    </w:p>
    <w:p>
      <w:pPr>
        <w:pStyle w:val="TextBody"/>
        <w:rPr/>
      </w:pPr>
      <w:r>
        <w:rPr>
          <w:sz w:val="26"/>
          <w:szCs w:val="26"/>
        </w:rPr>
        <w:t>Helye: Tanári Klub (Budapest, Szerb u. 21-23.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Megjelentek </w:t>
      </w:r>
    </w:p>
    <w:p>
      <w:pPr>
        <w:pStyle w:val="TextBody"/>
        <w:jc w:val="both"/>
        <w:rPr/>
      </w:pPr>
      <w:r>
        <w:rPr/>
        <w:t>Szavazati jogú tagok:</w:t>
      </w:r>
    </w:p>
    <w:p>
      <w:pPr>
        <w:pStyle w:val="TextBody"/>
        <w:jc w:val="both"/>
        <w:rPr/>
      </w:pPr>
      <w:r>
        <w:rPr>
          <w:b w:val="false"/>
        </w:rPr>
        <w:t xml:space="preserve">Zentai László rektor-helyettes, elnök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rok részéről: Földi András ÁJK, Brenner Koloman BTK, Gergó Lajos IK, Kovács Mónika PPK, Márkus Éva TÓFK, Tausz Katalin TÁTK, Homonnay Zoltán TT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HÖK részéről: Baranya Tibor tanulmányi alelnök.</w:t>
      </w:r>
    </w:p>
    <w:p>
      <w:pPr>
        <w:pStyle w:val="TextBody"/>
        <w:jc w:val="both"/>
        <w:rPr>
          <w:b w:val="false"/>
          <w:b w:val="false"/>
        </w:rPr>
      </w:pPr>
      <w:r>
        <w:rPr/>
        <w:t>Meghívottak</w:t>
      </w:r>
      <w:r>
        <w:rPr>
          <w:b w:val="false"/>
        </w:rPr>
        <w:t>: Hársfalvi Rezső</w:t>
      </w:r>
      <w:r>
        <w:rPr>
          <w:b w:val="false"/>
          <w:color w:val="000000"/>
        </w:rPr>
        <w:t xml:space="preserve"> JTK</w:t>
      </w:r>
      <w:r>
        <w:rPr>
          <w:b w:val="false"/>
        </w:rPr>
        <w:t>, Tóth Ilona titkár</w:t>
      </w:r>
    </w:p>
    <w:p>
      <w:pPr>
        <w:pStyle w:val="TextBody"/>
        <w:jc w:val="both"/>
        <w:rPr/>
      </w:pPr>
      <w:r>
        <w:rPr/>
        <w:t>Kimentését kért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rok részéről: Márkus Eszter (BGGYFK), Borsodi Csaba (BTK), Demeter Katalin TÓF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ntai László elnök köszöntette a megjelenteket és megállapította, hogy a bizottság ha</w:t>
        <w:softHyphen/>
        <w:t xml:space="preserve">tározatképes. A napirendi pontok ismertetése előtt javasolta, hogy a Közösségi és civil tanulmányok szakirányú továbbképzési szak névváltozás miatt kerüljön be a tárgyalandó </w:t>
      </w:r>
      <w:r>
        <w:rPr>
          <w:color w:val="000000"/>
        </w:rPr>
        <w:t>napirendl pontok</w:t>
      </w:r>
      <w:r>
        <w:rPr/>
        <w:t xml:space="preserve"> közé. Tausz Katalin a javaslatot elfogadt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Dr. Zentai László ismertette a napirendi pontoka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Alapszak indítása 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− </w:t>
      </w:r>
      <w:r>
        <w:rPr>
          <w:bCs/>
        </w:rPr>
        <w:t xml:space="preserve">Csecsemő- és kisgyermeknevelő alapképzési szak indítása elvi jóváhagyásra </w:t>
      </w:r>
      <w:r>
        <w:rPr>
          <w:bCs/>
          <w:color w:val="000000"/>
        </w:rPr>
        <w:t xml:space="preserve">– </w:t>
      </w:r>
      <w:r>
        <w:rPr>
          <w:bCs/>
        </w:rPr>
        <w:t>TÓFK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Mesterképzés létesítése, indítása</w:t>
      </w:r>
      <w:r>
        <w:rPr>
          <w:b/>
          <w:color w:val="000000"/>
        </w:rPr>
        <w:t xml:space="preserve"> (zárójelben a felkért opponensek)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Cs/>
          <w:color w:val="000000"/>
        </w:rPr>
        <w:t>Afrikanisztika multidiszciplináris mesterképzési szak létesítése – BTK (Demeter Katalin, Kovács Mónika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– </w:t>
      </w:r>
      <w:r>
        <w:rPr>
          <w:bCs/>
          <w:color w:val="000000"/>
        </w:rPr>
        <w:t>Történelem mesterképzési szak indítása angol, német, francia és orosz nyelven – BTK (Földi András, Homonnay Zoltán, Márkus Eszter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Tudománykommunikáció a természettudományban mesterképzési szak indítása – TTK (Borsodi Csaba, Gergó Lajos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Közösségi és civil tanulmányok mesterképzési szak alapítása – TÁTK (Gergó Lajos, Kovács Mónika)</w:t>
      </w:r>
    </w:p>
    <w:p>
      <w:pPr>
        <w:pStyle w:val="Normal"/>
        <w:jc w:val="both"/>
        <w:rPr/>
      </w:pPr>
      <w:r>
        <w:rPr>
          <w:b/>
          <w:color w:val="000000"/>
        </w:rPr>
        <w:t>III. Szakirányú továbbképzés létesítése, indítá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color w:val="000000"/>
        </w:rPr>
      </w:pPr>
      <w:r>
        <w:rPr/>
        <w:t xml:space="preserve">Államháztartási ellenőr szakirányú továbbképzési szak </w:t>
      </w:r>
      <w:r>
        <w:rPr>
          <w:bCs/>
          <w:color w:val="000000"/>
        </w:rPr>
        <w:t>indítása – ÁJK (Demeter Katalin, Tausz Katal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color w:val="000000"/>
        </w:rPr>
      </w:pPr>
      <w:r>
        <w:rPr/>
        <w:t xml:space="preserve">Nemzetiségi óvodapedagógus (szerb) szakirányú továbbképzési szak indítása elvi jóváhagyásra </w:t>
      </w:r>
      <w:r>
        <w:rPr>
          <w:bCs/>
          <w:color w:val="000000"/>
        </w:rPr>
        <w:t>–</w:t>
      </w:r>
      <w:r>
        <w:rPr/>
        <w:t xml:space="preserve"> TÓF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color w:val="000000"/>
        </w:rPr>
      </w:pPr>
      <w:r>
        <w:rPr/>
        <w:t xml:space="preserve">Nemzetiségi tanító (szerb) szakirányú továbbképzési szak indítása elvi jóváhagyásra </w:t>
      </w:r>
      <w:r>
        <w:rPr>
          <w:bCs/>
          <w:color w:val="000000"/>
        </w:rPr>
        <w:t xml:space="preserve">– </w:t>
      </w:r>
      <w:r>
        <w:rPr/>
        <w:t>TÓF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color w:val="000000"/>
        </w:rPr>
      </w:pPr>
      <w:r>
        <w:rPr/>
        <w:t>Az anyanyelvi kompetencia fejlesztésének korszerű módszerei - tanítóknak szakirányú továbbképzési szak létesítése és indítása elvi jóváhagyásra – TÓF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color w:val="000000"/>
        </w:rPr>
      </w:pPr>
      <w:r>
        <w:rPr/>
        <w:t>Óvodapedagógusi tanítói gyógytestnevelés szakirányú továbbképzési szak létesítését és indítása elvi jóváhagyásra – TÓF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color w:val="000000"/>
        </w:rPr>
      </w:pPr>
      <w:r>
        <w:rPr/>
        <w:t xml:space="preserve">Közösségi és civil tanulmányok szakirányú továbbképzési szak névváltozása </w:t>
      </w:r>
      <w:r>
        <w:rPr>
          <w:bCs/>
          <w:color w:val="000000"/>
        </w:rPr>
        <w:t>–</w:t>
      </w:r>
      <w:r>
        <w:rPr/>
        <w:t xml:space="preserve"> TÁTK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IV. Felsőfokú szakképzés indítása </w:t>
      </w:r>
    </w:p>
    <w:p>
      <w:pPr>
        <w:pStyle w:val="Normal"/>
        <w:autoSpaceDE w:val="false"/>
        <w:rPr/>
      </w:pPr>
      <w:r>
        <w:rPr/>
        <w:t xml:space="preserve">─ </w:t>
      </w:r>
      <w:r>
        <w:rPr/>
        <w:t xml:space="preserve">A szerkesztő munkatársa felsőfokú szakképzés indítása elvi jóváhagyásra </w:t>
      </w:r>
      <w:r>
        <w:rPr>
          <w:bCs/>
          <w:color w:val="000000"/>
        </w:rPr>
        <w:t>–</w:t>
      </w:r>
      <w:r>
        <w:rPr/>
        <w:t xml:space="preserve"> TÓFK</w:t>
      </w:r>
    </w:p>
    <w:p>
      <w:pPr>
        <w:pStyle w:val="Normal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V. Egyebek </w:t>
      </w:r>
    </w:p>
    <w:p>
      <w:pPr>
        <w:pStyle w:val="Normal"/>
        <w:rPr/>
      </w:pPr>
      <w:r>
        <w:rPr/>
        <w:t xml:space="preserve">─ </w:t>
      </w:r>
      <w:r>
        <w:rPr/>
        <w:t xml:space="preserve">Ügyrend elkészítése </w:t>
      </w:r>
    </w:p>
    <w:p>
      <w:pPr>
        <w:pStyle w:val="Normal"/>
        <w:rPr/>
      </w:pPr>
      <w:r>
        <w:rPr/>
        <w:t xml:space="preserve">─ </w:t>
      </w:r>
      <w:r>
        <w:rPr/>
        <w:t>Bologna folyamat belső egyetemi áttekintése, szempontok kidolgozása (szóban)</w:t>
      </w:r>
    </w:p>
    <w:p>
      <w:pPr>
        <w:pStyle w:val="Normal"/>
        <w:rPr/>
      </w:pPr>
      <w:r>
        <w:rPr/>
        <w:t xml:space="preserve">─ </w:t>
      </w:r>
      <w:r>
        <w:rPr/>
        <w:t xml:space="preserve">Képzési szabályzat áttekintése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A napirendi pontokat</w:t>
      </w:r>
      <w:r>
        <w:rPr/>
        <w:t xml:space="preserve"> </w:t>
      </w:r>
      <w:r>
        <w:rPr>
          <w:b w:val="false"/>
        </w:rPr>
        <w:t>a Tanács egyhangúlag, tartózkodás és ellenszavazat nélkü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apképzés létesítése, ind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I/2009. (II.19) OKT</w:t>
      </w:r>
      <w:r>
        <w:rPr/>
        <w:t xml:space="preserve"> számú határozata értelmében a </w:t>
      </w:r>
      <w:r>
        <w:rPr>
          <w:b/>
        </w:rPr>
        <w:t>TÓFK</w:t>
      </w:r>
      <w:r>
        <w:rPr/>
        <w:t xml:space="preserve"> által </w:t>
      </w:r>
      <w:r>
        <w:rPr>
          <w:b/>
        </w:rPr>
        <w:t>elvi jóváhagyásra</w:t>
      </w:r>
      <w:r>
        <w:rPr/>
        <w:t xml:space="preserve"> előterjesztett </w:t>
      </w:r>
      <w:r>
        <w:rPr>
          <w:b/>
        </w:rPr>
        <w:t>Csecsemő és kisgyermeknevelő alapképzési szak</w:t>
      </w:r>
      <w:r>
        <w:rPr/>
        <w:t xml:space="preserve"> indítását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sterképzés létesítése, ind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II/2009. (II.19) OKT</w:t>
      </w:r>
      <w:r>
        <w:rPr/>
        <w:t xml:space="preserve"> számú határozata értelmében az opponensi véleményben foglaltak figyelembe vételével a BTK által előterjesztett </w:t>
      </w:r>
      <w:r>
        <w:rPr>
          <w:b/>
        </w:rPr>
        <w:t>Afrikanisztika</w:t>
      </w:r>
      <w:r>
        <w:rPr/>
        <w:t xml:space="preserve"> </w:t>
      </w:r>
      <w:r>
        <w:rPr>
          <w:b/>
        </w:rPr>
        <w:t>mesterképzési szak léte</w:t>
        <w:softHyphen/>
        <w:t>sítésének</w:t>
      </w:r>
      <w:r>
        <w:rPr/>
        <w:t xml:space="preserve"> jóváhagyását javasolja a Szenátus részére azzal, hogy az opponensi véleményben javasoltakat az előterjesztő átvezeti a dokumentu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III/2009. (II.19) OKT</w:t>
      </w:r>
      <w:r>
        <w:rPr/>
        <w:t xml:space="preserve"> számú határozata értelmében az opponensi véleményben foglaltak figyelembe vételével a </w:t>
      </w:r>
      <w:r>
        <w:rPr>
          <w:b/>
        </w:rPr>
        <w:t>BTK által előterjesztett Történelem mesterképzési szak angol, német, francia és orosz nyelven történő indításának</w:t>
      </w:r>
      <w:r>
        <w:rPr/>
        <w:t xml:space="preserve"> jóváhagyását javasolja a Szenátus részére azzal, hogy az opponensi véleményben javasolt technikai jellegű javaslatokat az előterjesztő átvezeti a szöv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IV/2009. (II.19) OKT</w:t>
      </w:r>
      <w:r>
        <w:rPr/>
        <w:t xml:space="preserve"> számú határozata értelmében az opponensi véleményben foglaltak fi</w:t>
        <w:softHyphen/>
        <w:t xml:space="preserve">gyelembe vételével a </w:t>
      </w:r>
      <w:r>
        <w:rPr>
          <w:b/>
        </w:rPr>
        <w:t>TTK</w:t>
      </w:r>
      <w:r>
        <w:rPr/>
        <w:t xml:space="preserve"> által előterjesztett </w:t>
      </w:r>
      <w:r>
        <w:rPr>
          <w:b/>
        </w:rPr>
        <w:t>Tudománykommunikáció a természettudo</w:t>
        <w:softHyphen/>
        <w:t xml:space="preserve">mányban mesterképzési szak indításának </w:t>
      </w:r>
      <w:r>
        <w:rPr/>
        <w:t>átdolgozását javasolja, egyben javasolja a tudo</w:t>
        <w:softHyphen/>
        <w:t>mányterületi besorolás újragondolását és kéri az előterjesztőt, hogy az átdolgozott szakindítási anyagot újra terjessze be az OK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V/2009. (II.19) OKT</w:t>
      </w:r>
      <w:r>
        <w:rPr/>
        <w:t xml:space="preserve"> számú határozata értelmében az opponensi véleményben foglaltak fi</w:t>
        <w:softHyphen/>
        <w:t xml:space="preserve">gyelembe vételével a </w:t>
      </w:r>
      <w:r>
        <w:rPr>
          <w:b/>
        </w:rPr>
        <w:t>TÁTK</w:t>
      </w:r>
      <w:r>
        <w:rPr/>
        <w:t xml:space="preserve"> által előterjesztett </w:t>
      </w:r>
      <w:r>
        <w:rPr>
          <w:b/>
        </w:rPr>
        <w:t>Közösségi és civil tanulmányok mesterkép</w:t>
        <w:softHyphen/>
        <w:t>zési szak létesítésének</w:t>
      </w:r>
      <w:r>
        <w:rPr/>
        <w:t xml:space="preserve"> jóváhagyását javasolja a Szenátus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akirányú továbbképzés létesítése, ind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VI/2009. (II.19) OKT</w:t>
      </w:r>
      <w:r>
        <w:rPr/>
        <w:t xml:space="preserve"> számú határozata értelmében az </w:t>
      </w:r>
      <w:r>
        <w:rPr>
          <w:b/>
        </w:rPr>
        <w:t>ÁJK</w:t>
      </w:r>
      <w:r>
        <w:rPr/>
        <w:t xml:space="preserve"> által előterjesztett </w:t>
      </w:r>
      <w:r>
        <w:rPr>
          <w:b/>
        </w:rPr>
        <w:t>Jogi szakok</w:t>
        <w:softHyphen/>
        <w:t>leveles államháztartási ellenőr szakirányú továbbképzési szak létesítésének és indítá</w:t>
        <w:softHyphen/>
        <w:t xml:space="preserve">sának </w:t>
      </w:r>
      <w:r>
        <w:rPr/>
        <w:t xml:space="preserve">jóváhagyását javasolja a Szenátus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VII/2009. (II.19) OKT</w:t>
      </w:r>
      <w:r>
        <w:rPr/>
        <w:t xml:space="preserve"> számú határozata értelmében a </w:t>
      </w:r>
      <w:r>
        <w:rPr>
          <w:b/>
        </w:rPr>
        <w:t>TÓFK</w:t>
      </w:r>
      <w:r>
        <w:rPr/>
        <w:t xml:space="preserve"> által elvi jóváhagyásra előter</w:t>
        <w:softHyphen/>
        <w:t xml:space="preserve">jesztett </w:t>
      </w:r>
      <w:r>
        <w:rPr>
          <w:b/>
        </w:rPr>
        <w:t>Nemzetiségi óvodapedagógus (szerb</w:t>
      </w:r>
      <w:r>
        <w:rPr/>
        <w:t>) szakirányú továbbképzési szak indítását támo</w:t>
        <w:softHyphen/>
        <w:t>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VIII/2009. (II.19) OKT</w:t>
      </w:r>
      <w:r>
        <w:rPr/>
        <w:t xml:space="preserve"> számú határozata értelmében a </w:t>
      </w:r>
      <w:r>
        <w:rPr>
          <w:b/>
        </w:rPr>
        <w:t>TÓFK</w:t>
      </w:r>
      <w:r>
        <w:rPr/>
        <w:t xml:space="preserve"> által elvi jóváhagyásra előterjesztett </w:t>
      </w:r>
      <w:r>
        <w:rPr>
          <w:b/>
        </w:rPr>
        <w:t>Nemzetiségi tanító (szerb)</w:t>
      </w:r>
      <w:r>
        <w:rPr/>
        <w:t xml:space="preserve"> szakirányú továbbképzési szak indítását támoga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IX/2009. (II.19) OKT</w:t>
      </w:r>
      <w:r>
        <w:rPr/>
        <w:t xml:space="preserve"> számú határozata értelmében a </w:t>
      </w:r>
      <w:r>
        <w:rPr>
          <w:b/>
        </w:rPr>
        <w:t>TÓFK</w:t>
      </w:r>
      <w:r>
        <w:rPr/>
        <w:t xml:space="preserve"> által elvi jóváhagyásra előter</w:t>
        <w:softHyphen/>
        <w:t xml:space="preserve">jesztett </w:t>
      </w:r>
      <w:r>
        <w:rPr>
          <w:b/>
        </w:rPr>
        <w:t>Az anyanyelvi kompetencia fejlesztésének korszerű módszerei – tanítóknak</w:t>
      </w:r>
      <w:r>
        <w:rPr/>
        <w:t xml:space="preserve"> szaki</w:t>
        <w:softHyphen/>
        <w:t xml:space="preserve">rányú továbbképzési szak indítását támoga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Oktatási és Képzési Tanács</w:t>
      </w:r>
      <w:r>
        <w:rPr/>
        <w:t xml:space="preserve"> egyhangúlag, tartózkodás és ellenszavazat nélkül hozott </w:t>
      </w:r>
      <w:r>
        <w:rPr>
          <w:b/>
        </w:rPr>
        <w:t>X/2009. (II.19) OKT</w:t>
      </w:r>
      <w:r>
        <w:rPr/>
        <w:t xml:space="preserve"> számú határozata értelmében a </w:t>
      </w:r>
      <w:r>
        <w:rPr>
          <w:b/>
        </w:rPr>
        <w:t>TÓFK</w:t>
      </w:r>
      <w:r>
        <w:rPr/>
        <w:t xml:space="preserve"> által elvi jóváhagyásra előter</w:t>
        <w:softHyphen/>
        <w:t xml:space="preserve">jesztett </w:t>
      </w:r>
      <w:r>
        <w:rPr>
          <w:b/>
        </w:rPr>
        <w:t>Óvodapedagógusi tanítói gyógytestnevelés</w:t>
      </w:r>
      <w:r>
        <w:rPr/>
        <w:t xml:space="preserve"> szakirányú továbbképzési szak indítását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I/2009. (II.19) OKT</w:t>
      </w:r>
      <w:r>
        <w:rPr/>
        <w:t xml:space="preserve"> számú határozata értelmében a </w:t>
      </w:r>
      <w:r>
        <w:rPr>
          <w:b/>
        </w:rPr>
        <w:t>TÁTK</w:t>
      </w:r>
      <w:r>
        <w:rPr/>
        <w:t xml:space="preserve"> által előterjesztett </w:t>
      </w:r>
      <w:r>
        <w:rPr>
          <w:b/>
        </w:rPr>
        <w:t>Közösségi és civil tanulmányok</w:t>
      </w:r>
      <w:r>
        <w:rPr/>
        <w:t xml:space="preserve"> szakirányú továbbképzési szak nevének </w:t>
      </w:r>
      <w:r>
        <w:rPr>
          <w:b/>
        </w:rPr>
        <w:t>Civil tanulmányok</w:t>
      </w:r>
      <w:r>
        <w:rPr/>
        <w:t xml:space="preserve"> szakirányú továbbképzési szak jóváhagyását javasolja a Szenátu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en kiküldött mintaügyrendet a helyszínen tett javaslatokkal kiegészítve átvezettük. Az OKT ügyrendjének elfogadása ez alapján a következő ülésen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Zentai László elnök bejelentette, hogy Rektor Úr az OKT-tól várja az értékelési szempontok kidolgozását, amely a Bologna folyamat alapszakjainak belső egyetemi áttekintését szolgálja.</w:t>
      </w:r>
      <w:r>
        <w:rPr/>
        <w:t xml:space="preserve"> Brenner Koloman bejelentette, hogy a jelentés elkészítésében szívesen közreműködik. Egyben bejelentette, hogy a Bölcsészettudományi Kar 2009. április 22-én országos konferenciát szervez, amelynek témája a BA felül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000000"/>
        </w:rPr>
        <w:t>Zentai László elnök bejelentette, hogy a Rektor javasolja, hogy a Képzési szabályzat 8. és 9. §-ai (szakirányú továbbképzés és felsőfokú szakképzés) egészüljenek ki a 7. § (3) bekezdésben megfogalmazottakhoz hasonló szabályozással, előírva a belső egyeztetést ezen képzési formák esetében is</w:t>
      </w:r>
      <w:r>
        <w:rPr>
          <w:color w:val="0000FF"/>
        </w:rPr>
        <w:t>.</w:t>
      </w:r>
      <w:r>
        <w:rPr/>
        <w:t xml:space="preserve"> A javaslatot az OKT egyhangúlag támogatta</w:t>
      </w:r>
    </w:p>
    <w:p>
      <w:pPr>
        <w:pStyle w:val="Normal"/>
        <w:rPr>
          <w:color w:val="FF0000"/>
        </w:rPr>
      </w:pPr>
      <w:r>
        <w:rPr/>
        <w:t xml:space="preserve">Tausz Katalin javasolta, hogy ha a Szenátus által már elfogadott szaklétesítési és/vagy szakindítási dokumentumokat az OKM vagy az OH kezdeményezésére módosítani kell, akkor erről a Szenátus kapjon utólagos tájékoztatást. A javaslatot az OKT egyhangúlag támogat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entai László bejelentette, hogy a következő OKT ülésre 2009. március 12-én, csütörtökön 14.00 órakor kerül sor.</w:t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Budapest, 2009. február 19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Homonnay Zoltán s.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elesítő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Zentai László s.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ktorhelyet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57:00Z</dcterms:created>
  <dc:creator>tothi</dc:creator>
  <dc:description/>
  <cp:keywords/>
  <dc:language>en-US</dc:language>
  <cp:lastModifiedBy>tothi</cp:lastModifiedBy>
  <cp:lastPrinted>2009-02-20T16:10:00Z</cp:lastPrinted>
  <dcterms:modified xsi:type="dcterms:W3CDTF">2009-03-13T07:04:00Z</dcterms:modified>
  <cp:revision>3</cp:revision>
  <dc:subject/>
  <dc:title>Emlékeztető </dc:title>
</cp:coreProperties>
</file>