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Emlékeztető a Hallgatói és Oktatói Mobili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. február 04-i ül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Egyeztetés a 2015/16 tanévi pályázati felhívások ütemtervéről, felhívás szövegéről </w:t>
      </w:r>
      <w:r>
        <w:rPr/>
        <w:t>(megjegyzés: Neptun egyeztetés a pályázati felület nyitásáról e héten pénteken, február 06-án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. melléklet, 2. sz. melléklet, 3. sz. melléklet, 4.sz. melléklet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Döntés: </w:t>
      </w:r>
    </w:p>
    <w:p>
      <w:pPr>
        <w:pStyle w:val="Normal"/>
        <w:ind w:left="-142" w:hanging="0"/>
        <w:jc w:val="both"/>
        <w:rPr/>
      </w:pPr>
      <w:r>
        <w:rPr>
          <w:b/>
        </w:rPr>
        <w:t xml:space="preserve">HOMB 2015/II/1. </w:t>
      </w:r>
    </w:p>
    <w:p>
      <w:pPr>
        <w:pStyle w:val="Normal"/>
        <w:ind w:left="-180" w:firstLine="38"/>
        <w:jc w:val="both"/>
        <w:rPr>
          <w:b/>
          <w:b/>
        </w:rPr>
      </w:pPr>
      <w:r>
        <w:rPr>
          <w:b/>
        </w:rPr>
        <w:t>1.számú melléklet</w:t>
      </w:r>
      <w:r>
        <w:rPr/>
        <w:t xml:space="preserve"> </w:t>
      </w:r>
      <w:r>
        <w:rPr>
          <w:b/>
        </w:rPr>
        <w:t>– hallgatói pályázati felhívás</w:t>
      </w:r>
    </w:p>
    <w:p>
      <w:pPr>
        <w:pStyle w:val="Normal"/>
        <w:ind w:left="-180" w:firstLine="38"/>
        <w:jc w:val="both"/>
        <w:rPr/>
      </w:pPr>
      <w:r>
        <w:rPr/>
        <w:t>- a pályázati felhívás szövegében javasolt pontok átírása elfogadva</w:t>
      </w:r>
    </w:p>
    <w:p>
      <w:pPr>
        <w:pStyle w:val="Normal"/>
        <w:ind w:left="-180" w:firstLine="38"/>
        <w:jc w:val="both"/>
        <w:rPr/>
      </w:pPr>
      <w:r>
        <w:rPr/>
        <w:t xml:space="preserve">- </w:t>
      </w:r>
      <w:r>
        <w:rPr>
          <w:b/>
        </w:rPr>
        <w:t>FONTOS:</w:t>
      </w:r>
      <w:r>
        <w:rPr/>
        <w:t xml:space="preserve"> a felhívásban jelenjen meg, hogy a kari/intézeti/tanszéki felhívást kell figyelemmel kísérni, azon elvárások a mérvadóak a központi kiírással szemben bizonyos pontokban (kar specifikusság).</w:t>
      </w:r>
    </w:p>
    <w:p>
      <w:pPr>
        <w:pStyle w:val="Normal"/>
        <w:ind w:left="-180" w:firstLine="38"/>
        <w:jc w:val="both"/>
        <w:rPr/>
      </w:pPr>
      <w:r>
        <w:rPr/>
        <w:t>- Tanárasszisztensi mobilitás kifejezés érthető, elfogadva (TÓK, PPK, BGGYK szerint helyes)</w:t>
      </w:r>
    </w:p>
    <w:p>
      <w:pPr>
        <w:pStyle w:val="Normal"/>
        <w:ind w:left="-180" w:firstLine="38"/>
        <w:jc w:val="both"/>
        <w:rPr/>
      </w:pPr>
      <w:r>
        <w:rPr/>
        <w:t>- Frissen diplomát szerzett hallgatók szakmai gyakorlaton való részvétele: ne szerepeljen ezen lehetőség a felhívásban, hiszen jogi szabályozás még kidolgozás alatt áll. Végül a felhívásban szerepel ezen lehetőség, központilag (Európai Bizottsági döntés szerint) ez támogatott.  jogi háttér kidolgozása folyamatban van, várjuk a hallgatók jelentkezését.</w:t>
      </w:r>
    </w:p>
    <w:p>
      <w:pPr>
        <w:pStyle w:val="Normal"/>
        <w:ind w:left="-180" w:firstLine="38"/>
        <w:jc w:val="both"/>
        <w:rPr/>
      </w:pPr>
      <w:r>
        <w:rPr/>
      </w:r>
    </w:p>
    <w:p>
      <w:pPr>
        <w:pStyle w:val="Normal"/>
        <w:ind w:left="-180" w:firstLine="38"/>
        <w:jc w:val="both"/>
        <w:rPr>
          <w:b/>
          <w:b/>
        </w:rPr>
      </w:pPr>
      <w:r>
        <w:rPr>
          <w:b/>
        </w:rPr>
        <w:t xml:space="preserve">2. és 3. számú mellékletek </w:t>
      </w:r>
    </w:p>
    <w:p>
      <w:pPr>
        <w:pStyle w:val="Normal"/>
        <w:ind w:left="-180" w:firstLine="38"/>
        <w:jc w:val="both"/>
        <w:rPr/>
      </w:pPr>
      <w:r>
        <w:rPr/>
        <w:t>-</w:t>
        <w:tab/>
        <w:t>oktatói és admin pályázati felhívás: elfogadva</w:t>
      </w:r>
    </w:p>
    <w:p>
      <w:pPr>
        <w:pStyle w:val="Normal"/>
        <w:ind w:left="-180" w:firstLine="38"/>
        <w:jc w:val="both"/>
        <w:rPr/>
      </w:pPr>
      <w:r>
        <w:rPr/>
        <w:t>-Erasmus tématerületi kódlista központi honlapon (ISCED kódok – www.elte.hu/erasmus/oktmob)</w:t>
      </w:r>
    </w:p>
    <w:p>
      <w:pPr>
        <w:pStyle w:val="Normal"/>
        <w:ind w:left="-180" w:firstLine="38"/>
        <w:jc w:val="both"/>
        <w:rPr/>
      </w:pPr>
      <w:r>
        <w:rPr>
          <w:b/>
        </w:rPr>
        <w:t>4. számú melléklet</w:t>
      </w:r>
      <w:r>
        <w:rPr/>
        <w:t xml:space="preserve"> </w:t>
      </w:r>
      <w:r>
        <w:rPr>
          <w:b/>
        </w:rPr>
        <w:t>– pályázati határidők</w:t>
      </w:r>
      <w:r>
        <w:rPr/>
        <w:t xml:space="preserve">: </w:t>
      </w:r>
    </w:p>
    <w:p>
      <w:pPr>
        <w:pStyle w:val="Normal"/>
        <w:ind w:left="-180" w:firstLine="38"/>
        <w:jc w:val="both"/>
        <w:rPr/>
      </w:pPr>
      <w:r>
        <w:rPr/>
        <w:t>- hallgatói pályázati felhívás meghirdetése 20105. február 10.</w:t>
      </w:r>
    </w:p>
    <w:p>
      <w:pPr>
        <w:pStyle w:val="Normal"/>
        <w:ind w:left="-180" w:firstLine="38"/>
        <w:jc w:val="both"/>
        <w:rPr/>
      </w:pPr>
      <w:r>
        <w:rPr/>
        <w:t>- hivatalos értesítő levél Neptunon keresztül a pályázati felület nyitásáról</w:t>
      </w:r>
    </w:p>
    <w:p>
      <w:pPr>
        <w:pStyle w:val="Normal"/>
        <w:ind w:left="-180" w:firstLine="38"/>
        <w:jc w:val="both"/>
        <w:rPr/>
      </w:pPr>
      <w:r>
        <w:rPr/>
        <w:t>- a többi határidő elfogadva</w:t>
      </w:r>
    </w:p>
    <w:p>
      <w:pPr>
        <w:pStyle w:val="Normal"/>
        <w:ind w:left="-180" w:firstLine="38"/>
        <w:jc w:val="both"/>
        <w:rPr/>
      </w:pPr>
      <w:r>
        <w:rPr/>
        <w:t>- a pályázati ciklus alatt érkező szerződéseket rögzítjük az első 2 hét folyamán</w:t>
      </w:r>
    </w:p>
    <w:p>
      <w:pPr>
        <w:pStyle w:val="Normal"/>
        <w:ind w:left="-180" w:firstLine="38"/>
        <w:jc w:val="both"/>
        <w:rPr/>
      </w:pPr>
      <w:r>
        <w:rPr/>
        <w:t>- folyamatos egyeztetés a karral/intézettel/tanszékkel, ha probléma merül fel a hallgatói jelentkezéseknél;  szükség esetén egyeztetés a Neptunos kollégákkal (segítségkérés)</w:t>
      </w:r>
    </w:p>
    <w:p>
      <w:pPr>
        <w:pStyle w:val="Normal"/>
        <w:ind w:left="-180" w:firstLine="38"/>
        <w:jc w:val="both"/>
        <w:rPr/>
      </w:pPr>
      <w:r>
        <w:rPr/>
        <w:t>- aktuális szerződés lista fenn lesz a központi honlapon (</w:t>
      </w:r>
      <w:hyperlink r:id="rId2">
        <w:r>
          <w:rPr>
            <w:rStyle w:val="InternetLink"/>
          </w:rPr>
          <w:t>http://www.elte.hu/erasmus/intmegall</w:t>
        </w:r>
      </w:hyperlink>
      <w:r>
        <w:rPr/>
        <w:t>)</w:t>
      </w:r>
    </w:p>
    <w:p>
      <w:pPr>
        <w:pStyle w:val="Normal"/>
        <w:ind w:left="-180" w:firstLine="3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180" w:firstLine="38"/>
        <w:jc w:val="both"/>
        <w:rPr/>
      </w:pPr>
      <w:r>
        <w:rPr>
          <w:i/>
        </w:rPr>
        <w:t>Megjegyzés /BTK részéről/:</w:t>
      </w:r>
      <w:r>
        <w:rPr/>
        <w:t xml:space="preserve"> jelezni Neptunos kollégák felé, hogy adott szakos hallgató csak az ő intézeti lehetőségeit lássa, oda jelentkezzen, ahol szerződése van az intézetnek.</w:t>
      </w:r>
    </w:p>
    <w:p>
      <w:pPr>
        <w:pStyle w:val="Normal"/>
        <w:ind w:left="-180" w:firstLine="3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Egyeztetés a 2015/16 tanévi hallgatói, oktatói, személyzeti dokumentációkról </w:t>
      </w:r>
      <w:r>
        <w:rPr/>
        <w:t xml:space="preserve">(a jelenlegi LA dokumentum kiválthatja-e a használatban lévő TR dokumentumot, időtartam igazolást, stb…) </w:t>
      </w:r>
    </w:p>
    <w:p>
      <w:pPr>
        <w:pStyle w:val="Normal"/>
        <w:jc w:val="both"/>
        <w:rPr/>
      </w:pPr>
      <w:r>
        <w:rPr/>
        <w:t>(5-32.sz. mellékletek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ovábbra is szüksége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llgatói bírálati emlékeztetők (tanulmányi, szakmai gyakorlat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llgatói szakmai önéletraj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llgatói motivációs levél (tanulmányi, szakmai gyakorlat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llgatói szakmai gy. fogadó nyilatkoza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Hallgatói Certificate of Registration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llgatói LA (tanulmányi, szakmai gyakorlat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tatói bírálati emlékeztető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tatói pályázati űrlap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tatói kiutazási engedély és határoza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tatói időtartam igazolá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tatói magyar nyelvű munkater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tatói megállapodás (Staff mobility for teaching mobility agreement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min bírálati emlékeztető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min pályázati űrlap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min kiutazási engedély és határoza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min időtartam igazolá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min munkaterv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dmin megállapodás (Staff mobility for training mobility agreeme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arning Agreement ki tudja váltani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Hallgatói Tarnscript-et, a Certif. University  Attendance, Koordinátori Igazolást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tatói megállapodás az angol nyelvű munkatervet (Work Plan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Döntés: </w:t>
      </w:r>
    </w:p>
    <w:p>
      <w:pPr>
        <w:pStyle w:val="Normal"/>
        <w:jc w:val="both"/>
        <w:rPr/>
      </w:pPr>
      <w:r>
        <w:rPr>
          <w:b/>
        </w:rPr>
        <w:t xml:space="preserve">HOMB 2015/II/2. </w:t>
      </w:r>
      <w:r>
        <w:rPr/>
        <w:t>A fentebb említett szükséges dokumentumok maradnak, az alább felsorolásra kerülő dokumentumok vonatkozásában döntés: lásd i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rdés: a Learning Agreement ki tudja váltani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llgatói Tarnscript-et, a Certif. University  Attendance, Koordinátori Igazolást:</w:t>
      </w:r>
    </w:p>
    <w:p>
      <w:pPr>
        <w:pStyle w:val="Normal"/>
        <w:ind w:left="720" w:hanging="0"/>
        <w:jc w:val="both"/>
        <w:rPr/>
      </w:pPr>
      <w:r>
        <w:rPr/>
        <w:t>- a hallgatói TR és Certificate of University Attendance – ezen dokumentumok maradjanak; amennyiben a Learning Agreement dokumentumban rögzítésre kerül, akkor nem kell még pluszban ez a két igazolás. A cél: áttérni az új LA formátumra.</w:t>
      </w:r>
    </w:p>
    <w:p>
      <w:pPr>
        <w:pStyle w:val="Normal"/>
        <w:ind w:left="720" w:hanging="0"/>
        <w:jc w:val="both"/>
        <w:rPr/>
      </w:pPr>
      <w:r>
        <w:rPr>
          <w:i/>
        </w:rPr>
        <w:t>Javaslat:</w:t>
      </w:r>
      <w:r>
        <w:rPr/>
        <w:t xml:space="preserve"> kredit átviteli befogadó nyilatkozat használata</w:t>
      </w:r>
    </w:p>
    <w:p>
      <w:pPr>
        <w:pStyle w:val="Normal"/>
        <w:ind w:left="720" w:hanging="0"/>
        <w:jc w:val="both"/>
        <w:rPr/>
      </w:pPr>
      <w:r>
        <w:rPr/>
        <w:t>- Koordinátori Igazolás: BTK és TTK: szükséges, fontos dokumentum – maradjon! A TO-n kérik, kötelező! A központi honlapon fenn lesz (</w:t>
      </w:r>
      <w:hyperlink r:id="rId3">
        <w:r>
          <w:rPr>
            <w:rStyle w:val="InternetLink"/>
          </w:rPr>
          <w:t>www.elte.hu/erasmus/hallgmob</w:t>
        </w:r>
      </w:hyperlink>
      <w:r>
        <w:rPr/>
        <w:t>). Utalás a pályázati felhívásban, hogy mindig nézze meg a hallgató a kari kiírást, mely dokumentumok szükségesek.</w:t>
      </w:r>
    </w:p>
    <w:p>
      <w:pPr>
        <w:pStyle w:val="Normal"/>
        <w:ind w:left="360" w:hanging="0"/>
        <w:jc w:val="both"/>
        <w:rPr/>
      </w:pPr>
      <w:r>
        <w:rPr/>
        <w:t>2. Oktatói megállapodás (Staff mobility for teaching mobility agreement) az angol nyelvű munkatervet (Work Plan)</w:t>
      </w:r>
    </w:p>
    <w:p>
      <w:pPr>
        <w:pStyle w:val="Normal"/>
        <w:ind w:left="720" w:hanging="0"/>
        <w:jc w:val="both"/>
        <w:rPr/>
      </w:pPr>
      <w:r>
        <w:rPr/>
        <w:t xml:space="preserve">- az angol nyelvű munkaterv egyben meghívó levélként is szolgált, azonban elegendő a meghívást  e-mailben megküldeni 1-2 mondatban összefoglalva, illetve kérjük be a kinti partnertől a hivatalos jellege miatt fejléces papíron, csatolt dokumentumként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Megjegyzés:</w:t>
      </w:r>
      <w:r>
        <w:rPr/>
        <w:t xml:space="preserve"> TÓK részéről: vannak egyetemek, ahol adott kurzusért nagyon kevés kreditet adnak és így nem biztos, hogy a hallgató teljesíteni tudja az elvárt kreditszámo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lyen esetben (nem teljesítés során) az LA megjegyzés rovatban a kreditelszámolásra vonatkozóan be lehet írni, hogy egyéni elbírálás alapján az oktató elfogadta (azaz tanulmányokkal, kurzusokkal kapcsolatos kivételek az LA-ben feltüntetve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EDiTE Winter School / PPK Interkultúrális tréning támogatás Erasmus+ szervezési keretből 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Döntés: </w:t>
      </w:r>
    </w:p>
    <w:p>
      <w:pPr>
        <w:pStyle w:val="Normal"/>
        <w:ind w:left="-180" w:hanging="0"/>
        <w:jc w:val="both"/>
        <w:rPr/>
      </w:pPr>
      <w:r>
        <w:rPr>
          <w:b/>
        </w:rPr>
        <w:t>HOMB 2015/II/3.</w:t>
      </w:r>
      <w:r>
        <w:rPr/>
        <w:t xml:space="preserve"> Elfogadva,  a támogatás Erasmus+ szervezési keretből finanszírozható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5. februá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antárné Acsai Enikő</w:t>
            </w:r>
          </w:p>
          <w:p>
            <w:pPr>
              <w:pStyle w:val="Normal"/>
              <w:jc w:val="center"/>
              <w:rPr/>
            </w:pPr>
            <w:r>
              <w:rPr/>
              <w:t>intézményi Erasmus koordiná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 </w:t>
    </w:r>
    <w:r>
      <w:rPr>
        <w:i/>
      </w:rPr>
      <w:t>2015. február 04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 xml:space="preserve">Emlékeztető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(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qFormat/>
    <w:rPr/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te.hu/erasmus/intmegall" TargetMode="External"/><Relationship Id="rId3" Type="http://schemas.openxmlformats.org/officeDocument/2006/relationships/hyperlink" Target="http://www.elte.hu/erasmus/hallgmob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5:04:00Z</dcterms:created>
  <dc:creator>szekelya</dc:creator>
  <dc:description/>
  <dc:language>en-US</dc:language>
  <cp:lastModifiedBy>elte</cp:lastModifiedBy>
  <cp:lastPrinted>2015-05-13T17:04:00Z</cp:lastPrinted>
  <dcterms:modified xsi:type="dcterms:W3CDTF">2015-05-13T15:04:00Z</dcterms:modified>
  <cp:revision>2</cp:revision>
  <dc:subject/>
  <dc:title>1</dc:title>
</cp:coreProperties>
</file>