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EMLÉKEZ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allgatói és Oktatói Mobilitási Bizottság 2009. május 5-i ül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Ülés helyszíne:</w:t>
        <w:tab/>
        <w:t>Szerb utca 21-23. földszint 11.</w:t>
      </w:r>
    </w:p>
    <w:p>
      <w:pPr>
        <w:pStyle w:val="Normal"/>
        <w:rPr/>
      </w:pPr>
      <w:r>
        <w:rPr/>
        <w:t>Ülés időpontja:</w:t>
        <w:tab/>
        <w:t>2009. május 5. 9.00 órától.</w:t>
      </w:r>
    </w:p>
    <w:p>
      <w:pPr>
        <w:pStyle w:val="Normal"/>
        <w:rPr/>
      </w:pPr>
      <w:r>
        <w:rPr/>
        <w:t>Részt vettek:</w:t>
      </w:r>
    </w:p>
    <w:p>
      <w:pPr>
        <w:pStyle w:val="Normal"/>
        <w:ind w:firstLine="540"/>
        <w:rPr/>
      </w:pPr>
      <w:r>
        <w:rPr/>
        <w:t>Szavazati joggal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Orosz Magdolna rektorhelyett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Balázs János, GYFK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Fügi Bálint, I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Györke Julianna, TáT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Környei Ildikó, TT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Kovács Mónika, PPK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Balaci Sándor, BT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 xml:space="preserve">Pinizsi Piroska, ÁJK koordinátor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Seres Andrea, TÓF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Bársony Márton, EHÖ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>
                <w:u w:val="single"/>
              </w:rPr>
            </w:pPr>
            <w:r>
              <w:rPr>
                <w:u w:val="single"/>
              </w:rPr>
              <w:t>Meghívottak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Kedl Márta, GYF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Bélik Márton, NKMO osztály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Székely Ágnes, Erasmus programvezető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megbeszélés napirendjét és háttéranyagát a résztvevők előzetesen megkapták. Az ülésen az alábbi szóbeli kiegészítések hangzottak el, valamint döntések szület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irend ismerteté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>Tájékoztatás a 2008/2009. tanévi Erasmus hallgatói kiegészítő támogatásró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>Tájékoztatás a Tempus Közalapítvány által kiadott Intézményi mobilitási alapelvekrő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Javaslat a 2008/2009. tanévi személyzeti mobilitási pályázatok támogatásá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Tájékoztatás a 2009/2010. tanévi Erasmus támogatási összegekrő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>Javaslat a 2009/2010. tanévi Erasmus hallgatói támogatási összeg felhasználására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Erasmus részképzés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340" w:leader="none"/>
        </w:tabs>
        <w:ind w:left="1800" w:hanging="180"/>
        <w:jc w:val="both"/>
        <w:rPr/>
      </w:pPr>
      <w:r>
        <w:rPr>
          <w:b/>
        </w:rPr>
        <w:t>Javaslat a 2009/2010. tanévi Erasmus hallgatói ösztöndíjak összegére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340" w:leader="none"/>
        </w:tabs>
        <w:ind w:left="1800" w:hanging="180"/>
        <w:jc w:val="both"/>
        <w:rPr/>
      </w:pPr>
      <w:r>
        <w:rPr>
          <w:b/>
        </w:rPr>
        <w:t>Javaslat az ösztöndíjas hallgatói létszámra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340" w:leader="none"/>
        </w:tabs>
        <w:ind w:left="1800" w:hanging="180"/>
        <w:jc w:val="both"/>
        <w:rPr/>
      </w:pPr>
      <w:r>
        <w:rPr>
          <w:b/>
        </w:rPr>
        <w:t>Javaslat a kari ösztöndíjas hallgatói létszámra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Erasmus hallgatói szakmai gyakorlat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340" w:leader="none"/>
        </w:tabs>
        <w:ind w:left="2340" w:hanging="720"/>
        <w:jc w:val="both"/>
        <w:rPr/>
      </w:pPr>
      <w:r>
        <w:rPr>
          <w:b/>
        </w:rPr>
        <w:t>Javaslat a hallgatói szakmai gyakorlatos hallgatói létszámra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340" w:leader="none"/>
        </w:tabs>
        <w:ind w:left="2340" w:hanging="720"/>
        <w:jc w:val="both"/>
        <w:rPr>
          <w:b/>
          <w:b/>
        </w:rPr>
      </w:pPr>
      <w:r>
        <w:rPr>
          <w:b/>
        </w:rPr>
        <w:t>Javaslat a hallgatói szakmai gyakorlatra vonatkozó ösztöndíj összegé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>Egyebek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6.1.</w:t>
        <w:tab/>
        <w:t>Nyertes hallgatók kiértesítése</w:t>
      </w:r>
    </w:p>
    <w:p>
      <w:pPr>
        <w:pStyle w:val="Normal"/>
        <w:ind w:left="720" w:hanging="0"/>
        <w:jc w:val="both"/>
        <w:rPr/>
      </w:pPr>
      <w:r>
        <w:rPr>
          <w:b/>
        </w:rPr>
        <w:t>6.2.</w:t>
        <w:tab/>
        <w:t>EILC és tartósan beteg vagy fogyatékkal élő hallgatók és oktatók kiegészítő pályázat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6.3.</w:t>
        <w:tab/>
        <w:t>Tájékoztatás az ELTE által megnyert EILC kurzus pályázatró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6.4.</w:t>
        <w:tab/>
        <w:t>Tájékoztatás a Nyári Egyetemi programajánlat összeállításáról</w:t>
      </w:r>
    </w:p>
    <w:p>
      <w:pPr>
        <w:pStyle w:val="Normal"/>
        <w:ind w:left="720" w:hanging="0"/>
        <w:jc w:val="both"/>
        <w:rPr/>
      </w:pPr>
      <w:r>
        <w:rPr>
          <w:b/>
        </w:rPr>
        <w:t>6.5.</w:t>
        <w:tab/>
        <w:t>Tájékoztatás a kétoldalú szerződésekre vonatkozó pályáztatás eljárásrendjér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6.6.</w:t>
        <w:tab/>
        <w:t>Tájékoztatás a kari szervezési keretösszegekrő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6.7.</w:t>
        <w:tab/>
        <w:t>Tájékoztatás az Előkészítő Látogatások pályázatró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6.8.</w:t>
        <w:tab/>
        <w:t>Tájékoztatás az ECTS Guide összeállításáról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A napirendi pontokkal kapcsolatban az alábbi döntések születtek, illetve hozzászólások hangzottak el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>Tájékoztatás a 2008/2009. tanévi Erasmus hallgatói kiegészítő támogatásról</w:t>
      </w:r>
    </w:p>
    <w:p>
      <w:pPr>
        <w:pStyle w:val="Normal"/>
        <w:ind w:left="720" w:firstLine="696"/>
        <w:jc w:val="both"/>
        <w:rPr/>
      </w:pPr>
      <w:r>
        <w:rPr/>
        <w:t>A Tempus Közalapítvány március 10-én tájékoztatta az intézményeket a kiegészítő támogatás összegéről és a felhasználás módjáról. Ahogy ez már e-mailben jeleztem, e keretből csak a meghatározott célországba (Csehország, Dánia, Görögország, Izland, Lengyelország, Litvánia, Norvégia, Portugália, Szlovénia, Törökország) utazó tartalékos hallgatók kaphatnak támogatást. A késői eredményhirdetés miatt azonban a jelölt hallgatók nagy része már nem tud kiutazni, ezért külön kérésünkre a Tempus Közalapítvány engedélyezte, hogy a felsorolt országokba szakmai gyakorlatra utazó új hallgatók támogatására is felhasználhatjuk a rendelkezésünkre álló összeget. A támogatásból 9-10 hallgatónak tudunk legfeljebb 4 hónapra ösztöndíjat adni.</w:t>
      </w:r>
    </w:p>
    <w:p>
      <w:pPr>
        <w:pStyle w:val="Normal"/>
        <w:ind w:left="720" w:firstLine="696"/>
        <w:jc w:val="both"/>
        <w:rPr/>
      </w:pPr>
      <w:r>
        <w:rPr/>
        <w:t xml:space="preserve">Fentiek alapján kérem, hogy szíveskedjenek a hallgatók számára a 2009. nyári szakmai gyakorlatra vonatkozó pályázati felhívás közzétenni. A pályázattal kapcsolatos információk és a jelentkezési lap elérhető honlapunkon: </w:t>
      </w:r>
      <w:hyperlink r:id="rId2">
        <w:r>
          <w:rPr>
            <w:rStyle w:val="InternetLink"/>
          </w:rPr>
          <w:t>www.elte.hu/erasmus</w:t>
        </w:r>
      </w:hyperlink>
      <w:r>
        <w:rPr/>
        <w:t>. A beérkezett pályázatokat kérem, hogy a beérkezés sorrendjében, folyamatosan szíveskedjenek bírálni, és a pályázatokat a javaslattal együtt továbbítani az NKMO-nak. A támogatást a beérkezett pályázatok sorrendjében tudjuk biztosítani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2.</w:t>
        <w:tab/>
        <w:t>Tájékoztatás a Tempus Közalapítvány által kiadott Intézményi mobilitási alapelvekről</w:t>
      </w:r>
    </w:p>
    <w:p>
      <w:pPr>
        <w:pStyle w:val="Normal"/>
        <w:ind w:left="720" w:hanging="0"/>
        <w:jc w:val="both"/>
        <w:rPr/>
      </w:pPr>
      <w:r>
        <w:rPr/>
        <w:tab/>
        <w:t>A Tempus Közalapítvány összeállította a felsőoktatási intézmények számára az Erasmus programra vonatkozó alapelveket, melyet minden intézménynek be kell tartania az Erasmus program megvalósítása során. Az alapelveket csatoltan küldjük. A karokon az alapelvek betartása és betartatása a kari szakmai vezetők felelőssége, így kérjük, szíveskedjenek az intézeti/tanszéki koordinátorokkal megismertetni az alapelveket, és ennek betartását kari szinten rendszeresen ellenőrizni szíveskedjen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3.</w:t>
        <w:tab/>
        <w:t>Döntés a 2008/2009. tanévi Erasmus adminisztratív személyzeti mobilitásra pótlólag beérkezett pályázatok jóváhagyásáról</w:t>
      </w:r>
    </w:p>
    <w:p>
      <w:pPr>
        <w:pStyle w:val="Normal"/>
        <w:ind w:left="720" w:firstLine="720"/>
        <w:jc w:val="both"/>
        <w:rPr/>
      </w:pPr>
      <w:r>
        <w:rPr/>
        <w:t>Az Erasmus adminisztratív személyzeti mobilitásra pótlólag három pályázat érkezett:</w:t>
      </w:r>
    </w:p>
    <w:tbl>
      <w:tblPr>
        <w:tblW w:w="88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9"/>
        <w:gridCol w:w="1971"/>
        <w:gridCol w:w="1080"/>
        <w:gridCol w:w="110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, tansz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sztá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legye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tarta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össze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rier Közp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Istvá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rier Kp. vezet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Rea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na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lik Márt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ályvezet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Göttin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a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ly Ágn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koordináto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 University, Amszterdam, Utrecht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a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€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keretösszeg felhasználása:</w:t>
      </w:r>
    </w:p>
    <w:tbl>
      <w:tblPr>
        <w:tblW w:w="61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2009. tanévi támogatás összeg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66 €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ettségvállalá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85 €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ótpályázatok igényelt támogatási összeg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5 €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nleg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6 €</w:t>
            </w:r>
          </w:p>
        </w:tc>
      </w:tr>
    </w:tbl>
    <w:p>
      <w:pPr>
        <w:pStyle w:val="Normal"/>
        <w:ind w:left="720" w:firstLine="69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A napirendi ponttal kapcsolatban az alábbi hozzászólások hangzottak el:</w:t>
      </w:r>
    </w:p>
    <w:p>
      <w:pPr>
        <w:pStyle w:val="Normal"/>
        <w:numPr>
          <w:ilvl w:val="0"/>
          <w:numId w:val="6"/>
        </w:numPr>
        <w:ind w:left="1440" w:hanging="720"/>
        <w:jc w:val="both"/>
        <w:rPr/>
      </w:pPr>
      <w:r>
        <w:rPr/>
        <w:t>Seres Andrea módosítani fogja a már jóváhagyott pályázatát, más célegyetemre utazik;</w:t>
      </w:r>
    </w:p>
    <w:p>
      <w:pPr>
        <w:pStyle w:val="Normal"/>
        <w:numPr>
          <w:ilvl w:val="0"/>
          <w:numId w:val="6"/>
        </w:numPr>
        <w:ind w:left="1440" w:hanging="720"/>
        <w:jc w:val="both"/>
        <w:rPr/>
      </w:pPr>
      <w:r>
        <w:rPr/>
        <w:t>A TÓFK-ról Szuchy Gabriella készíti pályázatát, a fogadó nyilatkozat hamarosan megérkezik;</w:t>
      </w:r>
    </w:p>
    <w:p>
      <w:pPr>
        <w:pStyle w:val="Normal"/>
        <w:numPr>
          <w:ilvl w:val="0"/>
          <w:numId w:val="6"/>
        </w:numPr>
        <w:ind w:left="1440" w:hanging="720"/>
        <w:jc w:val="both"/>
        <w:rPr/>
      </w:pPr>
      <w:r>
        <w:rPr/>
        <w:t>IK: Pap Dóra elnyert pályázatát várhatóan visszamondja, helyette a karról Fügi Bálint utazna.</w:t>
      </w:r>
    </w:p>
    <w:p>
      <w:pPr>
        <w:pStyle w:val="Normal"/>
        <w:ind w:left="720" w:firstLine="69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Döntések:</w:t>
      </w:r>
    </w:p>
    <w:p>
      <w:pPr>
        <w:pStyle w:val="Normal"/>
        <w:ind w:left="720" w:hanging="0"/>
        <w:jc w:val="both"/>
        <w:rPr/>
      </w:pPr>
      <w:r>
        <w:rPr/>
        <w:t>HOMB 2008/V/1.</w:t>
        <w:tab/>
        <w:t>A Bizottság jóváhagyja Kiss István, Bélik Márton és Székely Ágnes személyzeti mobilitási pályázatát, számukra az ösztöndíj támogatást biztosítja. A fennmaradó összeg terhére lehetséges folyamatosan pályázatokat beadni, bírálat beérkezési sorrendben.</w:t>
      </w:r>
    </w:p>
    <w:p>
      <w:pPr>
        <w:pStyle w:val="Normal"/>
        <w:ind w:left="720" w:firstLine="69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b/>
        </w:rPr>
        <w:t>Tájékoztatás a 2009/2010. tanévi Erasmus támogatási összegekről</w:t>
      </w:r>
    </w:p>
    <w:p>
      <w:pPr>
        <w:pStyle w:val="Normal"/>
        <w:ind w:firstLine="690"/>
        <w:rPr/>
      </w:pPr>
      <w:r>
        <w:rPr/>
        <w:t>A Tempus Közalapítvány előzetes szóbeli tájékoztatása alapján az ELTE az alábbi Erasmus támogatási összegeket használhatja fel a 2009/2010. tanévben:</w:t>
      </w:r>
    </w:p>
    <w:p>
      <w:pPr>
        <w:pStyle w:val="Normal"/>
        <w:ind w:firstLine="690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900"/>
        <w:gridCol w:w="900"/>
        <w:gridCol w:w="1080"/>
        <w:gridCol w:w="1020"/>
        <w:gridCol w:w="960"/>
      </w:tblGrid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bilitási program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8/2009.</w:t>
            </w:r>
          </w:p>
        </w:tc>
        <w:tc>
          <w:tcPr>
            <w:tcW w:w="48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9/2010.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őszerződés alapján támogatandó lét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Felhasználható támogatási össz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Átlag ösztöndíj összegek (felhasználás alapján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ályázatban igényelt létsz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öntés alapján támogatandó lét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lhasználható támogatási össze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Átlag ösztöndíj összegek – igényelt létszám alapj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Átlag ösztöndíj összegek – szerződéses létszám alapjá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i mobilitás, részképzé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.882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23 €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.528 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28 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97 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i mobilitás, szakmai gyakorlat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79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846 €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24 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58 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814 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i mobilitá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78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 €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93 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5 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6 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tatói mobilitás keret - külföldi vállalkozás képviselőjének meghívás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 €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 €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ztratív személyzet mobilitás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6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 €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5 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1 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804 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zési keret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05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40 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.71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.630 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>Javasoltuk, hogy a Bizottság jelen ülésén csak a hallgatói támogatási összegek felhasználásáról döntsön, az oktatói, a személyzeti és a szervezési keret felhasználására vonatkozó javaslatunkat a Bizottság következő ülésére terjesztjük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b/>
          <w:b/>
        </w:rPr>
      </w:pPr>
      <w:r>
        <w:rPr>
          <w:b/>
        </w:rPr>
        <w:t>Döntés a 2009/2010. tanévi Erasmus hallgatói támogatási összeg felhasználásáról</w:t>
      </w:r>
    </w:p>
    <w:p>
      <w:pPr>
        <w:pStyle w:val="Normal"/>
        <w:ind w:left="720" w:firstLine="900"/>
        <w:jc w:val="both"/>
        <w:rPr/>
      </w:pPr>
      <w:r>
        <w:rPr/>
        <w:t>A Tempus Közalapítvány előzetes tájékoztatása szerint az ELTE Erasmus hallgatói tanulmányútra felhasználható támogatási összege 748.528 euró, ez az idei (2008/2009.) tanévi támogatási összegnél ~ 16%-al magasabb összeg. Az ösztöndíj összegek változatlanul hagyása mellett, vagy csekély ösztöndíj emelés mellett a rendelkezésünkre álló összegből várhatóan 440 hallgató kiutazását tudnánk támogatni.</w:t>
      </w:r>
    </w:p>
    <w:p>
      <w:pPr>
        <w:pStyle w:val="Normal"/>
        <w:ind w:left="720" w:firstLine="900"/>
        <w:jc w:val="both"/>
        <w:rPr/>
      </w:pPr>
      <w:r>
        <w:rPr/>
        <w:t>A hallgatói szakmai gyakorlat tekintetében az előzetes információk alapján nem lesz módunk a főpályázatban megadott tervezett létszám támogatására: a 62 fő helyett – amennyiben az ösztöndíjak összege változatlan marad – várhatóan 40 fő részvételét támogathatjuk a rendelkezésünkre álló keretösszegb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2340" w:hanging="1620"/>
        <w:jc w:val="both"/>
        <w:rPr>
          <w:b/>
          <w:b/>
        </w:rPr>
      </w:pPr>
      <w:r>
        <w:rPr>
          <w:b/>
        </w:rPr>
        <w:t>Erasmus részképzés</w:t>
      </w:r>
    </w:p>
    <w:p>
      <w:pPr>
        <w:pStyle w:val="Normal"/>
        <w:ind w:left="720" w:firstLine="720"/>
        <w:jc w:val="both"/>
        <w:rPr/>
      </w:pPr>
      <w:r>
        <w:rPr/>
        <w:t>Az előzetes információk alapján az idei tanévi támogatási összeg 16 %-os emelkedésével számolhatunk, mely az ösztöndíjas hallgatói létszám maximum 10 %-os emelését teszi lehetővé (440 fő). Kérjük a Bizottság tagjait, mérlegeljék, hogy az ösztöndíjas hallgatói létszám emelése, vagy az ösztöndíjak csekély mértékű emelése legyen elsődleges szempont a kari létszámok meghatározásakor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b/>
        </w:rPr>
        <w:t>Döntés az ösztöndíjas hallgatói létszámról</w:t>
      </w:r>
    </w:p>
    <w:p>
      <w:pPr>
        <w:pStyle w:val="Normal"/>
        <w:ind w:left="1440" w:firstLine="720"/>
        <w:jc w:val="both"/>
        <w:rPr/>
      </w:pPr>
      <w:r>
        <w:rPr/>
        <w:t>A Tempus Közalapítvány által meghatározott támogatási összegből az idei tanévi átlag ösztöndíj alapján várhatóan 440 fő támogatható. Kértük a Bizottság tagjait, mérlegeljék, hogy az ösztöndíjas hallgatói létszám emelése, vagy az ösztöndíjak csekély mértékű emelése legyen elsődleges szempont a kari létszámok meghatározásakor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b/>
        </w:rPr>
        <w:t>Döntés a kari ösztöndíjas hallgatói létszámról</w:t>
      </w:r>
    </w:p>
    <w:p>
      <w:pPr>
        <w:pStyle w:val="Normal"/>
        <w:ind w:left="1440" w:firstLine="720"/>
        <w:jc w:val="both"/>
        <w:rPr/>
      </w:pPr>
      <w:r>
        <w:rPr/>
        <w:t>A Bizottság korábban döntést hozott arról, hogy kari létszámok meghatározásának rendszerét felül kell vizsgálni. A változtatást az indokolja, hogy a régi számítási mód nem veszi figyelembe a tényleges kari igényeket, úgy mint a pályázó hallgatói létszámot, továbbá a befelé irányuló mobilitás létszámának súlyozása nem megfelelő. A döntés alapján bekértük más egyetemek, valamint a Tempus Közalapítvány elosztási rendszereit, melyeket megküldtünk a karok képviselőinek, és kértük az új számítási mód kidolgozásához javaslataikat. 2008 decemberében a karok és a HÖK képviselőivel tartottunk egy egyeztetést, melyen több javaslat is elhangzott, melyek közül az Informatikai Kar javaslata tűnt minden résztvevő számára elfogadhatónak. A javaslat lényege, hogy a kari létszámok meghatározásánál az alábbi adatokat vegyük figyelembe:</w:t>
      </w:r>
    </w:p>
    <w:p>
      <w:pPr>
        <w:pStyle w:val="Normal"/>
        <w:numPr>
          <w:ilvl w:val="0"/>
          <w:numId w:val="13"/>
        </w:numPr>
        <w:ind w:left="2880" w:hanging="720"/>
        <w:jc w:val="both"/>
        <w:rPr/>
      </w:pPr>
      <w:r>
        <w:rPr/>
        <w:t>Hallgatói létszám, előző naptári év március és október átlaga (nappali tagozatos létszám 100%, esti és levelező tagozatos létszám 50%) adja a kari létszám 20%-át;</w:t>
      </w:r>
    </w:p>
    <w:p>
      <w:pPr>
        <w:pStyle w:val="Normal"/>
        <w:numPr>
          <w:ilvl w:val="0"/>
          <w:numId w:val="13"/>
        </w:numPr>
        <w:ind w:left="2880" w:hanging="720"/>
        <w:jc w:val="both"/>
        <w:rPr/>
      </w:pPr>
      <w:r>
        <w:rPr/>
        <w:t>Előző tanévi kiutazó ösztöndíjas hallgatói létszám 100%, a következő tanévi túljelentkező hallgatói létszám 50% - adja a kari létszám 70%-át;</w:t>
      </w:r>
    </w:p>
    <w:p>
      <w:pPr>
        <w:pStyle w:val="Normal"/>
        <w:numPr>
          <w:ilvl w:val="0"/>
          <w:numId w:val="13"/>
        </w:numPr>
        <w:ind w:left="2880" w:hanging="720"/>
        <w:jc w:val="both"/>
        <w:rPr/>
      </w:pPr>
      <w:r>
        <w:rPr/>
        <w:t>Előző tanévi bejövő hallgatói létszám adja a kari létszám 10%-át.</w:t>
      </w:r>
    </w:p>
    <w:p>
      <w:pPr>
        <w:pStyle w:val="Normal"/>
        <w:ind w:left="1440" w:firstLine="720"/>
        <w:jc w:val="both"/>
        <w:rPr/>
      </w:pPr>
      <w:r>
        <w:rPr/>
        <w:t>A bizottság tagjaitól az ülést megelőzően a javaslattal kapcsolatos vélemény, észrevétel, esetleges további javaslat nem érkezett.</w:t>
      </w:r>
    </w:p>
    <w:p>
      <w:pPr>
        <w:pStyle w:val="Normal"/>
        <w:ind w:left="1440" w:firstLine="720"/>
        <w:jc w:val="both"/>
        <w:rPr/>
      </w:pPr>
      <w:r>
        <w:rPr/>
        <w:t>Fenti számítási mód alapján összeállítottuk a 2009/2010. tanévre vonatkozó kari hallgatói létszámra vonatkozó táblázatot, melyet a bizottság tagjai előzetesen megkaptak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340" w:leader="none"/>
        </w:tabs>
        <w:ind w:left="2340" w:hanging="900"/>
        <w:jc w:val="both"/>
        <w:rPr/>
      </w:pPr>
      <w:r>
        <w:rPr>
          <w:b/>
        </w:rPr>
        <w:t>Döntés a 2009/2010. tanévi Erasmus hallgatói ösztöndíjak összegéről</w:t>
      </w:r>
    </w:p>
    <w:p>
      <w:pPr>
        <w:pStyle w:val="Normal"/>
        <w:ind w:left="1440" w:firstLine="720"/>
        <w:jc w:val="both"/>
        <w:rPr/>
      </w:pPr>
      <w:r>
        <w:rPr/>
        <w:t>Az ösztöndíjak összegének meghatározására vonatkozó alternatív javaslataink:</w:t>
      </w:r>
    </w:p>
    <w:p>
      <w:pPr>
        <w:pStyle w:val="Normal"/>
        <w:ind w:left="1440" w:hanging="0"/>
        <w:jc w:val="both"/>
        <w:rPr/>
      </w:pPr>
      <w:r>
        <w:rPr/>
        <w:t>a)</w:t>
        <w:tab/>
        <w:t>A célország szerint differenciált ösztöndíjakkal kapcsolatban javasoljuk a célország kategóriák felülvizsgálatát (jelenlegi kategória táblázat csatolva). A hallgatói visszajelzések alapján javasoljuk, hogy Németország a 2. kategóriába tartozzon;</w:t>
      </w:r>
    </w:p>
    <w:p>
      <w:pPr>
        <w:pStyle w:val="Normal"/>
        <w:ind w:left="1440" w:hanging="0"/>
        <w:jc w:val="both"/>
        <w:rPr/>
      </w:pPr>
      <w:r>
        <w:rPr/>
        <w:t>b)</w:t>
        <w:tab/>
        <w:t>Javasoljuk, hogy a célországonkénti ösztöndíjak összege ne változzon. A rendelkezésre álló keretösszeget minél több hallgató támogatására fordítsuk;</w:t>
      </w:r>
    </w:p>
    <w:p>
      <w:pPr>
        <w:pStyle w:val="Normal"/>
        <w:ind w:left="1440" w:hanging="0"/>
        <w:jc w:val="both"/>
        <w:rPr/>
      </w:pPr>
      <w:r>
        <w:rPr/>
        <w:t>c)</w:t>
        <w:tab/>
        <w:t>Javasoljuk, hogy a Bizottság a 5.1.2. napirendi pontban rögzített létszámú hallgatók támogatása mellett az ösztöndíjak összegét a lehetséges mértékben emelje. A rendelkezésre álló keretösszeget a létszám emelése mellett az ösztöndíjakat csekély mértékben emeljük.</w:t>
      </w:r>
    </w:p>
    <w:p>
      <w:pPr>
        <w:pStyle w:val="Normal"/>
        <w:ind w:left="1440" w:firstLine="684"/>
        <w:jc w:val="both"/>
        <w:rPr/>
      </w:pPr>
      <w:r>
        <w:rPr/>
        <w:t>A Bizottság döntése alapján az ETR Erasmus felületén megadjuk az ösztöndíj alapösszegét, és a rendszer fogja kiszámolni az egyéni ösztöndíj összegeket, és a keret felhasználását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  <w:t>A napirendi pontokkal kapcsolatban az alábbi hozzászólások hangzottak el:</w:t>
      </w:r>
    </w:p>
    <w:p>
      <w:pPr>
        <w:pStyle w:val="Normal"/>
        <w:numPr>
          <w:ilvl w:val="0"/>
          <w:numId w:val="2"/>
        </w:numPr>
        <w:ind w:left="2160" w:hanging="720"/>
        <w:jc w:val="both"/>
        <w:rPr/>
      </w:pPr>
      <w:r>
        <w:rPr/>
        <w:t>A kari létszámelosztás javasolt számítási módjánál nem egyértelmű a túljelentkezői létszám, mert tartalmazza a nem érkeztetett pályázók számát is. Pontosítani kell a meghatározást: formailag hibátlan, határidőig érkeztetett pályázatot leadott hallgatói létszám. Az előzetesen megküldött táblázat hibás adatokat tartalmaz, mert az ETR minden pályázatot rögzített hallgatóval számol, ezért a táblázat adatsorát módosítani kell. A módosított táblázat elfogadásáról a Bizottság tagjai elektronikus úton szavaznak.</w:t>
      </w:r>
    </w:p>
    <w:p>
      <w:pPr>
        <w:pStyle w:val="Normal"/>
        <w:numPr>
          <w:ilvl w:val="0"/>
          <w:numId w:val="2"/>
        </w:numPr>
        <w:ind w:left="2160" w:hanging="720"/>
        <w:jc w:val="both"/>
        <w:rPr/>
      </w:pPr>
      <w:r>
        <w:rPr/>
        <w:t>Inkább a létszám növelése legyen a cél, az ösztöndíjak összegét jelentősen nem tudjuk emelni.</w:t>
      </w:r>
    </w:p>
    <w:p>
      <w:pPr>
        <w:pStyle w:val="Normal"/>
        <w:numPr>
          <w:ilvl w:val="0"/>
          <w:numId w:val="2"/>
        </w:numPr>
        <w:ind w:left="2160" w:hanging="720"/>
        <w:jc w:val="both"/>
        <w:rPr/>
      </w:pPr>
      <w:r>
        <w:rPr/>
        <w:t>Az EHÖK idén is meghirdeti a szociális kiegészítő ösztöndíjpályázatot, várhatóan növekszik az előző évekhez képest a felhasználható összeg, így kb. 120 hallgató kaphat kiegészítő támogatást.</w:t>
      </w:r>
    </w:p>
    <w:p>
      <w:pPr>
        <w:pStyle w:val="Normal"/>
        <w:numPr>
          <w:ilvl w:val="0"/>
          <w:numId w:val="2"/>
        </w:numPr>
        <w:ind w:left="2160" w:hanging="720"/>
        <w:jc w:val="both"/>
        <w:rPr/>
      </w:pPr>
      <w:r>
        <w:rPr/>
        <w:t>A hallgatók a fogadó egyetemeken is pályázhatnak kiegészítő támogatásért, pl. lakhatási támogatást nyertek eddig többen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u w:val="single"/>
        </w:rPr>
        <w:t>Döntések:</w:t>
      </w:r>
    </w:p>
    <w:p>
      <w:pPr>
        <w:pStyle w:val="Normal"/>
        <w:ind w:left="1440" w:hanging="0"/>
        <w:jc w:val="both"/>
        <w:rPr/>
      </w:pPr>
      <w:r>
        <w:rPr/>
        <w:t>HOMB 2009/V/2.</w:t>
        <w:tab/>
        <w:t>A 2009/2010. tanévre vonatkozó Erasmus hallgatói részképzésben ösztöndíjjal támogatható hallgatók létszáma minimum 440 fő.</w:t>
      </w:r>
    </w:p>
    <w:p>
      <w:pPr>
        <w:pStyle w:val="Normal"/>
        <w:ind w:left="1440" w:hanging="0"/>
        <w:jc w:val="both"/>
        <w:rPr/>
      </w:pPr>
      <w:r>
        <w:rPr/>
        <w:t>HOMB 2009/V/3.</w:t>
        <w:tab/>
        <w:t>A Bizottság a hallgatói ösztöndíjas kari létszámok meghatározásának számítási módját az alábbiak szerint határozza meg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allgatói létszám, előző naptári év március és október átlaga (nappali tagozatos létszám 100%, esti és levelező tagozatos létszám 50%) adja a kari létszám 20%-át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lőző tanévi kiutazó ösztöndíjas hallgatói létszám 100%, a következő tanévi túljelentkező hallgatói létszám (formailag hibátlan, érkeztetett pályázatot leadott hallgatói létszám alapján) 50% adja a kari létszám 70%-át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lőző tanévi bejövő hallgatói létszám adja a kari létszám 10%-át.</w:t>
      </w:r>
    </w:p>
    <w:p>
      <w:pPr>
        <w:pStyle w:val="Normal"/>
        <w:ind w:left="1440" w:hanging="0"/>
        <w:jc w:val="both"/>
        <w:rPr/>
      </w:pPr>
      <w:r>
        <w:rPr/>
        <w:t>HOMB 2009/V/4.</w:t>
        <w:tab/>
        <w:t>A 2009/2010. tanévre vonatkozó Erasmus hallgatói részképzésre vonatkozó ösztöndíjak alapösszegét a Bizottság a differenciálási elvek megtartása mellett nem változtatja. Németország a legdrágább kategóriából (1. kategória) átkerül a közepes (2.) kategóriába mind a tanulmányi célú mobilitás, mind a szakmai gyakorlat esetében.</w:t>
      </w:r>
    </w:p>
    <w:p>
      <w:pPr>
        <w:pStyle w:val="Normal"/>
        <w:ind w:left="1440" w:hanging="0"/>
        <w:jc w:val="both"/>
        <w:rPr/>
      </w:pPr>
      <w:r>
        <w:rPr/>
        <w:t>HOMB 2009/V/5.</w:t>
        <w:tab/>
        <w:t>A 2009/2010. tanévben az Erasmus hallgatói részképzésre maximum egy szemeszter (5 hónap) időtartamra adható ösztöndí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firstLine="684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2520" w:hanging="1800"/>
        <w:jc w:val="both"/>
        <w:rPr>
          <w:b/>
          <w:b/>
        </w:rPr>
      </w:pPr>
      <w:r>
        <w:rPr>
          <w:b/>
        </w:rPr>
        <w:t>Erasmus hallgatói szakmai gyakorlat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340" w:leader="none"/>
        </w:tabs>
        <w:ind w:left="2340" w:hanging="720"/>
        <w:jc w:val="both"/>
        <w:rPr>
          <w:b/>
          <w:b/>
        </w:rPr>
      </w:pPr>
      <w:r>
        <w:rPr>
          <w:b/>
        </w:rPr>
        <w:t>Döntés a hallgatói szakmai gyakorlatra vonatkozó ösztöndíj összegéről</w:t>
      </w:r>
    </w:p>
    <w:p>
      <w:pPr>
        <w:pStyle w:val="Normal"/>
        <w:ind w:left="1440" w:firstLine="720"/>
        <w:jc w:val="both"/>
        <w:rPr/>
      </w:pPr>
      <w:r>
        <w:rPr/>
        <w:t>Az 2009/2010-es tanévre kevesebb összegű támogatást kaptunk hallgatói szakmai gyakorlat támogatására, mint a 2008/2009-es tanévben. Ennek oka, hogy az elmúlt évben több egyetem adta be a bővített Erasmus University Chartert, ami a szakmai gyakorlati programban való részvételüket lehetővé teszi a következő tanévtől. Országos szinten emelkedett a szakmai gyakorlatra fordítható támogatási összeg, azonban ez több felsőoktatási intézmény között oszlik meg, ezért az intézményenkénti támogatási összeg csökkent a tavalyi összegekhez képest azoknál az intézményeknél, akik az idei tanévben is részt vesznek a szakmai gyakorlati mobilitásban. Az ösztöndíjak összegének meghatározására vonatkozóan javasoltuk, hogy a havi ösztöndíj összegeket ne emeljük, és hasonlóan a tanulmányi célú mobilitáshoz, vizsgáljuk felül, hogy Németország esetében módosítsuk-e az ösztöndíj kategóriát (legdrágábbról a közepes kategóriába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340" w:leader="none"/>
        </w:tabs>
        <w:ind w:left="2340" w:hanging="720"/>
        <w:jc w:val="both"/>
        <w:rPr>
          <w:b/>
          <w:b/>
        </w:rPr>
      </w:pPr>
      <w:r>
        <w:rPr>
          <w:b/>
        </w:rPr>
        <w:t>Döntés a hallgatói szakmai gyakorlatos hallgatói létszámról</w:t>
      </w:r>
    </w:p>
    <w:p>
      <w:pPr>
        <w:pStyle w:val="Normal"/>
        <w:ind w:left="1440" w:firstLine="900"/>
        <w:jc w:val="both"/>
        <w:rPr/>
      </w:pPr>
      <w:r>
        <w:rPr/>
        <w:t xml:space="preserve">A pályázat lehetővé tette, hogy egy pályázaton belül a hallgatók részképzésre is és szakmai gyakorlatra is pályázzanak. A pályázati időszakban 48 hallgató pályázott szakmai gyakorlatra és 12 hallgató pályázott kombinált mobilitásra (tanulmányút és szakmai gyakorlat). Ezzel kapcsolatban fontos tudni, hogy szakmai gyakorlatos ösztöndíjra csak az jogosult, aki a részképzés időszakától függetlenül (attól elkülönülve) valósítja meg a szakmai gyakorlatot (a két időszak között legalább 1 hónapnak el kell telnie), és legalább 3 hónap időtartamban vállalja a szakmai gyakorlatot. Amennyiben a hallgató a tanulmányi célú mobilitás részeként, azt kiegészítve teljesíti a szakmai gyakorlatot (pl. 2 hónap részképzés és 1 hónap szakmai gyakorlat), akkor a tanulmányi célú mobilitásra megállapított ösztöndíjat kaphatja a szakmai gyakorlat időtartamára, és az időtartam a tanulmányi célú mobilitási időtartamba fog tartozni. A főpályázatunkban 62 szakmai gyakorlatos hallgató támogatását értük. </w:t>
      </w:r>
    </w:p>
    <w:p>
      <w:pPr>
        <w:pStyle w:val="Normal"/>
        <w:ind w:left="1440" w:firstLine="900"/>
        <w:jc w:val="both"/>
        <w:rPr/>
      </w:pPr>
      <w:r>
        <w:rPr/>
        <w:t>Az alábbi táblázat mutatja a kari tervezett létszámokat és időtartamokat, valamint a kari pályázói létszám és időtartam összesítését (a szakmai gyakorlatra pályázott hallgatói létszámba és időtartamba a minimum 3 hónapos időtartamra pályázott hallgatókat számoltuk bele).</w:t>
      </w:r>
    </w:p>
    <w:p>
      <w:pPr>
        <w:pStyle w:val="Normal"/>
        <w:ind w:left="720" w:firstLine="720"/>
        <w:jc w:val="both"/>
        <w:rPr/>
      </w:pPr>
      <w:r>
        <w:rPr/>
      </w:r>
    </w:p>
    <w:tbl>
      <w:tblPr>
        <w:tblW w:w="86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440"/>
        <w:gridCol w:w="1440"/>
        <w:gridCol w:w="158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vezett lét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vezett hónap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lentkezett lét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andó létszá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gényelt hónapszá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A Tempus Közalapítvány által meghatározott támogatási összegből legalább 43 hallgatót kell támogatnunk. A rendelkezésünkre álló keretösszegből az ösztöndíjak összegének változatlanul hagyásával várhatóan 42-43 főt tudnánk támogatni, de a karok 45 főt jelölten ösztöndíjra. Javaslatunk:</w:t>
      </w:r>
    </w:p>
    <w:p>
      <w:pPr>
        <w:pStyle w:val="Normal"/>
        <w:ind w:left="1440" w:firstLine="720"/>
        <w:jc w:val="both"/>
        <w:rPr/>
      </w:pPr>
      <w:r>
        <w:rPr/>
        <w:t>a) Bizottság döntsön arról, hogy milyen szempontok alapján osszuk el a 43 fős létszámot a karok között;</w:t>
      </w:r>
    </w:p>
    <w:p>
      <w:pPr>
        <w:pStyle w:val="Normal"/>
        <w:ind w:left="1440" w:firstLine="720"/>
        <w:jc w:val="both"/>
        <w:rPr/>
      </w:pPr>
      <w:r>
        <w:rPr/>
        <w:t>b) A tanulmányi mobilitási keretből finanszírozzuk a 43 fő feletti – 2 fős - létszámot (keretek közötti átcsoportosítással)</w:t>
      </w:r>
    </w:p>
    <w:p>
      <w:pPr>
        <w:pStyle w:val="Normal"/>
        <w:ind w:left="1440" w:firstLine="720"/>
        <w:jc w:val="both"/>
        <w:rPr/>
      </w:pPr>
      <w:r>
        <w:rPr/>
        <w:t xml:space="preserve">Javasoltuk továbbá, hogy az eddigi gyakorlat alapján az ösztöndíjas hónapok számát – a tanulmányi célú mobilitáshoz hasonlóan – legfeljebb 5 hónap időtartamban határozzuk meg. </w:t>
      </w:r>
    </w:p>
    <w:p>
      <w:pPr>
        <w:pStyle w:val="Normal"/>
        <w:ind w:left="1440" w:firstLine="720"/>
        <w:jc w:val="both"/>
        <w:rPr/>
      </w:pPr>
      <w:r>
        <w:rPr/>
        <w:t>Az előző évekhez képest a következő tanévben nem lesz mód az év közbeni pályázatok beadására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u w:val="single"/>
        </w:rPr>
      </w:pPr>
      <w:r>
        <w:rPr>
          <w:u w:val="single"/>
        </w:rPr>
        <w:t>A napirendi ponttal kapcsolatban az alábbi hozzászólások hangzottak el:</w:t>
      </w:r>
    </w:p>
    <w:p>
      <w:pPr>
        <w:pStyle w:val="Normal"/>
        <w:numPr>
          <w:ilvl w:val="0"/>
          <w:numId w:val="9"/>
        </w:numPr>
        <w:ind w:left="2880" w:hanging="720"/>
        <w:jc w:val="both"/>
        <w:rPr/>
      </w:pPr>
      <w:r>
        <w:rPr/>
        <w:t>A GYFK-n két nyitott pályázat van még, nem érkezett meg határidőre a fogadó nyilatkozat. Ezek a pályázatok tartaléklistára kerülhetnek.</w:t>
      </w:r>
    </w:p>
    <w:p>
      <w:pPr>
        <w:pStyle w:val="Normal"/>
        <w:numPr>
          <w:ilvl w:val="0"/>
          <w:numId w:val="9"/>
        </w:numPr>
        <w:ind w:left="2880" w:hanging="720"/>
        <w:jc w:val="both"/>
        <w:rPr/>
      </w:pPr>
      <w:r>
        <w:rPr/>
        <w:t>A TTK-n két fő a tanulmányi keretből átkerül majd a szakmai gyakorlatos keretbe, mert rosszul töltötték fel a hallgatók a pályázatokat.</w:t>
      </w:r>
    </w:p>
    <w:p>
      <w:pPr>
        <w:pStyle w:val="Normal"/>
        <w:ind w:left="1440" w:hanging="0"/>
        <w:jc w:val="both"/>
        <w:rPr/>
      </w:pPr>
      <w:r>
        <w:rPr>
          <w:b/>
          <w:u w:val="single"/>
        </w:rPr>
        <w:t>Döntések:</w:t>
      </w:r>
    </w:p>
    <w:p>
      <w:pPr>
        <w:pStyle w:val="Normal"/>
        <w:ind w:left="1440" w:hanging="0"/>
        <w:jc w:val="both"/>
        <w:rPr/>
      </w:pPr>
      <w:r>
        <w:rPr/>
        <w:t>HOMB 2009/V/6.</w:t>
        <w:tab/>
        <w:t>A Bizottság a kari javaslatokat elfogadva az ösztöndíjra jelölt hallgatókat támogat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5.2.2.</w:t>
        <w:tab/>
        <w:t>Javaslat a hallgatói szakmai gyakorlatra vonatkozó ösztöndíj összegére</w:t>
      </w:r>
    </w:p>
    <w:p>
      <w:pPr>
        <w:pStyle w:val="Normal"/>
        <w:ind w:left="1440" w:firstLine="684"/>
        <w:jc w:val="both"/>
        <w:rPr/>
      </w:pPr>
      <w:r>
        <w:rPr/>
        <w:t>A célország és időtartam alapján differenciált ösztöndíjrendszer megtartása mellett javasoltuk az alapösszeg arányának változatlanul hagyását (a tanulmányi célú mobilitás alapösztöndíjának 140 %-a). A célország kategóriák esetében felülvizsgálatra javasoltuk Németország kategóriáját (jelenleg a legdrágább országok között szerepel, indokolt lenne a középső kategóriába áttenni). Egyben megfontolásra javasoltuk, hogy abban az esetben, ha a fogadó nyilatkozatban a cég jelzi, hogy fizetést, vagy lakhatási, utazási támogatást ad a hallgatóknak, akkor az ösztöndíj összegét csökkentsük. A csökkentés mértékére vonatkozó javaslataikat várjuk. Az így felszabaduló összeg terhére további hallgatókat tudnánk támogatni.</w:t>
      </w:r>
    </w:p>
    <w:p>
      <w:pPr>
        <w:pStyle w:val="Normal"/>
        <w:ind w:firstLine="1440"/>
        <w:jc w:val="both"/>
        <w:rPr/>
      </w:pPr>
      <w:r>
        <w:rPr>
          <w:b/>
          <w:u w:val="single"/>
        </w:rPr>
        <w:t>Döntések:</w:t>
      </w:r>
    </w:p>
    <w:p>
      <w:pPr>
        <w:pStyle w:val="Normal"/>
        <w:ind w:left="1440" w:hanging="0"/>
        <w:jc w:val="both"/>
        <w:rPr/>
      </w:pPr>
      <w:r>
        <w:rPr/>
        <w:t>HOMB 2009/V/7.</w:t>
        <w:tab/>
        <w:t>A 2009/2010. tanévi Erasmus hallgatói szakmai gyakorlatra vonatkozó ösztöndíj alapösszege a tanulmányi mobilitási ösztöndíj alapösszegének 140 %-a. Németország a legdrágább (1-es) kategóriából átkerül a közepes (2-es) kategóriába.</w:t>
      </w:r>
    </w:p>
    <w:p>
      <w:pPr>
        <w:pStyle w:val="Normal"/>
        <w:ind w:left="1440" w:hanging="0"/>
        <w:jc w:val="both"/>
        <w:rPr/>
      </w:pPr>
      <w:r>
        <w:rPr/>
        <w:t>HOMB 2009/V/8.</w:t>
        <w:tab/>
        <w:t>A 2009/2010. tanévben az Erasmus hallgatói szakmai gyakorlati ösztöndíj minimum 3, maximum 5 hónap időtartamra adhat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Egyeb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  <w:t>6.1.</w:t>
        <w:tab/>
        <w:t>Nyertes hallgatók kiértesítése</w:t>
      </w:r>
    </w:p>
    <w:p>
      <w:pPr>
        <w:pStyle w:val="Normal"/>
        <w:ind w:left="720" w:firstLine="696"/>
        <w:jc w:val="both"/>
        <w:rPr/>
      </w:pPr>
      <w:r>
        <w:rPr/>
        <w:t>Kérjük a kari koordinátorokat, a pályázó hallgatókat mielőbb értesítsék ki a pályázat eredményéről annak érdekében, hogy a nyertes hallgatók időben jelentkezni tudjanak a partneregyetemre, ne késsék le a határidőket. Az ETR-en keresztül is küldjük majd az értesítést nekik.</w:t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  <w:t>6.2.</w:t>
        <w:tab/>
        <w:t>EILC és tartósan beteg vagy fogyatékkal élő hallgatók és oktatók kiegészítő pályázata</w:t>
      </w:r>
    </w:p>
    <w:p>
      <w:pPr>
        <w:pStyle w:val="Normal"/>
        <w:ind w:left="720" w:firstLine="720"/>
        <w:jc w:val="both"/>
        <w:rPr/>
      </w:pPr>
      <w:r>
        <w:rPr/>
        <w:t xml:space="preserve">A kiutazó ösztöndíjas hallgatók a 2009/2010-es tanévben is pályázhatnak EILC képzésben való részvétel támogatására, illetve tartósan beteg vagy fogyatékkal élőként kiegészítő ösztöndíjra. A pályázatokat az NKMO-hoz kell benyújtani. Két forduló lesz, az őszi kiutazók májusban pályázhatnak, a tavaszi kiutazók pedig októberben. A pályázati felhívás megtalálható lesz a </w:t>
      </w:r>
      <w:hyperlink r:id="rId3">
        <w:r>
          <w:rPr>
            <w:rStyle w:val="InternetLink"/>
          </w:rPr>
          <w:t>www.elte.hu/erasmus</w:t>
        </w:r>
      </w:hyperlink>
      <w:r>
        <w:rPr/>
        <w:t xml:space="preserve"> honlapon, de küldjük majd a karokra, a hallgatói levelezőlistára, valamint az ETR-ben is meghirdetjü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3.</w:t>
        <w:tab/>
        <w:t>Tájékoztatás az ELTE által megnyert EILC kurzus pályázatról</w:t>
      </w:r>
    </w:p>
    <w:p>
      <w:pPr>
        <w:pStyle w:val="Normal"/>
        <w:ind w:left="720" w:firstLine="720"/>
        <w:jc w:val="both"/>
        <w:rPr/>
      </w:pPr>
      <w:r>
        <w:rPr/>
        <w:t>A 2009. augusztusi Erasmus intenzív nyelvi kurzus szervezésére beadott pályázatunkat a Tempus Közalapítvány támogatta, így 2009. augusztus 17-e és szeptember 4-e között összesen 60 fő részvételével négy kezdő csoportot tudunk majd indítani. A Tempus Közalapítvány és az Európai Bizottság honlapján hamarosan megjelenik a program leírása, így az hozzáférhető az érdeklődő hallgatók számára. A hallgatók a kurzus teljesítése esetén 5 kreditpontot kapnak. A Közalapítvány ösztöndíjas Erasmus hallgatók részvételét támogatja, de természetesen önköltséges formában is részt lehet venni a kurzuson. Az erre vonatkozó tájékoztató és a jelentkezési lap elkészült, ezek az angol nyelvű honlapon (</w:t>
      </w:r>
      <w:hyperlink r:id="rId4">
        <w:r>
          <w:rPr>
            <w:rStyle w:val="InternetLink"/>
          </w:rPr>
          <w:t>www.elte.hu/en/eilc</w:t>
        </w:r>
      </w:hyperlink>
      <w:r>
        <w:rPr/>
        <w:t xml:space="preserve"> honlapon elérhetők. Kérjük a kollégákat, tájékoztassák partnerintézményeik képviselőit a programról. A partnerintézmények Nemzetközi Irodáinak, valamint a külképviseleteknek, külföldi konzulátusoknak is küldünk tájékoztató anyagokat e-mailen.</w:t>
      </w:r>
    </w:p>
    <w:p>
      <w:pPr>
        <w:pStyle w:val="Normal"/>
        <w:ind w:left="720" w:firstLine="720"/>
        <w:jc w:val="both"/>
        <w:rPr/>
      </w:pPr>
      <w:r>
        <w:rPr/>
        <w:t>Amennyiben a Kar szervez bármilyen témában nyári intenzív programot, nyári egyetemet, kérjük küldjenek erről információt, és azt is szívesen továbbítjuk a kampány ker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1440" w:hanging="720"/>
        <w:jc w:val="both"/>
        <w:rPr>
          <w:b/>
          <w:b/>
        </w:rPr>
      </w:pPr>
      <w:r>
        <w:rPr>
          <w:b/>
        </w:rPr>
        <w:t>Tájékoztatás a Nyári Egyetemi programajánlat összeállításáról</w:t>
      </w:r>
    </w:p>
    <w:p>
      <w:pPr>
        <w:pStyle w:val="Normal"/>
        <w:ind w:left="720" w:firstLine="690"/>
        <w:jc w:val="both"/>
        <w:rPr/>
      </w:pPr>
      <w:r>
        <w:rPr/>
        <w:t>Februárban e-mailen jeleztük, hogy szívesen koordináljuk és segítjük azokat a kari kezdeményezéseket, melyek nyári Erasmus Intenzív Programra vonatkozó pályázat összeállítására irányulnak. Sajnos nem érkezett konkrét megkeresés. Rektor úr időközben Prof. Hetényi Zsuzsa tanárnőt kérte fel, hogy rektori megbízottként a 2010-es ELTE nyári egyetem koncepcióját állítsa össze. Az ELTE Summer University 2010 adminisztratív lebonyolítása az NKMO feladata lett, a mellékelt összefoglalásban olvashatják a program részleteit.</w:t>
      </w:r>
    </w:p>
    <w:p>
      <w:pPr>
        <w:pStyle w:val="Normal"/>
        <w:ind w:left="720" w:firstLine="69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1440" w:hanging="720"/>
        <w:jc w:val="both"/>
        <w:rPr>
          <w:b/>
          <w:b/>
        </w:rPr>
      </w:pPr>
      <w:r>
        <w:rPr>
          <w:b/>
        </w:rPr>
        <w:t>Tájékoztatás a kétoldalú szerződésekre vonatkozó pályáztatás eljárásrendjétől</w:t>
      </w:r>
    </w:p>
    <w:p>
      <w:pPr>
        <w:pStyle w:val="Normal"/>
        <w:ind w:left="720" w:firstLine="720"/>
        <w:jc w:val="both"/>
        <w:rPr/>
      </w:pPr>
      <w:r>
        <w:rPr/>
        <w:t>Az NKMO kezelésébe került a kétoldalú szerződésekkel kapcsolatos pályáztatás, formai bírálat, javaslattétel, a beérkezett szavazatok összesítése és rektor úr elé terjesztése. Az oktatói csere így a 2009. évre meghirdetésre került. Az eredeti tervek szerint két fordulót hirdettünk volna (az első félévre februárban és a második félévre júniusban), de az első körben beérkezett igények a teljes tanévi keretösszeget (2.500.000,- Ft) lekötötték. Rektor úr felé jeleztük, hogy az igények alapján a keretösszeg növelését indokoltnak tartjuk.</w:t>
      </w:r>
    </w:p>
    <w:p>
      <w:pPr>
        <w:pStyle w:val="Normal"/>
        <w:ind w:left="720" w:firstLine="720"/>
        <w:jc w:val="both"/>
        <w:rPr/>
      </w:pPr>
      <w:r>
        <w:rPr/>
        <w:t>A kétoldalú szerződések hallgatói mobilitási részére vonatkozóan eddig nem volt intézményi szintű koordináció, ezért azt javasoljuk, hogy az Erasmus programhoz hasonlóan évente két alkalommal központilag, valamint kari szinten hirdessük meg ezeket a lehetőségeket is. A szerződések összesítése és feldolgozása folyamatban van, ezek alapján tudjuk majd a konkrét pályázati felhívást összeállítani. A kari szinten megkötött megállapodásokat változatlanul a karok kezelnék, javasoljuk azonban, hogy ezekről a lehetőségekről is tájékoztassák a karok az NKMO-t (statisztikai adatszolgáltatás miatt)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0"/>
        <w:jc w:val="both"/>
        <w:rPr>
          <w:b/>
          <w:b/>
        </w:rPr>
      </w:pPr>
      <w:r>
        <w:rPr>
          <w:b/>
        </w:rPr>
        <w:t>Tájékoztatás a kari szervezési keretösszegekről</w:t>
      </w:r>
    </w:p>
    <w:p>
      <w:pPr>
        <w:pStyle w:val="Normal"/>
        <w:ind w:left="720" w:firstLine="720"/>
        <w:jc w:val="both"/>
        <w:rPr/>
      </w:pPr>
      <w:r>
        <w:rPr/>
        <w:t>Az NKMO megalakulása és a költségvetés elfogadása megtörtént, az iroda eszközbeszerzésére és működtetésére kaptunk valamennyi forrást, így a kari szervezési keretösszegeket az eredeti tervek szerint ki tudjuk egészíteni 10.000 euróra. Mivel az első körben csak 8.000 eurót osztottunk el a karok között, csatoltan küldöm a 10.000 euró elosztására vonatkozó táblázatot.</w:t>
      </w:r>
    </w:p>
    <w:p>
      <w:pPr>
        <w:pStyle w:val="Normal"/>
        <w:ind w:left="720" w:firstLine="720"/>
        <w:jc w:val="both"/>
        <w:rPr/>
      </w:pPr>
      <w:r>
        <w:rPr/>
        <w:t>A központi szervezési keret terhére további ELTE-s ajándéktárgyakat is beszereztünk: Hungary magyar és angol nyelvű képes könyv ELTE-s betétlappal, 2 gigás pendrive bőrtokban, ELTE logóval, kalligrafikus tollszett. Ezeket az ajándékokat a hozzánk látogató magas szintű vendégeknek (rektorhelyetteseknek, Nemzetközi Osztályok vezetőinek) tudjuk adni ajándékként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15"/>
        <w:jc w:val="both"/>
        <w:rPr>
          <w:b/>
          <w:b/>
        </w:rPr>
      </w:pPr>
      <w:r>
        <w:rPr>
          <w:b/>
        </w:rPr>
        <w:t>Tájékoztatás a Tempus Közalapítvány által kiírt Előkészítő Látogatások pályázati lehetőségről</w:t>
      </w:r>
    </w:p>
    <w:p>
      <w:pPr>
        <w:pStyle w:val="NormlWeb"/>
        <w:spacing w:before="0" w:after="0"/>
        <w:ind w:left="720" w:firstLine="720"/>
        <w:jc w:val="both"/>
        <w:rPr/>
      </w:pPr>
      <w:r>
        <w:rPr/>
        <w:t>A tevékenység fő célja segítséget nyújtani a felsőoktatási intézményeknek a lehetséges partnerintézményekhez fűződő kapcsolatok létrehozásában, a következők megalapozásának érdekében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720"/>
        <w:rPr/>
      </w:pPr>
      <w:r>
        <w:rPr/>
        <w:t xml:space="preserve">Hallgatói és/vagy személyzeti mobilitáshoz kapcsolódó új intézményközi megállapodások (azaz nem ilyenek meghosszabbítása); </w:t>
      </w:r>
    </w:p>
    <w:p>
      <w:pPr>
        <w:pStyle w:val="Normal"/>
        <w:numPr>
          <w:ilvl w:val="0"/>
          <w:numId w:val="5"/>
        </w:numPr>
        <w:ind w:left="720" w:firstLine="720"/>
        <w:rPr/>
      </w:pPr>
      <w:r>
        <w:rPr/>
        <w:t>Erasmus intenzív programok előkészítése;</w:t>
      </w:r>
    </w:p>
    <w:p>
      <w:pPr>
        <w:pStyle w:val="Normal"/>
        <w:numPr>
          <w:ilvl w:val="0"/>
          <w:numId w:val="5"/>
        </w:numPr>
        <w:ind w:left="720" w:firstLine="720"/>
        <w:rPr/>
      </w:pPr>
      <w:r>
        <w:rPr/>
        <w:t>Erasmus hallgatói elhelyezések (szakmai gyakorlat)</w:t>
      </w:r>
    </w:p>
    <w:p>
      <w:pPr>
        <w:pStyle w:val="NormlWeb"/>
        <w:spacing w:before="0" w:after="0"/>
        <w:ind w:left="720" w:hanging="0"/>
        <w:rPr/>
      </w:pPr>
      <w:r>
        <w:rPr>
          <w:b/>
          <w:bCs/>
        </w:rPr>
        <w:t>Támogatható tevékenységek:</w:t>
      </w:r>
    </w:p>
    <w:p>
      <w:pPr>
        <w:pStyle w:val="NormlWeb"/>
        <w:numPr>
          <w:ilvl w:val="0"/>
          <w:numId w:val="7"/>
        </w:numPr>
        <w:tabs>
          <w:tab w:val="clear" w:pos="708"/>
          <w:tab w:val="left" w:pos="2160" w:leader="none"/>
        </w:tabs>
        <w:spacing w:before="0" w:after="0"/>
        <w:ind w:left="2160" w:hanging="720"/>
        <w:jc w:val="both"/>
        <w:rPr/>
      </w:pPr>
      <w:r>
        <w:rPr/>
        <w:t>előkészítő látogatás, melynek célja a leendő partnerekkel való egyeztetés vagy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ind w:left="2160" w:hanging="720"/>
        <w:jc w:val="both"/>
        <w:rPr/>
      </w:pPr>
      <w:r>
        <w:rPr/>
        <w:t>nemzetközi partnerkereső szemináriumon történő részvétel. (csak az LLP Nemzeti Irodák által jóváhagyott szemináriumon lehet ilyen támogatással részt venni).</w:t>
      </w:r>
    </w:p>
    <w:p>
      <w:pPr>
        <w:pStyle w:val="NormlWeb"/>
        <w:spacing w:before="0" w:after="0"/>
        <w:ind w:left="720" w:firstLine="720"/>
        <w:jc w:val="both"/>
        <w:rPr/>
      </w:pPr>
      <w:r>
        <w:rPr/>
        <w:t>A részvétel feltételeinek pontos részletei az adott tanévre vonatkozó általános pályázati felhívásban szerepelnek.</w:t>
      </w:r>
    </w:p>
    <w:p>
      <w:pPr>
        <w:pStyle w:val="Normal"/>
        <w:ind w:left="720" w:firstLine="720"/>
        <w:jc w:val="both"/>
        <w:rPr/>
      </w:pPr>
      <w:r>
        <w:rPr/>
        <w:t>A Tempus Közalapítvány tájékoztatása szerint évente a nagy intézményektől karonként egy pályázat támogatható, pályázatonként nagyon indokolt esetben max. két fő kaphat támogatást. A pályázatokat legkésőbb a tervezett kiutazást megelőző 8. héten kell beadni. A pályázati felhívás megtalálható a Tempus Közalapítvány honlapján (</w:t>
      </w:r>
      <w:hyperlink r:id="rId5">
        <w:r>
          <w:rPr>
            <w:rStyle w:val="InternetLink"/>
          </w:rPr>
          <w:t>www.tka.hu</w:t>
        </w:r>
      </w:hyperlink>
      <w:r>
        <w:rPr/>
        <w:t>), a pályázatokat közvetlenül a Tempus Közalapítványhoz kell benyújtani. A támogatás maximális értéke: 1.000 euró/fő, mely összeg max. 5 napi (4 éjszakai) szállás és megélhetési költségekre, valamint részvételi díjra, útiköltségre fordítható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0"/>
        <w:jc w:val="both"/>
        <w:rPr>
          <w:b/>
          <w:b/>
        </w:rPr>
      </w:pPr>
      <w:r>
        <w:rPr>
          <w:b/>
        </w:rPr>
        <w:t>Tájékoztatás az ELTE ECTS Guide összeállításáról</w:t>
      </w:r>
    </w:p>
    <w:p>
      <w:pPr>
        <w:pStyle w:val="Normal"/>
        <w:ind w:left="720" w:firstLine="720"/>
        <w:jc w:val="both"/>
        <w:rPr/>
      </w:pPr>
      <w:r>
        <w:rPr/>
        <w:t>Több külföldi partneregyetem ECTS Guide tartalmának összehasonlítása után megkezdődött az ELTE ECTS Guide-jának összeállítása. A Guide tartalmazni fogja azokat a külföldi hallgatók számára szükséges információkat, melyek itteni tanulmányaik során segítségükre lehet. A Guide tartalmazza továbbá az ELTE kreditrendszerének leírását, valamint az érdemjegyek átszámításának módját.</w:t>
      </w:r>
    </w:p>
    <w:p>
      <w:pPr>
        <w:pStyle w:val="Normal"/>
        <w:ind w:left="720" w:firstLine="720"/>
        <w:jc w:val="both"/>
        <w:rPr/>
      </w:pPr>
      <w:r>
        <w:rPr/>
        <w:t>Tervezett tartalomjegyzé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TE bemut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llgatóként az ELTE-n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anulmányi, adminisztratív teendők: jelentkezés előfeltételei, módja, határidők, stb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llégiumok és egyéb szálláslehetőségek, hallgatói szolgáltatások (mentor rendszer), könyvtárak, st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llgatói élet (rendezvények, kulturális programok, stb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 az az ECT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rdemjegyek átszámításának mód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ck list a beérkező hallgatókn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érhető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jékoztató Budapestről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k.m.f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 kiadmány hiteléül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dr. Orosz Magdolna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Székely Ágnes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rektorhelyett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a Hallgatói és Oktatói Mobilitási Bizottság elnöke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Intézményi Erasmus koordiná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Hallgatói és Oktatói Mobilitási Bizottság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  <w:t>2009. május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i/>
      </w:rPr>
      <w:t>Emlékeztető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080"/>
        </w:tabs>
        <w:ind w:left="190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e.hu/erasmus" TargetMode="External"/><Relationship Id="rId3" Type="http://schemas.openxmlformats.org/officeDocument/2006/relationships/hyperlink" Target="http://www.elte.hu/erasmus" TargetMode="External"/><Relationship Id="rId4" Type="http://schemas.openxmlformats.org/officeDocument/2006/relationships/hyperlink" Target="http://www.elte.hu/en/eilc" TargetMode="External"/><Relationship Id="rId5" Type="http://schemas.openxmlformats.org/officeDocument/2006/relationships/hyperlink" Target="http://www.tka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44:00Z</dcterms:created>
  <dc:creator>szekelya</dc:creator>
  <dc:description/>
  <cp:keywords/>
  <dc:language>en-US</dc:language>
  <cp:lastModifiedBy>ELTE Székely Ágnes</cp:lastModifiedBy>
  <cp:lastPrinted>2008-12-16T09:33:00Z</cp:lastPrinted>
  <dcterms:modified xsi:type="dcterms:W3CDTF">2009-05-18T18:40:00Z</dcterms:modified>
  <cp:revision>12</cp:revision>
  <dc:subject/>
  <dc:title>1</dc:title>
</cp:coreProperties>
</file>