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allgatói és Oktatói Mobilitási Bizottság 2008. december 9-i ü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lés helyszíne:</w:t>
        <w:tab/>
        <w:t>Szerb utca 21-23. földszint 11.</w:t>
      </w:r>
    </w:p>
    <w:p>
      <w:pPr>
        <w:pStyle w:val="Normal"/>
        <w:rPr/>
      </w:pPr>
      <w:r>
        <w:rPr/>
        <w:t>Ülés időpontja:</w:t>
        <w:tab/>
        <w:t>2008. december 9. 9.00 órától.</w:t>
      </w:r>
    </w:p>
    <w:p>
      <w:pPr>
        <w:pStyle w:val="Normal"/>
        <w:rPr/>
      </w:pPr>
      <w:r>
        <w:rPr/>
        <w:t>Részt vettek:</w:t>
      </w:r>
    </w:p>
    <w:p>
      <w:pPr>
        <w:pStyle w:val="Normal"/>
        <w:ind w:firstLine="540"/>
        <w:rPr/>
      </w:pPr>
      <w:r>
        <w:rPr/>
        <w:t>Szavazati jogga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Orosz Magdolna rektorhelyett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alázs János, GYF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Horváth Zoltán, I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Györke Julianna, Tá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örnyei Ildikó, T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ovács Mónika, PP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alaci Sándor, B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Robotka Andrea, ÁJK koordinátor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eres Andrea, TÓF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Ugrósdy Márton, EHÖ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Meghívottak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Fügi Bálint, I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edl Márta, GYF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zékely Ágnes, Erasmus programvezető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egbeszélés napirendjét és háttéranyagát a résztvevők előzetesen megkapták. Az ülésen az alábbi szóbeli kiegészítések hangzottak el, valamint döntések szület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irend ismertet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Döntés a 2008/2009-es tanévi Erasmus adminisztratív személyzeti mobilitásra pótlólag beérkezett pályázatok bírálat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Döntés a 2008/2009-es tanévi Erasmus hallgatói szakmai gyakorlatra pótlólag beérkezett pályázatok bírálat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Döntés a 2009/2010. tanévi Erasmus hallgatói, oktatói és adminisztratív személyzeti pályáztatás dokumentumairól, a pályázás és a bírálat meneté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Döntés a 2008/2009-es tanévi kari szervezési keretek összegének meghatározás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Tájékoztatás a 2009/2010-es tanévi hallgatói és oktatói keretlétszámok számítási módszerével kapcsolatos egyeztetés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Egyéb információk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Napirend előtti felszólalások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Antoni Györgyi intézményi koordinátor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Az Egyetem Szenátusa novemberi ülésén elfogadta a Rektori Hivatal felállítását, ezzel együtt egy új szervezeti egység felállítását is. A Nemzetközi Képzési és Mobilitási Osztály feladata lesz az idegen nyelvű képzésekkel kapcsolatos koordináció, valamint a nemzetközi mobilitási programok szervezése is, így az Erasmus és a CEEPUS mobilitási programok szervezése a TPIK-ből átkerül az új Osztály feladatai közé. Antoni Györgyi, a TPIK igazgatója és az Erasmus és CEEPUS programok intézményi koordinátora tájékoztatta erről a Bizottság tagjait, és bejelentette, hogy intézményi koordinátori feladata az átszervezéssel megszűnik. Igazgató asszony megköszönte a kari szakmai vezetők és koordinátorok együttműködésé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Döntés az Erasmus adminisztratív személyzeti mobilitásra pótlólag beérkezett pályázatok bírálatáról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Az Erasmus adminisztratív személyzeti mobilitásra pótlólag három pályázat érkezett:</w:t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782"/>
        <w:gridCol w:w="1449"/>
        <w:gridCol w:w="1971"/>
        <w:gridCol w:w="1080"/>
        <w:gridCol w:w="110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, tanszé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sztá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legye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őtarta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összege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K, Spanyol Tsz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. Lukácsi Margi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tájékoztat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á degli Studi di Firen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na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€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né Környei Ildik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zgatási ügyintéz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á degli Studi di U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a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5 €) 500 €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F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s Andre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lyázati főmunkatá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millis University College Belf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a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€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>A napirendi ponttal kapcsolatban az alábbi kiegészítések hangzottak 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rnyei Ildikó: pályázatának időtartamát módosítja, az előzetesen jelzett 5 nap helyett 7 napos kinttartózkodásra pályázik. Ennek megfelelően a részére adható támogatási összeg 500 euróra növekszik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A keretösszeg felhasználása:</w:t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 összeg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6 €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vállalá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5 €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ótpályázatok igényelt támogatási összeg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5 €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nle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6 €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jc w:val="both"/>
        <w:rPr/>
      </w:pPr>
      <w:r>
        <w:rPr/>
        <w:t>HOMB 2008/12/1.</w:t>
        <w:tab/>
        <w:t>A Bizottság az adminisztratív mobilitásra pótlólag beérkezett pályázatokat a fenti módosítással jóváhagyta, az előterjesztésben szereplők kiutazását a meghatározott támogatás összegével támogatj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Döntés a 2008/2009-es tanévi Erasmus hallgatói szakmai gyakorlatra pótlólag beérkezett pályázatok bírálatáról</w:t>
      </w:r>
    </w:p>
    <w:p>
      <w:pPr>
        <w:pStyle w:val="Normal"/>
        <w:ind w:firstLine="540"/>
        <w:jc w:val="both"/>
        <w:rPr/>
      </w:pPr>
      <w:r>
        <w:rPr/>
        <w:t>A szakmai gyakorlatra vonatkozó év közbeni folyamatos pályázás lehetőségét kihasználva az eltelt időszakban további hallgatók nyújtottak be pályázatot, melyeket a tanszékek és a karok támogattak. Jelenleg a keretösszeg felhasználása az alábbiak szerint alakul: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ződésben vállalt létszám és hónapszá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fő, 180 hóna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ott hallgatói létszám és hónapszá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fő, 187 hónap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 összeg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879 €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vállalás összeg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97 €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nleg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82 €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jc w:val="both"/>
        <w:rPr/>
      </w:pPr>
      <w:r>
        <w:rPr/>
        <w:t>HOMB 2008/12/2.</w:t>
        <w:tab/>
        <w:t>A Bizottság a 2008/2009-es tanévben Erasmus szakmai gyakorlatra 2008. november 25-ig jelentkezett hallgatók pályázatait jóváhagyja, támogatj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Döntés a 2009/2010. tanévi Erasmus hallgatói, oktatói és adminisztratív személyzeti mobilitás pályázati dokumentumairól, a pályázás és a bírálat menetéről</w:t>
      </w:r>
    </w:p>
    <w:p>
      <w:pPr>
        <w:pStyle w:val="Normal"/>
        <w:ind w:left="720" w:hanging="180"/>
        <w:jc w:val="both"/>
        <w:rPr>
          <w:b/>
          <w:b/>
        </w:rPr>
      </w:pPr>
      <w:r>
        <w:rPr>
          <w:b/>
        </w:rPr>
        <w:t>3.1.</w:t>
        <w:tab/>
        <w:t>Hallgatói mobilitás, tanulmányút és szakmai gyakorlat pályázati és bírálati dokumentumai</w:t>
      </w:r>
    </w:p>
    <w:p>
      <w:pPr>
        <w:pStyle w:val="Normal"/>
        <w:ind w:left="720" w:firstLine="720"/>
        <w:jc w:val="both"/>
        <w:rPr/>
      </w:pPr>
      <w:r>
        <w:rPr/>
        <w:t xml:space="preserve">Az Erasmus tanulmányi és szakmai gyakorlat célú hallgatói mobilitásra vonatkozó javasolt pályázati felhívást </w:t>
      </w:r>
      <w:r>
        <w:rPr>
          <w:i/>
        </w:rPr>
        <w:t>(1. sz. melléklet)</w:t>
      </w:r>
      <w:r>
        <w:rPr/>
        <w:t xml:space="preserve">, az on-line pályázatok feltöltésével kapcsolatos információs levelet </w:t>
      </w:r>
      <w:r>
        <w:rPr>
          <w:i/>
        </w:rPr>
        <w:t xml:space="preserve">(2. sz. melléklet), </w:t>
      </w:r>
      <w:r>
        <w:rPr/>
        <w:t xml:space="preserve">a bírálati lapokat </w:t>
      </w:r>
      <w:r>
        <w:rPr>
          <w:i/>
        </w:rPr>
        <w:t>(3, 4. sz. mellékletek</w:t>
      </w:r>
      <w:r>
        <w:rPr/>
        <w:t xml:space="preserve">) az előterjesztéssel együtt csatoltan megküldtük. Az ETR Erasmus pályázati felületén közzé kell tennünk az alábbi információkat, melyeknek kari összesítését kérjük szíveskedjenek legkésőbb 2009. január 15-ig a hallgatói bírálat </w:t>
      </w:r>
      <w:r>
        <w:rPr>
          <w:i/>
        </w:rPr>
        <w:t>(5. sz. melléklet)</w:t>
      </w:r>
      <w:r>
        <w:rPr/>
        <w:t xml:space="preserve"> táblázatban megkülde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Pályázat rögzítésének határideje, amennyiben ennek el kell térnie a központi időponttó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Pályázathoz csatolandó mellékletek listája, milyen nyelven kell ezeket bead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Nyomtatott pályázat és a csatolt mellékletek leadásának határidej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Pályázatok kari vagy intézeti/tanszéki érkeztetőinek neve, EHA kódja és e-mail címe.</w:t>
      </w:r>
    </w:p>
    <w:p>
      <w:pPr>
        <w:pStyle w:val="Normal"/>
        <w:ind w:left="900" w:firstLine="720"/>
        <w:jc w:val="both"/>
        <w:rPr/>
      </w:pPr>
      <w:r>
        <w:rPr/>
        <w:t>A hallgatói pályázatok kari bírálati (pontozási) rendszerével kapcsolatban kérjük a kari koordinátorokat, szíveskedjenek megosztani tapasztalataikat, bemutatni saját rendszerüket a Bizottság többi tagjának.</w:t>
      </w:r>
    </w:p>
    <w:p>
      <w:pPr>
        <w:pStyle w:val="Normal"/>
        <w:ind w:left="900" w:firstLine="720"/>
        <w:jc w:val="both"/>
        <w:rPr/>
      </w:pPr>
      <w:r>
        <w:rPr/>
        <w:t>Kérjük, hogy a bíráló bizottságok összehívása és a bizottság összetétele feleljen meg az Erasmus eljárásrendben foglaltaknak.</w:t>
      </w:r>
    </w:p>
    <w:p>
      <w:pPr>
        <w:pStyle w:val="Normal"/>
        <w:ind w:left="900" w:firstLine="720"/>
        <w:jc w:val="both"/>
        <w:rPr/>
      </w:pPr>
      <w:r>
        <w:rPr/>
        <w:t>A hallgatói pályázatok elbírálása során kérjük szíveskedjenek körültekintően, az alábbi alapelvek betartását figyelembe véve döntést hozn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az Erasmus program csak tanulmányi célú mobilitás tesz lehetővé, kutatási céllal nem küldhetünk ki hallgatót. Vonatkozik ez különösen a PhD hallgatókr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Csak olyan hallgató vegyen részt a programban, aki a partnerintézményben elvégzett kurzusait be tudja számíttatni. A Tempus Közalapítvány képviselői szerint nem megengedhető az, ha a hallgató nem számíttatja be a partnerintézményben elvégzett kurzusait (kredit-túlfutás miatt volt-van erre példa), hiszen ez a program egyik alapelv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ind w:left="2160" w:hanging="720"/>
        <w:jc w:val="both"/>
        <w:rPr/>
      </w:pPr>
      <w:r>
        <w:rPr/>
        <w:t>A Bizottság meghatározta, hogy a partnerintézményben minimum 2, a szakos képzéshez szorosan kötődő kurzust kell a hallgatóknak felvenniük. A szakos tanulmányokhoz kötődő kurzusokon kívül a hallgató természetesen bármennyi, az érdeklődési körébe tartozó kurzust felvehet (pl. nyelv, számítástechnika, stb.).</w:t>
      </w:r>
    </w:p>
    <w:p>
      <w:pPr>
        <w:pStyle w:val="Normal"/>
        <w:ind w:left="900" w:firstLine="720"/>
        <w:jc w:val="both"/>
        <w:rPr/>
      </w:pPr>
      <w:r>
        <w:rPr/>
      </w:r>
    </w:p>
    <w:p>
      <w:pPr>
        <w:pStyle w:val="Normal"/>
        <w:ind w:left="900" w:firstLine="720"/>
        <w:jc w:val="both"/>
        <w:rPr/>
      </w:pPr>
      <w:r>
        <w:rPr/>
        <w:t>A szakmai gyakorlattal kapcsolatban várjuk a karok felajánlásait, milyen területre tudnának fogadni, illetve céges kapcsolataikon keresztül elhelyezni beutazó Erasmus hallgatót. A 2008. januári HOMB ülésen az a döntés született, hogy ezt az összesítést a karok a 2007/2008-as tanév végéig megküldik, de sajnos ez nem történt meg. Az előterjesztés mellékleteként csatoltan megküldtük a szakmai gyakorlati kínálatra vonatkozó táblázatot, melyben a szükséges alapinformációkat kérjük megadni legkésőbb 2009. március 1-ig.</w:t>
      </w:r>
    </w:p>
    <w:p>
      <w:pPr>
        <w:pStyle w:val="Normal"/>
        <w:ind w:left="900" w:firstLine="720"/>
        <w:jc w:val="both"/>
        <w:rPr/>
      </w:pPr>
      <w:r>
        <w:rPr/>
      </w:r>
    </w:p>
    <w:p>
      <w:pPr>
        <w:pStyle w:val="Normal"/>
        <w:ind w:left="900" w:firstLine="720"/>
        <w:jc w:val="both"/>
        <w:rPr>
          <w:u w:val="single"/>
        </w:rPr>
      </w:pPr>
      <w:r>
        <w:rPr>
          <w:u w:val="single"/>
        </w:rPr>
        <w:t>A napirendi ponttal kapcsolatban az alábbi kiegészítések hangzottak el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PhD hallgatókra vonatkozó alapelvet pontosítani szükséges, hiszen vannak olyan PhD programok, melyek képzési tervében szerepel kutatási tevékenység. Ezért az alapelvek között javasolt az alábbi megfogalmazás: </w:t>
      </w:r>
      <w:r>
        <w:rPr>
          <w:i/>
        </w:rPr>
        <w:t>PhD hallgatók csak a képzési tervben meghatározott kutatási tevékenységre utazhatnak k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IK gyakorlata alapján vannak olyan partnerintézmények, ahol a hallgatók csak egy kurzust vehetnek fel, ezt projektmunkaként egész félévben teljesítik, általában 16 kreditet kapnak érte. Az ilyen típusú képzési programok miatt pontosítani kell a partnerintézményben felveendő kurzusok számát az alábbiak szerint: </w:t>
      </w:r>
      <w:r>
        <w:rPr>
          <w:i/>
        </w:rPr>
        <w:t>A partnerintézményben minimum 2, a szakos képzéshez szorosan kötődő kurzust kell a hallgatóknak felvenniük, ha a kari szabályozás másképp nem rendelkezik.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 xml:space="preserve">A pályázati felhívásban szerepeltetni kell, hogy </w:t>
      </w:r>
      <w:r>
        <w:rPr>
          <w:i/>
        </w:rPr>
        <w:t>a hallgató pályázás előtt ellenőrizze a fogadó egyetem kurzuskínálatát, van-e az általa beszélt nyelven megfelelő kurzu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pályázati felhívásban pontosítani kell a tanulmányok beszámítására vonatkozó információt: </w:t>
      </w:r>
      <w:r>
        <w:rPr>
          <w:i/>
        </w:rPr>
        <w:t>A szakos tanulmányokra beszámítási kötelezettség van, az egyéb kurzusok külön eljárás keretében beszámíthatók a hallgató tanulmányaib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pályázati felhívásban pontosítani kell a beszámítás módját: törölni kell a maradéktalanul szót, helyette jelezni kell, hogy </w:t>
      </w:r>
      <w:r>
        <w:rPr>
          <w:i/>
        </w:rPr>
        <w:t>a beszámítás az ELTE-s kreditszámmal történi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útmutatóban és a pályázati felhívásban pontosítani kell, hogy a </w:t>
      </w:r>
      <w:r>
        <w:rPr>
          <w:i/>
        </w:rPr>
        <w:t>gyógypedagógus szakos hallgatók az Erasmus szakmai gyakorlatra pályázhatnak</w:t>
      </w:r>
      <w:r>
        <w:rPr/>
        <w:t>, nem tartoznak a tanár, tanító szakos hallgatók közé, akik a Comenius tanárasszisztensi program keretén belül teljesíthetik a külföldi szakmai gyakorlato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Eötvös Collegium Bilaterális megállapodásait az illetékes tématerület (kar) befogadja, új megállapodás csak a kar szakmai vezetőjének beleegyezésével, aláírásával köthető. A hallgatók pályázatukat a karokra küldik. Az Eötvös Collegium szerződéseinél az ETR-ben speciális feltételként fel kell tüntetni, hogy azokra csak az Eötvös Collegium hallgatói pályázhatnak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ind w:left="900" w:hanging="0"/>
        <w:jc w:val="both"/>
        <w:rPr/>
      </w:pPr>
      <w:r>
        <w:rPr/>
        <w:t>HOMB 2008/12/3.</w:t>
        <w:tab/>
        <w:t>A Bizottság a 2009/2010-es tanévi Erasmus hallgatói pályázati felhívást, az on-line tájékoztatót, a bírálati emlékeztetőket a fenti módosításokkal jóváhagyja. A kari koordinátorok 2009. január 15-ig a TPIK-nek megküldik a kötelező mellékletek listáját, a nyomtatott pályázatok és mellékletek leadási határidejét és az érkeztetők adatait tartalmazó táblázatot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hanging="180"/>
        <w:jc w:val="both"/>
        <w:rPr>
          <w:b/>
          <w:b/>
        </w:rPr>
      </w:pPr>
      <w:r>
        <w:rPr>
          <w:b/>
        </w:rPr>
        <w:t>3.2.</w:t>
        <w:tab/>
        <w:t>Oktatói mobilitás pályázati és bírálati dokumentumai</w:t>
      </w:r>
    </w:p>
    <w:p>
      <w:pPr>
        <w:pStyle w:val="Normal"/>
        <w:ind w:left="900" w:firstLine="540"/>
        <w:jc w:val="both"/>
        <w:rPr/>
      </w:pPr>
      <w:r>
        <w:rPr/>
        <w:t xml:space="preserve">Az Erasmus oktatói mobilitásra vonatkozó javasolt pályázati felhívást </w:t>
      </w:r>
      <w:r>
        <w:rPr>
          <w:i/>
        </w:rPr>
        <w:t>(6. sz. melléklet</w:t>
      </w:r>
      <w:r>
        <w:rPr/>
        <w:t>), a pályázati űrlapot</w:t>
      </w:r>
      <w:r>
        <w:rPr>
          <w:i/>
        </w:rPr>
        <w:t xml:space="preserve"> (7. sz. melléklet</w:t>
      </w:r>
      <w:r>
        <w:rPr/>
        <w:t>) és</w:t>
      </w:r>
      <w:r>
        <w:rPr>
          <w:i/>
        </w:rPr>
        <w:t xml:space="preserve"> </w:t>
      </w:r>
      <w:r>
        <w:rPr/>
        <w:t xml:space="preserve">bírálati lapot </w:t>
      </w:r>
      <w:r>
        <w:rPr>
          <w:i/>
        </w:rPr>
        <w:t>(8. sz. melléklet</w:t>
      </w:r>
      <w:r>
        <w:rPr/>
        <w:t>) a bizottság tagjai előzetesen megkapták.</w:t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u w:val="single"/>
        </w:rPr>
        <w:t>Javasolt döntés:</w:t>
      </w:r>
    </w:p>
    <w:p>
      <w:pPr>
        <w:pStyle w:val="Normal"/>
        <w:ind w:left="900" w:hanging="0"/>
        <w:jc w:val="both"/>
        <w:rPr/>
      </w:pPr>
      <w:r>
        <w:rPr/>
        <w:t>HOMB 2008/12/4.</w:t>
        <w:tab/>
        <w:t>A Bizottság a 2009/2010-es tanévi Erasmus oktatói pályázati felhívást, pályázati űrlapot és a bírálati emlékeztetőt jóváhagyj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20" w:hanging="180"/>
        <w:jc w:val="both"/>
        <w:rPr>
          <w:b/>
          <w:b/>
        </w:rPr>
      </w:pPr>
      <w:r>
        <w:rPr>
          <w:b/>
        </w:rPr>
        <w:t>3.3.</w:t>
        <w:tab/>
        <w:t>Adminisztratív személyzeti mobilitás pályázati és bírálati dokumentumai</w:t>
      </w:r>
    </w:p>
    <w:p>
      <w:pPr>
        <w:pStyle w:val="Normal"/>
        <w:ind w:left="900" w:firstLine="540"/>
        <w:jc w:val="both"/>
        <w:rPr/>
      </w:pPr>
      <w:r>
        <w:rPr/>
        <w:t xml:space="preserve">Az Erasmus adminisztratív személyzeti mobilitásra vonatkozó javasolt pályázati felhívást </w:t>
      </w:r>
      <w:r>
        <w:rPr>
          <w:i/>
        </w:rPr>
        <w:t>(9. sz. melléklet)</w:t>
      </w:r>
      <w:r>
        <w:rPr/>
        <w:t>, pályázati űrlapot</w:t>
      </w:r>
      <w:r>
        <w:rPr>
          <w:i/>
        </w:rPr>
        <w:t xml:space="preserve"> (10. sz. melléklet) </w:t>
      </w:r>
      <w:r>
        <w:rPr/>
        <w:t>és</w:t>
      </w:r>
      <w:r>
        <w:rPr>
          <w:i/>
        </w:rPr>
        <w:t xml:space="preserve"> </w:t>
      </w:r>
      <w:r>
        <w:rPr/>
        <w:t xml:space="preserve">bírálati lapot </w:t>
      </w:r>
      <w:r>
        <w:rPr>
          <w:i/>
        </w:rPr>
        <w:t>(11. sz. melléklet</w:t>
      </w:r>
      <w:r>
        <w:rPr/>
        <w:t>) a Bizottság tagjai előzetesen megkapták.</w:t>
      </w:r>
    </w:p>
    <w:p>
      <w:pPr>
        <w:pStyle w:val="Normal"/>
        <w:ind w:left="900" w:firstLine="540"/>
        <w:jc w:val="both"/>
        <w:rPr/>
      </w:pPr>
      <w:r>
        <w:rPr/>
      </w:r>
    </w:p>
    <w:p>
      <w:pPr>
        <w:pStyle w:val="Normal"/>
        <w:ind w:left="900" w:firstLine="540"/>
        <w:jc w:val="both"/>
        <w:rPr>
          <w:u w:val="single"/>
        </w:rPr>
      </w:pPr>
      <w:r>
        <w:rPr>
          <w:u w:val="single"/>
        </w:rPr>
        <w:t>A napirendi ponttal kapcsolatban az alábbi kiegészítések hangzottak el:</w:t>
      </w:r>
    </w:p>
    <w:p>
      <w:pPr>
        <w:pStyle w:val="Normal"/>
        <w:numPr>
          <w:ilvl w:val="0"/>
          <w:numId w:val="8"/>
        </w:numPr>
        <w:ind w:left="2160" w:hanging="720"/>
        <w:jc w:val="both"/>
        <w:rPr/>
      </w:pPr>
      <w:r>
        <w:rPr/>
        <w:t>A pályázó nyelvtudását igazolhatja a kari szakmai vezető is, ezt a pályázati felhívásban pontosítani kell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ind w:left="900" w:hanging="0"/>
        <w:jc w:val="both"/>
        <w:rPr/>
      </w:pPr>
      <w:r>
        <w:rPr/>
        <w:t>HOMB 2008/12/5.</w:t>
        <w:tab/>
        <w:t>A Bizottság a 2009/2010-es tanévi Erasmus adminisztratív személyzeti pályázati felhívást a fenti módosítással és a bírálati emlékeztetőt jóváhagyj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Döntés a 2009/2010. tanévi pályázás időütemezéséről</w:t>
      </w:r>
    </w:p>
    <w:p>
      <w:pPr>
        <w:pStyle w:val="Normal"/>
        <w:ind w:left="900" w:firstLine="510"/>
        <w:jc w:val="both"/>
        <w:rPr/>
      </w:pPr>
      <w:r>
        <w:rPr/>
        <w:t>Az előző tanévi tapasztalatok alapján javasoljuk, hogy a pályázás és bírálat az alábbi időütemezés szerint valósuljon meg:</w:t>
      </w:r>
    </w:p>
    <w:p>
      <w:pPr>
        <w:pStyle w:val="Normal"/>
        <w:ind w:left="900" w:firstLine="51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vékeny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atárid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tnerintézményekkel történő kapcsolatfelvétel, megállapodás-tervezetek, adatlapok elküld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8. november 30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Intézményi kétoldalú megállapodások véglegesítése, megkö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8. december3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rasmus on-line rendszerben az információk feltölt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9. január 30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gatói (tanulmányút és szakmai gyakorlat) pályázati felhívás közzétét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február 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lgatói pályázati határi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február 28. 24.00 ór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i bírálati határi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március 20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i rangsorok közzétét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március 20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B döntés az ösztöndíjasokról, az ösztöndíjak összegérő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: 2009. április 20. (Tempus Közalapítvány döntésétől függ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Oktatói és adminisztratív személyzet mobilitás pályázati felhívás közzétét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009. (április) </w:t>
            </w:r>
            <w:r>
              <w:rPr>
                <w:b/>
                <w:i/>
                <w:sz w:val="22"/>
                <w:szCs w:val="22"/>
              </w:rPr>
              <w:t>március</w:t>
            </w:r>
            <w:r>
              <w:rPr>
                <w:i/>
                <w:sz w:val="22"/>
                <w:szCs w:val="22"/>
              </w:rPr>
              <w:t xml:space="preserve"> 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tatói és adminisztratív személyzet mobilitás pályázati határi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9. május 1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ri bírálati határid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9. május 15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MB döntés az ösztöndíjasokról, az ösztöndíjak összegérő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009. május 30.</w:t>
            </w:r>
          </w:p>
        </w:tc>
      </w:tr>
    </w:tbl>
    <w:p>
      <w:pPr>
        <w:pStyle w:val="Normal"/>
        <w:ind w:left="900" w:firstLine="510"/>
        <w:jc w:val="both"/>
        <w:rPr/>
      </w:pPr>
      <w:r>
        <w:rPr/>
      </w:r>
    </w:p>
    <w:p>
      <w:pPr>
        <w:pStyle w:val="Normal"/>
        <w:ind w:left="900" w:firstLine="540"/>
        <w:jc w:val="both"/>
        <w:rPr/>
      </w:pPr>
      <w:r>
        <w:rPr>
          <w:u w:val="single"/>
        </w:rPr>
        <w:t>A napirendi ponttal kapcsolatban az alábbi kiegészítések hangzottak el:</w:t>
      </w:r>
    </w:p>
    <w:p>
      <w:pPr>
        <w:pStyle w:val="Normal"/>
        <w:numPr>
          <w:ilvl w:val="0"/>
          <w:numId w:val="8"/>
        </w:numPr>
        <w:ind w:left="2160" w:hanging="720"/>
        <w:jc w:val="both"/>
        <w:rPr/>
      </w:pPr>
      <w:r>
        <w:rPr/>
        <w:t>Az oktatói és az adminisztratív személyzeti pályázati felhívást korábban, március 1-től közzé lehet tenni, hogy több idő álljon a pályázók rendelkezésére.</w:t>
      </w:r>
    </w:p>
    <w:p>
      <w:pPr>
        <w:pStyle w:val="Normal"/>
        <w:ind w:left="900" w:firstLine="51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ind w:left="900" w:hanging="0"/>
        <w:jc w:val="both"/>
        <w:rPr/>
      </w:pPr>
      <w:r>
        <w:rPr/>
        <w:t>HOMB 2008/12/6.</w:t>
        <w:tab/>
        <w:t>A Bizottság a 2009/2010-es tanévi Erasmus pályázati és bírálati határidőket a fenti módosítással jóváhagyja.</w:t>
      </w:r>
    </w:p>
    <w:p>
      <w:pPr>
        <w:pStyle w:val="Normal"/>
        <w:ind w:left="900" w:firstLine="51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Döntés a 2008/2009-es tanévi kari szervezési keretek összegének meghatározásáról</w:t>
      </w:r>
    </w:p>
    <w:p>
      <w:pPr>
        <w:pStyle w:val="Normal"/>
        <w:ind w:firstLine="900"/>
        <w:jc w:val="both"/>
        <w:rPr/>
      </w:pPr>
      <w:r>
        <w:rPr/>
        <w:t>A 2008/2009. tanévi szervezési keret összege kicsit csökkent az előző évi keretösszeghez képest annak ellenére, hogy a kiutazó hallgatói létszám növekszik:</w:t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/2008. tan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00 €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/2009. tan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05 €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A keretből finanszírozandó központi feladatok költsége nő, például a beutazó hallgatók számára biztosított magyar nyelvi képzés csoportszáma, így költsége is biztosan több lesz az előző évekhez képest, a hallgatói létszám emelkedése miatt a banki átutalások költsége is magasabb lesz, és az on-line rendszer működésének tapasztalata alapján a rendszer néhány korrekciója és továbbfejlesztése is szükséges. A központi keretösszegből az előző évekhez képest magasabb összeget szánunk reprezentációs költségekre, így például ELTE-s CD, tollak, jegyzettömb, könyvjelző, ajándéktárgyak (nyakkendő és női kendő) beszerzésére, amit a hozzánk érkező partnereknek tudunk adni ajándékként. A Rektori Hivatal felállítása kapcsán várható átszervezések érintik az Erasmus programot, hiszen az a Nemzetközi Osztályhoz fog tartozni. Az új szervezeti egységben még nem tudjuk, milyen infrastruktúrára számíthatunk, elképzelhető, hogy fénymásológép, fax, nyomtató, irodaszer beszerzés szükségessé válik, ezért erre tartalékolnunk kell valamennyi összeget.</w:t>
      </w:r>
    </w:p>
    <w:p>
      <w:pPr>
        <w:pStyle w:val="Normal"/>
        <w:ind w:firstLine="708"/>
        <w:jc w:val="both"/>
        <w:rPr/>
      </w:pPr>
      <w:r>
        <w:rPr/>
        <w:t>A Tempus Közalapítvány által előírt létszámokat teljesíteni tudjuk, így most a teljes kari szervezési keret összegéről dönthet a Bizottság. Javasoljuk, hogy a karok között szétosztandó szervezési keret összegét euróban határozzuk meg, mert a legtöbb kifizetés (monitoring utak) euróban történik. A tavalyi tanévben először 1,5 mFt szervezési keretet osztottunk fel a karok között, majd a szakmai gyakorlatban részt vevő karok között további 1,5 mFt-ot osztottunk szét a kiutazó hallgatók létszámának arányában. Javasoljuk, hogy a karok között szétosztandó szervezési keret összege legyen 8.000 euró, és amennyiben az átszervezés után marad még felhasználható keret, további 2.000 eurót tudunk szétosztani. Javasoljuk továbbá, hogy az elosztási elveket a jövőre vonatkozóan változtassuk meg oly módon, hogy tanévenként egy elosztás legyen, melyben a szakmai gyakorlatban részt vevő hallgatói létszám is szerepel. A számítási elvre vonatkozó javaslatunk tehá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ámítási rendszer változzon oly módon, hogy a beutazói létszámokat is vegye figyelemb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den kar kapjon 400 euró alaptámogatás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nnmaradó 4.800 eur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az előző tanévi teljesített beutazó hallgatói, oktatói és személyzeti létszám alapján, valamint a jelen tanévi kiutazói hallgatói, oktatói és személyzeti létszámok alapján, létszámarányosan kerüljön szétosztásra, vag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előző tanévi teljesített beutazó és kiutazó hallgatói, oktatói és személyzeti létszám alapján, létszámarányosan kerüljön szétosztás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llgatói szakmai gyakorlatra kiutazói létszám kétszeres szorzóval szerepeljen.</w:t>
      </w:r>
    </w:p>
    <w:p>
      <w:pPr>
        <w:pStyle w:val="Normal"/>
        <w:ind w:firstLine="708"/>
        <w:jc w:val="both"/>
        <w:rPr/>
      </w:pPr>
      <w:r>
        <w:rPr/>
        <w:t xml:space="preserve">A keretösszeg szétosztásának számítását (mindkét verzióban) a korábban megküldött kari_szerv_keret_elosztasa nevű táblázat tartalmazza </w:t>
      </w:r>
      <w:r>
        <w:rPr>
          <w:i/>
        </w:rPr>
        <w:t>(12.sz. melléklet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kari szervezési keretből az Erasmus program megvalósításával kapcsolatos költségeket, így az előző évek gyakorlata alapján monitoring utazások támogatását, idegen nyelvű kiadványok költségeit, a ki- és a beutazó hallgatók számára szakmai gyakorlati helyek felkutatásával, adatbázis kialakításával kapcsolatos költségeket célszerű támogatni. A felsoroltakon kívüli egyéb terveket a TPIK-kel előzetesen egyeztetni szükséges. Az adminisztratív személyzet mobilitására felhasználható keretösszeg és a kari szervezési keret összege összevonható, így abból monitoring tanulmányút támogatható azon karok esetében is, amelyek alacsony összegű szervezési támogatást kapna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kari szervezési keretösszegek felhasználásának, kifizetésének és teljesítésének határideje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használásra vonatkozó nyilatkozat (konkrét tevékenység, összeg, szerződő adatai) megküldése TPIK-nek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május 15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ződések megkötése (TPIK és a támogatott/megbízott között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május 30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fizetések kezdeményezés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szeptember 5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jesítés határidej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 szeptember 20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900" w:hanging="180"/>
        <w:jc w:val="both"/>
        <w:rPr>
          <w:u w:val="single"/>
        </w:rPr>
      </w:pPr>
      <w:r>
        <w:rPr>
          <w:u w:val="single"/>
        </w:rPr>
        <w:t>A napirendi ponttal kapcsolatban az alábbi kiegészítések hangzottak el:</w:t>
      </w:r>
    </w:p>
    <w:p>
      <w:pPr>
        <w:pStyle w:val="Normal"/>
        <w:numPr>
          <w:ilvl w:val="0"/>
          <w:numId w:val="12"/>
        </w:numPr>
        <w:ind w:left="1440" w:hanging="720"/>
        <w:jc w:val="both"/>
        <w:rPr/>
      </w:pPr>
      <w:r>
        <w:rPr/>
        <w:t>A szervezeti átalakulás január-február hónapokban lezajlik, így február végén látni fogjuk, hogy szükséges-e a szervezési keret terhére eszközbeszerzést megvalósítanunk. 2009. február végén tájékoztatjuk erről a Bizottság tagjait. Amennyiben a kari szervezési keret összege kiegészíthető 10.000 euróra, akkor a különbözetet (2.000 eurót) február végén a Bizottság által elfogadott számítási módszer alapján elosztjuk a karok közöt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jc w:val="both"/>
        <w:rPr/>
      </w:pPr>
      <w:r>
        <w:rPr/>
        <w:t>HOMB 2008/12/7.</w:t>
        <w:tab/>
        <w:t>A Bizottság a 2008/2009-es tanévi Erasmus kari szervezési keretek meghatározásának alapelveit és számítási módszerét, valamint felhasználásának határidejét jóváhagyja. A kari keretösszegek számítása: karonként 400 euró alaptámogatás, a fennmaradó összeg felosztása pedig az előző tanévi teljesült ki- és beutazó létszámok arányában történik. A kiutazó szakmai gyakorlatos hallgatói létszám kétszeres szorzóval szerepel. A kari szervezési keretek összege: ÁJK: 1.570 €, BTK: 2.150 €, IK: 640 €, PPK: 740 €, TáTK: 760 €, TTK: 820 €, GYFK: 750 €, TÓFK: 570 €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Tájékoztatás a 2009/2010-es tanévi hallgatói és oktatói keretlétszámok számítási módszerével kapcsolatos egyeztetésről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Ahogy azt a 2008/2009. tanévi hallgatói és oktatói létszámelosztáskor a Bizottság eldöntötte, felül kell vizsgálnunk és módosítanunk kell a kari létszámelosztás számítási módszerét. Az elmúlt időszakban igyekeztünk magyarországi nagy egyetemek elosztási rendszerét megismerni, az erről szóló összeállítást küldjük a Bizottság tagjainak. Javasoltuk, hogy 2009. január közepéig a karok küldjék meg saját javaslataikat, melyeket január második felében egy kötetlen megbeszélés keretében megtárgyalnánk, és javaslatot állítanánk össze a Bizottság részé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Egyéb információk</w:t>
      </w:r>
    </w:p>
    <w:p>
      <w:pPr>
        <w:pStyle w:val="Normal"/>
        <w:numPr>
          <w:ilvl w:val="0"/>
          <w:numId w:val="4"/>
        </w:numPr>
        <w:ind w:left="1429" w:hanging="709"/>
        <w:jc w:val="both"/>
        <w:rPr/>
      </w:pPr>
      <w:r>
        <w:rPr/>
        <w:t>A Tempus Közalapítvány képviselői monitoring látogatást és pénzügyi auditot tartottak nálunk november 5-én. A majdnem egész napos látogatás célja az Erasmus program intézményen belüli megvalósításának megismerése, ellenőrzése, valamint a támogatási összeg rendeltetésszerű felhasználásának ellenőrzése volt. A Közalapítvány munkatársai a teljes adminisztrációt rendben találták, és megállapították, hogy a kifizetések szabályszerűek voltak. A látogatás előkészítése kapcsán kapott segítséget és támogatást ezúton is köszönjük a kari koordinátoroknak.</w:t>
      </w:r>
    </w:p>
    <w:p>
      <w:pPr>
        <w:pStyle w:val="Normal"/>
        <w:numPr>
          <w:ilvl w:val="0"/>
          <w:numId w:val="4"/>
        </w:numPr>
        <w:ind w:left="1429" w:hanging="709"/>
        <w:jc w:val="both"/>
        <w:rPr/>
      </w:pPr>
      <w:r>
        <w:rPr/>
        <w:t>A monitoring látogatás kapcsán a Tempus Közalapítvány képviselői ellátogattak a Bölcsészettudományi Karra, ahol a beszámítás folyamatát, adminisztrációját nézték át. A beszámításra vonatkozó adminisztrációt példaértékűnek minősítették, ezért Balaci Sándor kari koordinátort felkértük, hogy mutassa be a már működő BTS-s gyakorlatot a többi kar képviselője számára is.</w:t>
      </w:r>
    </w:p>
    <w:p>
      <w:pPr>
        <w:pStyle w:val="Normal"/>
        <w:numPr>
          <w:ilvl w:val="0"/>
          <w:numId w:val="4"/>
        </w:numPr>
        <w:ind w:left="1429" w:hanging="709"/>
        <w:jc w:val="both"/>
        <w:rPr/>
      </w:pPr>
      <w:r>
        <w:rPr/>
        <w:t>A hallgatói pályázatok bírálatára vonatkozóan a PPK kidolgozott egy pontozáson alapuló értékelési rendszert, melyet Kovács Mónika bemutatott a Bizottság tagjainak. A pontozási rendszert már a pályázati időszakban nyilvánosságra hozzák, így a hallgatók előre láthatják, milyen esélyekkel indulnak. A pontozási rendszerről összeállított bemutatót e-mailen megküldjük a Bizottság tagjai részére.</w:t>
      </w:r>
    </w:p>
    <w:p>
      <w:pPr>
        <w:pStyle w:val="Normal"/>
        <w:numPr>
          <w:ilvl w:val="0"/>
          <w:numId w:val="4"/>
        </w:numPr>
        <w:ind w:left="1429" w:hanging="709"/>
        <w:jc w:val="both"/>
        <w:rPr/>
      </w:pPr>
      <w:r>
        <w:rPr/>
        <w:t>Norvég Alap – hallgatói mobilitási program: két projektünk van folyamatban, az első félévben 4 hallgatónk tartózkodik a Bergeni Egyetemen, a második félévben 6 hallgató utazik ki a Kémiai Intézetből a Bergeni Főiskolára, és 5 hallgató fog érkezni. Sajnos a Bergeni Egyetemmel tervezett együttműködés nem tud a terveknek megfelelően megvalósulni, mert a következő félévben nem érkezik hozzánk egy hallgató sem.</w:t>
      </w:r>
    </w:p>
    <w:p>
      <w:pPr>
        <w:pStyle w:val="Normal"/>
        <w:numPr>
          <w:ilvl w:val="0"/>
          <w:numId w:val="4"/>
        </w:numPr>
        <w:ind w:left="1429" w:hanging="709"/>
        <w:jc w:val="both"/>
        <w:rPr/>
      </w:pPr>
      <w:r>
        <w:rPr/>
        <w:t>ECTS és Diplomamelléklet Minőségi Díj pályázat: a Tempus Közalapítvány az Európai Unió kezdeményezésére írta ki e két minőségi díj pályázatot, melyre a felsőoktatási intézmények az előző két tanévben megvalósított Erasmus mobilitási programmal pályázhatnak. Az információs napon Bélik Márton és Székely Ágnes vett részt. A beadandó pályázatban igazolni kell, hogy mind a bejövő, mind a kimenő hallgatóknál az ECTS krediteket használtuk és a hallgatók tanulmányai teljes mértékben beszámításra kerültek, valamint a diplomamellékletet a szakmai gyakorlatban szereplő hallgatóknak a jogszabályban és az EU ajánlásban meghatározottak alapján kiállítottuk. Az Oktatási Igazgatóság részéről Bélik Márton adott tájékoztatást a Bizottság tagjai részére.</w:t>
      </w:r>
    </w:p>
    <w:p>
      <w:pPr>
        <w:pStyle w:val="Normal"/>
        <w:numPr>
          <w:ilvl w:val="0"/>
          <w:numId w:val="4"/>
        </w:numPr>
        <w:ind w:left="1429" w:hanging="709"/>
        <w:jc w:val="both"/>
        <w:rPr/>
      </w:pPr>
      <w:r>
        <w:rPr/>
        <w:t>A beutazó vállalati szakértők meghívásával kapcsolatban egyeztettünk a GMF-el, és az alábbi jogcímen tudunk kifizetést kezdeményezn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a a szakértő számlaképes, akkor oktatásról tudunk számlát befogadni; vag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a nem számlaképes, akkor adóilletőségi igazolást kell hoznia, ez alapján tudunk ösztöndíjat kifizetni (ebben az esetben otthon adózik, itt a kifizetés levonások nélkül történik), vagy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Útiköltséget (Avenida Travelen keresztül) és/vagy szállásköltséget tudunk fizetni (előre egyeztetni kell a foglalást és a költségeket a TPIK-kel)</w:t>
      </w:r>
    </w:p>
    <w:p>
      <w:pPr>
        <w:pStyle w:val="Normal"/>
        <w:ind w:left="1440" w:hanging="0"/>
        <w:jc w:val="both"/>
        <w:rPr/>
      </w:pPr>
      <w:r>
        <w:rPr/>
        <w:t xml:space="preserve">Az első két esetben a kifizetés mellé támogatási szerződést kell kötnünk, ennek formanyomtatványa még nincs. Az útiköltség és a szállásköltség kifizetéséhez elegendő egy meghívólevél az ELTE-s koordinátortól és ennek visszaigazolása a meghívott részéről. A meghívólevél tartalma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emélyes adatok: név, születés időpontja, küldő cég neve, székhelye, tevékenységi kör, beosztás, e-mail cím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eghívó adatai: kar, intézet/tanszék, koordinátor neve, e-mail címe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ktatási tevékenységre vonatkozó adatok: időtartam (kezdete és vége), óraszám, oktatási program címe, az oktatásban részt vevő hallgatók létszáma, hallgatók szintje (Ba/Ma/PhD), oktatás nyelve.</w:t>
      </w:r>
    </w:p>
    <w:p>
      <w:pPr>
        <w:pStyle w:val="Normal"/>
        <w:ind w:left="1440" w:hanging="0"/>
        <w:jc w:val="both"/>
        <w:rPr/>
      </w:pPr>
      <w:r>
        <w:rPr/>
        <w:t>Az EU országonként meghatározta a kifizethető és elszámolható maximális támogatási összegeket, ez alapján Magyarországon naponta legfeljebb 135 euró, az 1 hetes tartózkodásra legfeljebb 675 euró adható. Amennyiben számlás vagy ösztöndíjas kifizetés lesz, akkor ennél magasabb összeget nem tudunk elszámol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Ugrósdy Márton EHÖK Külügyi Alelnök a következő vizsgaidőszakban befejezi ELTE-s tanulmányait, így az EHÖK-ben betöltött tisztségéről le kell mondania. Megköszönte a Bizottság tagjainak az együttműködést. Feladatait a BTK külügyese, Bársony Márton veszi majd át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k.m.f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kiadmány hiteléül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ntoni György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dr. Orosz Magdoln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intézményi Erasmus koordiná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 Bizottság titkár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rektorhelyett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 Hallgatói és Oktatói Mobilitási Bizottság elnök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Hallgatói és Oktatói Mobilitási Bizottság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  <w:t>2008. decemb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i/>
      </w:rPr>
      <w:t>Emlékeztető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4"/>
      <w:numFmt w:val="decimal"/>
      <w:lvlText w:val="%1.%2."/>
      <w:lvlJc w:val="left"/>
      <w:pPr>
        <w:tabs>
          <w:tab w:val="num" w:pos="141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07:00Z</dcterms:created>
  <dc:creator>szekelya</dc:creator>
  <dc:description/>
  <cp:keywords/>
  <dc:language>en-US</dc:language>
  <cp:lastModifiedBy>Székely Ágnes</cp:lastModifiedBy>
  <cp:lastPrinted>2008-12-16T09:33:00Z</cp:lastPrinted>
  <dcterms:modified xsi:type="dcterms:W3CDTF">2008-12-16T10:03:00Z</dcterms:modified>
  <cp:revision>20</cp:revision>
  <dc:subject/>
  <dc:title>1</dc:title>
</cp:coreProperties>
</file>