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MLÉKEZTETŐ</w:t>
      </w:r>
    </w:p>
    <w:p>
      <w:pPr>
        <w:pStyle w:val="Normal"/>
        <w:jc w:val="center"/>
        <w:rPr/>
      </w:pPr>
      <w:r>
        <w:rPr>
          <w:b/>
        </w:rPr>
        <w:t>a Hallgatói és Oktatói Mobilitási Bizottság 2008. május 6-i ül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Ülés helyszíne:</w:t>
        <w:tab/>
        <w:t>Szerb utca 21-23. földszint 11.</w:t>
      </w:r>
    </w:p>
    <w:p>
      <w:pPr>
        <w:pStyle w:val="Normal"/>
        <w:rPr/>
      </w:pPr>
      <w:r>
        <w:rPr/>
        <w:t>Ülés időpontja:</w:t>
        <w:tab/>
        <w:t>2008. május 6. 11,30 órától.</w:t>
      </w:r>
    </w:p>
    <w:p>
      <w:pPr>
        <w:pStyle w:val="Normal"/>
        <w:rPr/>
      </w:pPr>
      <w:r>
        <w:rPr/>
        <w:t>Részt vettek:</w:t>
      </w:r>
    </w:p>
    <w:p>
      <w:pPr>
        <w:pStyle w:val="Normal"/>
        <w:ind w:firstLine="540"/>
        <w:rPr/>
      </w:pPr>
      <w:r>
        <w:rPr/>
        <w:t>Szavazati joggal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Orosz Magdolna rektorhelyett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Fügi Bálint, IK koordináto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Györke Julianna, TáTK koordináto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Kedl Márta, GYFK koordináto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Környei Ildikó, TTK koordináto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Kovács Mónika, PPK szakmai vezető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Pál Ferenc, BTK szakmai vezető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 xml:space="preserve">Robotka Andrea, ÁJK koordinátor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Seres Andrea, TÓFK koordináto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Ugrósdy Márton, EHÖK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>
                <w:u w:val="single"/>
              </w:rPr>
            </w:pPr>
            <w:r>
              <w:rPr>
                <w:u w:val="single"/>
              </w:rPr>
              <w:t>Meghívottak: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Antoni Györgyi, intézményi koordináto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Balaci Sándor, BTK koordináto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Gaál Nóra, PPK koordináto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Székely Ágnes, Erasmus programvezető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megbeszélés napirendjét és háttéranyagát a résztvevők előzetesen megkapták. Az ülésen az alábbi szóbeli kiegészítések hangzottak el, valamint döntések születtek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pirend ismertetés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Tájékoztatás a 2007/2008. tanévi Erasmus hallgatói maradványösszeg felhasználásárró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Tájékoztatás a 2008/2009. tanévi Erasmus támogatási összegekrő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Döntés a 2008/2009. tanévi Erasmus hallgatói támogatási összeg felhasználásáról</w:t>
      </w:r>
    </w:p>
    <w:p>
      <w:pPr>
        <w:pStyle w:val="Normal"/>
        <w:jc w:val="both"/>
        <w:rPr/>
      </w:pPr>
      <w:r>
        <w:rPr/>
        <w:tab/>
        <w:t>3.1.</w:t>
        <w:tab/>
        <w:t>Erasmus részképzés</w:t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jc w:val="both"/>
        <w:rPr/>
      </w:pPr>
      <w:r>
        <w:rPr/>
        <w:tab/>
        <w:t>3.1.1.</w:t>
        <w:tab/>
        <w:t>Javaslat a 2007/2008. tanévi Erasmus hallgatói ösztöndíjak összegére</w:t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jc w:val="both"/>
        <w:rPr/>
      </w:pPr>
      <w:r>
        <w:rPr/>
        <w:tab/>
        <w:t>3.1.2.</w:t>
        <w:tab/>
        <w:t>Javaslat az ösztöndíjas hallgatói létszámra</w:t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jc w:val="both"/>
        <w:rPr/>
      </w:pPr>
      <w:r>
        <w:rPr/>
        <w:tab/>
        <w:t>3.1.3.</w:t>
        <w:tab/>
        <w:t>Javaslat a kari ösztöndíjas hallgatói létszámra</w:t>
      </w:r>
    </w:p>
    <w:p>
      <w:pPr>
        <w:pStyle w:val="Normal"/>
        <w:jc w:val="both"/>
        <w:rPr/>
      </w:pPr>
      <w:r>
        <w:rPr/>
        <w:tab/>
        <w:t>3.2.</w:t>
        <w:tab/>
        <w:t>Erasmus hallgatói szakmai gyakorlat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3.2.1.</w:t>
        <w:tab/>
        <w:t>Javaslat a hallgatói szakmai gyakorlatra vonatkozó ösztöndíj összegér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Tájékoztatás az ELTE által megnyert EILC kurzus pályázatról</w:t>
      </w:r>
    </w:p>
    <w:p>
      <w:pPr>
        <w:pStyle w:val="Normal"/>
        <w:ind w:left="720" w:hanging="720"/>
        <w:jc w:val="both"/>
        <w:rPr/>
      </w:pPr>
      <w:r>
        <w:rPr/>
        <w:t>5.</w:t>
        <w:tab/>
        <w:t>Egyéb információ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Tájékoztatás a 2007/2008. tanévi Erasmus hallgatói keretösszegek felhasználásáról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.1.</w:t>
        <w:tab/>
        <w:t>Tájékoztatás a tanulmányi célú mobilitás keretösszegének felhasználásáról</w:t>
      </w:r>
    </w:p>
    <w:p>
      <w:pPr>
        <w:pStyle w:val="Normal"/>
        <w:ind w:left="720" w:firstLine="690"/>
        <w:jc w:val="both"/>
        <w:rPr/>
      </w:pPr>
      <w:r>
        <w:rPr/>
        <w:t>Az eredeti támogatási szerződésünkben rögzített 380 ösztöndíjas hallgatón kívül a kiegészítő támogatásnak köszönhetően további 5 ösztöndíjas hallgatót (TÓFK) tudtunk támogatni. A BTK-n volt néhány visszalépés, az így felszabadult keretösszeget eggyel több hallgató támogatására használta fel a kar, így a 2007/2008. tanévi ösztöndíjas létszámunk 386 fő. Jelenleg a keretösszeg felhasználása az alábbiak szerint alakul:</w:t>
      </w:r>
    </w:p>
    <w:p>
      <w:pPr>
        <w:pStyle w:val="Normal"/>
        <w:ind w:left="720" w:firstLine="690"/>
        <w:jc w:val="both"/>
        <w:rPr/>
      </w:pPr>
      <w:r>
        <w:rPr/>
      </w:r>
    </w:p>
    <w:tbl>
      <w:tblPr>
        <w:tblW w:w="61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etösszeg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 442 €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telezettségvállalás (386 fő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 430 €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adványösszeg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2 €</w:t>
            </w:r>
          </w:p>
        </w:tc>
      </w:tr>
    </w:tbl>
    <w:p>
      <w:pPr>
        <w:pStyle w:val="Normal"/>
        <w:ind w:left="720" w:firstLine="690"/>
        <w:jc w:val="both"/>
        <w:rPr/>
      </w:pPr>
      <w:r>
        <w:rPr/>
      </w:r>
    </w:p>
    <w:p>
      <w:pPr>
        <w:pStyle w:val="Normal"/>
        <w:ind w:left="720" w:firstLine="690"/>
        <w:jc w:val="both"/>
        <w:rPr/>
      </w:pPr>
      <w:r>
        <w:rPr/>
        <w:t>A maradványösszeg felhasználásáról a Bizottság a második félév lezárását követően dönt majd.</w:t>
      </w:r>
    </w:p>
    <w:p>
      <w:pPr>
        <w:pStyle w:val="Normal"/>
        <w:ind w:left="720" w:firstLine="69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.2.</w:t>
        <w:tab/>
        <w:t>Tájékoztatás és döntés a szakmai gyakorlat célú mobilitás keretösszegének felhasználásáról</w:t>
      </w:r>
    </w:p>
    <w:p>
      <w:pPr>
        <w:pStyle w:val="Normal"/>
        <w:ind w:left="720" w:firstLine="690"/>
        <w:jc w:val="both"/>
        <w:rPr/>
      </w:pPr>
      <w:r>
        <w:rPr/>
        <w:t>Az év közbeni pályázás lehetőségével várhatóan teljesíteni tudjuk a 40 fős vállalt létszámot. Jelenleg 36 támogatott hallgatónk van, de többen érdeklődnek még, akiknek pályázata folyamatban van. A keretösszeg felhasználásakor hallgatónként 4 hónapnyi időtartammal terveztünk, viszont a hallgatók nagy része 3 hónapos szakmai gyakorlatot teljesít. A keretösszeg felhasználása az alábbiak szerint alakul:</w:t>
      </w:r>
    </w:p>
    <w:p>
      <w:pPr>
        <w:pStyle w:val="Normal"/>
        <w:ind w:left="720" w:firstLine="690"/>
        <w:jc w:val="both"/>
        <w:rPr/>
      </w:pPr>
      <w:r>
        <w:rPr/>
      </w:r>
    </w:p>
    <w:tbl>
      <w:tblPr>
        <w:tblW w:w="61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etösszeg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947 €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telezettségvállalás (36 fő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853 €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adványösszeg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94 €</w:t>
            </w:r>
          </w:p>
        </w:tc>
      </w:tr>
    </w:tbl>
    <w:p>
      <w:pPr>
        <w:pStyle w:val="Normal"/>
        <w:ind w:left="720" w:firstLine="690"/>
        <w:jc w:val="both"/>
        <w:rPr/>
      </w:pPr>
      <w:r>
        <w:rPr/>
      </w:r>
    </w:p>
    <w:p>
      <w:pPr>
        <w:pStyle w:val="Normal"/>
        <w:ind w:left="720" w:firstLine="690"/>
        <w:jc w:val="both"/>
        <w:rPr/>
      </w:pPr>
      <w:r>
        <w:rPr/>
        <w:t>A maradványösszeg az átlag ösztöndíj összeggel számolva további 16 hallgató támogatását tenné lehetővé. Javasoltuk, hogy a szakmai gyakorlatra vonatkozó pályázat beadásának lehetőségét 2008. június 15-ig biztosítsuk a hallgatók számára. A maradványösszeg felhasználására vonatkozó alapszabály, hogy a keretösszeg 20%-át lehetséges a hallgatói mobilitási keretbe átcsoportosítani, ez 15 789 eurót jelent, ebből az összegből label hallgatókat tudnánk támogatni. Amennyiben ezen felül is marad fel nem használt támogatás a szakmai gyakorlat keretösszegből, akkor az alábbi lehetőségek közül kell majd választanunk:</w:t>
      </w:r>
    </w:p>
    <w:p>
      <w:pPr>
        <w:pStyle w:val="Normal"/>
        <w:tabs>
          <w:tab w:val="clear" w:pos="708"/>
          <w:tab w:val="left" w:pos="1800" w:leader="none"/>
        </w:tabs>
        <w:ind w:left="720" w:firstLine="690"/>
        <w:jc w:val="both"/>
        <w:rPr/>
      </w:pPr>
      <w:r>
        <w:rPr/>
        <w:t>b)</w:t>
        <w:tab/>
        <w:t>utólagos ösztöndíj emeléssel a hallgatók részére kifizetjük;</w:t>
      </w:r>
    </w:p>
    <w:p>
      <w:pPr>
        <w:pStyle w:val="Normal"/>
        <w:tabs>
          <w:tab w:val="clear" w:pos="708"/>
          <w:tab w:val="left" w:pos="1800" w:leader="none"/>
        </w:tabs>
        <w:ind w:left="720" w:firstLine="690"/>
        <w:jc w:val="both"/>
        <w:rPr/>
      </w:pPr>
      <w:r>
        <w:rPr/>
        <w:t>c)</w:t>
        <w:tab/>
        <w:t>visszafizetjük a Tempus Közalapítványnak.</w:t>
      </w:r>
    </w:p>
    <w:p>
      <w:pPr>
        <w:pStyle w:val="Normal"/>
        <w:ind w:left="720" w:firstLine="69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A napirendi ponttal kapcsolatban az alábbi hozzászólások hangzottak el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eretösszeget mindenképpen a hallgatók támogatására kellene felhasználni, semmiképpen sem lenne célszerű a Tempus Közalapítványnak maradványösszeget visszafizetn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ámogatott hallgatók körében a koordinátorok felmérik az időtartam-hosszabbítás lehetőségét. Amelyik hallgatónak lehetősége van tovább maradni a fogadó cégnél, az ösztöndíjas hónapszámot legfeljebb 5 hónapra lehetséges hosszabbítani. A továbbmaradási szándékot legkésőbb 2008. május 30-ig kell jelezni a TPIK felé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maradványösszeget keretátcsoportosítással label hallgatók támogatására kell felhasználn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mennyiben az átcsoportosítható összegnél magasabb a maradványösszeg (15.789 eurónál több), akkor a különbözetet utólagos ösztöndíj emelés címén a szakmai gyakorlatos hallgatók részére kell kifizetni.</w:t>
      </w:r>
    </w:p>
    <w:p>
      <w:pPr>
        <w:pStyle w:val="Normal"/>
        <w:ind w:left="720" w:firstLine="69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Döntések:</w:t>
      </w:r>
    </w:p>
    <w:p>
      <w:pPr>
        <w:pStyle w:val="Normal"/>
        <w:ind w:left="720" w:hanging="0"/>
        <w:jc w:val="both"/>
        <w:rPr/>
      </w:pPr>
      <w:r>
        <w:rPr/>
        <w:t>HOMB 2008/V/1.</w:t>
        <w:tab/>
        <w:t>A Bizottság a 2008/2009. tanévi hallgatói szakmai gyakorlatra történő pályázás határidejét 2008. június 15-ig meghosszabbítja.</w:t>
      </w:r>
    </w:p>
    <w:p>
      <w:pPr>
        <w:pStyle w:val="Normal"/>
        <w:ind w:left="720" w:hanging="0"/>
        <w:jc w:val="both"/>
        <w:rPr/>
      </w:pPr>
      <w:r>
        <w:rPr/>
        <w:t>HOMB 2008/V/2.</w:t>
        <w:tab/>
        <w:t>A rendelkezésre álló maradványösszegből a már támogatott hallgatók számára időtartam-hosszabbítás esetén további ösztöndíj adható, legfeljebb összesen 5 hónap időtartamra. A hallgatók időtartam-hosszabbításra vonatkozó kérelmét a kari koordinátorok legkésőbb 2008. május 30-ig megküldik a TPIK-nek.</w:t>
      </w:r>
    </w:p>
    <w:p>
      <w:pPr>
        <w:pStyle w:val="Normal"/>
        <w:ind w:left="720" w:hanging="0"/>
        <w:jc w:val="both"/>
        <w:rPr/>
      </w:pPr>
      <w:r>
        <w:rPr/>
        <w:t>HOMB 2008/V/3.</w:t>
        <w:tab/>
        <w:t>A szakmai gyakorlat keret maradványösszegét át kell csoportosítani a tanulmányi keretre, és abból label hallgatók részére kell ösztöndíjat adn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.3.</w:t>
        <w:tab/>
        <w:t>Tájékoztatás az oktatói mobilitás keretösszegének felhasználásáról</w:t>
      </w:r>
    </w:p>
    <w:p>
      <w:pPr>
        <w:pStyle w:val="Normal"/>
        <w:ind w:left="720" w:firstLine="690"/>
        <w:jc w:val="both"/>
        <w:rPr/>
      </w:pPr>
      <w:r>
        <w:rPr/>
        <w:t>Az oktatói mobilitás keretében 80 fő kiküldését terveztük, ez a jelenlegi információk szerint megvalósul. A keretösszeg felhasználása az alábbiak szerint alakul:</w:t>
      </w:r>
    </w:p>
    <w:p>
      <w:pPr>
        <w:pStyle w:val="Normal"/>
        <w:ind w:left="720" w:firstLine="690"/>
        <w:jc w:val="both"/>
        <w:rPr/>
      </w:pPr>
      <w:r>
        <w:rPr/>
      </w:r>
    </w:p>
    <w:tbl>
      <w:tblPr>
        <w:tblW w:w="61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etösszeg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136 €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telezettségvállalás (36 fő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265 €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adványösszeg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29 €</w:t>
            </w:r>
          </w:p>
        </w:tc>
      </w:tr>
    </w:tbl>
    <w:p>
      <w:pPr>
        <w:pStyle w:val="Normal"/>
        <w:ind w:left="720" w:firstLine="690"/>
        <w:jc w:val="both"/>
        <w:rPr/>
      </w:pPr>
      <w:r>
        <w:rPr/>
      </w:r>
    </w:p>
    <w:p>
      <w:pPr>
        <w:pStyle w:val="Normal"/>
        <w:ind w:left="720" w:firstLine="690"/>
        <w:jc w:val="both"/>
        <w:rPr/>
      </w:pPr>
      <w:r>
        <w:rPr/>
        <w:t>A hiányzó 129 eurót a Bizottság korábbi döntése alapján a szervezési keretből csoportosítjuk át.</w:t>
      </w:r>
    </w:p>
    <w:p>
      <w:pPr>
        <w:pStyle w:val="Normal"/>
        <w:ind w:left="720" w:firstLine="690"/>
        <w:jc w:val="both"/>
        <w:rPr/>
      </w:pPr>
      <w:r>
        <w:rPr/>
        <w:t>Minden tanévben problémát okoz az oktatók késői visszalépése és az így felszabaduló összeg felhasználása, így kérjük a kari koordinátorokat, kezdjék meg az egyeztetéseket a még ki nem utazott oktatókkal. Aki esetleg mégsem tudja megvalósítani a mobilitást, az mielőbb jelezze. Az eddigi gyakorlatot követve elsősorban karon belül lehetséges felhasználni az oktatói helyet, ha ez nem lehetséges, akkor más kar tartaléklistán szereplő oktatójának kell felajánlani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Döntés:</w:t>
      </w:r>
    </w:p>
    <w:p>
      <w:pPr>
        <w:pStyle w:val="Normal"/>
        <w:ind w:left="720" w:hanging="0"/>
        <w:jc w:val="both"/>
        <w:rPr/>
      </w:pPr>
      <w:r>
        <w:rPr/>
        <w:t>HOMB 2008/V/4.</w:t>
        <w:tab/>
        <w:t>A kari koordinátorok nyilatkoztatják az oktatókat arról, hogy a tanéven belül az oktatói mobilitást meg tudják-e valósítani. A visszajelzéseket a TPIK-nek kell megküldeni legkésőbb 2008. május 30-ig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.4.</w:t>
        <w:tab/>
        <w:t>Tájékoztatás és döntés az adminisztratív személyzet mobilitás keretösszegének felhasználásáról</w:t>
      </w:r>
    </w:p>
    <w:p>
      <w:pPr>
        <w:pStyle w:val="Normal"/>
        <w:ind w:left="720" w:firstLine="690"/>
        <w:jc w:val="both"/>
        <w:rPr/>
      </w:pPr>
      <w:r>
        <w:rPr/>
        <w:t>Az adminisztratív személyzeti mobilitás keretében 5 fő kiküldését vállaltuk, azonban a keretösszeg ennél több fő támogatását teszi lehetővé. A Bizottság 2008. január 17-i ülésén döntés született az addig beérkezett pályázatok elbírálásáról. Az ülést követő időszakban az alábbi pályázatok érkeztek:</w:t>
      </w:r>
    </w:p>
    <w:p>
      <w:pPr>
        <w:pStyle w:val="Normal"/>
        <w:ind w:left="720" w:firstLine="690"/>
        <w:jc w:val="both"/>
        <w:rPr/>
      </w:pPr>
      <w:r>
        <w:rPr/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2"/>
        <w:gridCol w:w="1832"/>
        <w:gridCol w:w="1345"/>
        <w:gridCol w:w="1620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ervezeti egysé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év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élintézmény / progra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élország, időtart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Ösztöndíj és útiköltség tám. összege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rier Közpon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sai Szilv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IE, Work Placement and Internship Group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ranciaország - Párizs, 4 n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€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K Tanulmányi Osztál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zné Remler Tíme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edrich Schiller Universitet Jen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metország, 5 n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€</w:t>
            </w:r>
          </w:p>
        </w:tc>
      </w:tr>
    </w:tbl>
    <w:p>
      <w:pPr>
        <w:pStyle w:val="Normal"/>
        <w:ind w:left="720" w:firstLine="690"/>
        <w:jc w:val="both"/>
        <w:rPr/>
      </w:pPr>
      <w:r>
        <w:rPr/>
      </w:r>
    </w:p>
    <w:p>
      <w:pPr>
        <w:pStyle w:val="Normal"/>
        <w:ind w:left="720" w:firstLine="690"/>
        <w:jc w:val="both"/>
        <w:rPr/>
      </w:pPr>
      <w:r>
        <w:rPr/>
        <w:t>Az Oktatási Igazgatóság és a BTK részéről volt még érdeklődés személyzeti mobilitásra, a pályázatok elkészítése folyamatban van. Javasoltuk, hogy a már beérkezett két pályázatot a bizottság hagyja jóvá, a pályázók részére a támogatási összeget biztosítsa.</w:t>
      </w:r>
    </w:p>
    <w:p>
      <w:pPr>
        <w:pStyle w:val="Normal"/>
        <w:ind w:left="720" w:firstLine="690"/>
        <w:jc w:val="both"/>
        <w:rPr/>
      </w:pPr>
      <w:r>
        <w:rPr/>
        <w:t>Amennyiben a Bizottság a fenti két pályázatot jóváhagyja, a keretösszeg felhasználása az alábbiak szerint alakul:</w:t>
      </w:r>
    </w:p>
    <w:p>
      <w:pPr>
        <w:pStyle w:val="Normal"/>
        <w:ind w:left="720" w:firstLine="690"/>
        <w:jc w:val="both"/>
        <w:rPr/>
      </w:pPr>
      <w:r>
        <w:rPr/>
      </w:r>
    </w:p>
    <w:tbl>
      <w:tblPr>
        <w:tblW w:w="61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etösszeg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51 €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telezettségvállalás (11 fő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85 €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adványösszeg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66 €</w:t>
            </w:r>
          </w:p>
        </w:tc>
      </w:tr>
    </w:tbl>
    <w:p>
      <w:pPr>
        <w:pStyle w:val="Normal"/>
        <w:ind w:left="720" w:firstLine="690"/>
        <w:jc w:val="both"/>
        <w:rPr/>
      </w:pPr>
      <w:r>
        <w:rPr/>
      </w:r>
    </w:p>
    <w:p>
      <w:pPr>
        <w:pStyle w:val="Normal"/>
        <w:ind w:left="720" w:firstLine="690"/>
        <w:jc w:val="both"/>
        <w:rPr/>
      </w:pPr>
      <w:r>
        <w:rPr/>
        <w:t>Javasoltuk, hogy a hallgatói szakmai gyakorlathoz hasonlóan a személyzeti mobilitás esetében is biztosítsuk a folyamatos pályázás lehetőségét annak érdekében, hogy a rendelkezésünkre álló keretösszeget fel tudjuk használni. Az esetlegesen megmaradó összegből legfeljebb 1 890 euró átcsoportosítható a hallgatói mobilitási keretbe (a teljes keretösszeg max. 20%-a).</w:t>
      </w:r>
    </w:p>
    <w:p>
      <w:pPr>
        <w:pStyle w:val="Normal"/>
        <w:ind w:left="720" w:firstLine="69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Döntések:</w:t>
      </w:r>
    </w:p>
    <w:p>
      <w:pPr>
        <w:pStyle w:val="Normal"/>
        <w:ind w:left="720" w:hanging="0"/>
        <w:jc w:val="both"/>
        <w:rPr/>
      </w:pPr>
      <w:r>
        <w:rPr/>
        <w:t>HOMB 2008/V/5.</w:t>
        <w:tab/>
        <w:t>A Bizottság jóváhagyja Karsai Szilvia és Konczné Remler Tímea személyzeti mobilitási pályázatát, számukra az ösztöndíj támogatást biztosítja.</w:t>
      </w:r>
    </w:p>
    <w:p>
      <w:pPr>
        <w:pStyle w:val="Normal"/>
        <w:ind w:left="720" w:hanging="0"/>
        <w:jc w:val="both"/>
        <w:rPr/>
      </w:pPr>
      <w:r>
        <w:rPr/>
        <w:t>HOMB 2008/V/6.</w:t>
        <w:tab/>
        <w:t>A Bizottság a 2007/2008. tanévben 2008. május 30-ig biztosítja a személyzeti mobilitási pályázatok beadását a 2008. szeptember 30-ig megvalósuló mobilitásra.</w:t>
      </w:r>
    </w:p>
    <w:p>
      <w:pPr>
        <w:pStyle w:val="Normal"/>
        <w:ind w:left="720" w:firstLine="69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.5.</w:t>
        <w:tab/>
        <w:t>Tájékoztatás és javaslat a szervezési keret felhasználására</w:t>
      </w:r>
    </w:p>
    <w:p>
      <w:pPr>
        <w:pStyle w:val="Normal"/>
        <w:ind w:left="720" w:firstLine="690"/>
        <w:jc w:val="both"/>
        <w:rPr/>
      </w:pPr>
      <w:r>
        <w:rPr/>
        <w:t>A kari keretösszegek felhasználása folyamatban van. A TÓFK nem jelezte még, hogy mire és mekkora összegben szeretné felhasználni a rendelkezésére álló keretösszeget. Kértük e kar képviselőjét, szíveskedjen 2008. május 30-ig írásban nyilatkozni az összeg felhasználásáról.</w:t>
      </w:r>
    </w:p>
    <w:p>
      <w:pPr>
        <w:pStyle w:val="Normal"/>
        <w:ind w:left="720" w:firstLine="690"/>
        <w:jc w:val="both"/>
        <w:rPr/>
      </w:pPr>
      <w:r>
        <w:rPr/>
        <w:t xml:space="preserve">A szakmai gyakorlatra vonatkozó szervezési keretösszeg felhasználható (az elvárt létszámot biztosítani tudjuk). A jóváhagyott 40 főre összességében 11.400 eurót </w:t>
      </w:r>
      <w:r>
        <w:rPr>
          <w:i/>
        </w:rPr>
        <w:t>(2.850.000,- Ft)</w:t>
      </w:r>
      <w:r>
        <w:rPr/>
        <w:t xml:space="preserve"> kaptunk (amennyiben ennél több fő kiküldését tudjuk megvalósítani, az nem emeli a szervezési keret összegét). Javasoltuk, hogy a kari keretösszegből a karok a beutazó hallgatóknak nyújtott szakmai gyakorlati programok előkészítését, egyeztetését és a felajánlott programok közzétételét finanszírozzák (pl. céges és intézményi kapcsolatfelvétel, rendezvények, megbeszélések szervezése, az együttműködő felek adatait és a felajánlott szakmai gyakorlati lehetőségeket tartalmazó táblázat összeállítása és folyamatos frissítése, honlapon megjelentetése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A napirendi ponttal kapcsolatban az alábbi szóbeli kiegészítések hangzottak el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TPIK felveszi a kapcsolatot a GMF-el annak érdekében, hogy a keretösszegből finanszírozható tevékenységek, elszámolható költségtételek listáját összeállítsa. A listát a Bizottság tagjai és a kari koordinátorok e-mailben fogják megkapn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Döntések:</w:t>
      </w:r>
    </w:p>
    <w:p>
      <w:pPr>
        <w:pStyle w:val="Normal"/>
        <w:ind w:left="720" w:hanging="0"/>
        <w:jc w:val="both"/>
        <w:rPr/>
      </w:pPr>
      <w:r>
        <w:rPr/>
        <w:t>HOMB 2008/V/7.</w:t>
        <w:tab/>
        <w:t>A szakmai gyakorlatra vonatkozó szervezési keretösszeg 50 százalékát a karok között osztjuk szét a szakmai gyakorlati hallgatói létszám arányában (36 főre) az alábbiak szerint:</w:t>
      </w:r>
    </w:p>
    <w:p>
      <w:pPr>
        <w:pStyle w:val="Normal"/>
        <w:ind w:left="720" w:firstLine="690"/>
        <w:jc w:val="both"/>
        <w:rPr/>
      </w:pPr>
      <w:r>
        <w:rPr/>
      </w:r>
    </w:p>
    <w:tbl>
      <w:tblPr>
        <w:tblW w:w="64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Létsz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-os ará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ri javasolt keretösszeg (kerekítve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J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.000,- F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T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.000,- F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000,- F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00,- F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T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000,- F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T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000,- F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F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00,- F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ÓF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Összese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424.000,- Ft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>A szervezési keret fennmaradó összegével (1.426.000,- Ft) a keretgazda TPIK rendelkezik.</w:t>
      </w:r>
    </w:p>
    <w:p>
      <w:pPr>
        <w:pStyle w:val="Normal"/>
        <w:ind w:left="720" w:hanging="0"/>
        <w:jc w:val="both"/>
        <w:rPr/>
      </w:pPr>
      <w:r>
        <w:rPr/>
        <w:t>HOMB 2008/V/8.</w:t>
        <w:tab/>
        <w:t>A szakmai gyakorlatra vonatkozó kari szervezési keretösszeg kiegészíti a korábban meghatározott kari szervezési keretösszegeket. A felhasználás módja pénzügyi egyeztetés alatt áll. A keretösszegből finanszírozható tevékenységek: beutazó hallgatói szakmai gyakorlat előkészítése, szervezése, közzététele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Tájékoztatás a 2008/2009. tanévi Erasmus támogatási összegekről</w:t>
      </w:r>
    </w:p>
    <w:p>
      <w:pPr>
        <w:pStyle w:val="Normal"/>
        <w:ind w:firstLine="690"/>
        <w:rPr/>
      </w:pPr>
      <w:r>
        <w:rPr/>
        <w:t>A Tempus Közalapítvány előzetes szóbeli tájékoztatása alapján az ELTE az alábbi Erasmus támogatási összegeket használhatja fel a 2008/2009. tanévben:</w:t>
      </w:r>
    </w:p>
    <w:p>
      <w:pPr>
        <w:pStyle w:val="Normal"/>
        <w:ind w:firstLine="690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900"/>
        <w:gridCol w:w="900"/>
        <w:gridCol w:w="1080"/>
        <w:gridCol w:w="1020"/>
        <w:gridCol w:w="960"/>
      </w:tblGrid>
      <w:tr>
        <w:trPr/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bilitási program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7/2008.</w:t>
            </w:r>
          </w:p>
        </w:tc>
        <w:tc>
          <w:tcPr>
            <w:tcW w:w="486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8/2009.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őszerződés alapján támogatandó létsz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elhasználható támogatási össze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Átlag ösztöndíj összegek (felhasználás alapján)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ályázatban igényelt létszá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öntés alapján támogatandó létsz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elhasználható támogatási össze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Átlag ösztöndíj összegek – igényelt létszám alapj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Átlag ösztöndíj összegek – szerződéses létszám alapjá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llgatói mobilitás, részképzés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.029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547,5 €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.882 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517 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025 €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gatói mobilitás, szakmai gyakorlat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947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580 €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879 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93 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908 €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i mobilitás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36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 €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278 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8 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8 €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tatói mobilitás keret - külföldi vállalkozás képviselőjének meghívása (IK, TTK, GYFK, TÓFK) 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 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7 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000 €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ztratív személyzet mobilitás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1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 €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66 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3 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473 €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vezési keret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00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05 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: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.663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.710 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690"/>
        <w:rPr/>
      </w:pPr>
      <w:r>
        <w:rPr/>
      </w:r>
    </w:p>
    <w:p>
      <w:pPr>
        <w:pStyle w:val="Normal"/>
        <w:ind w:firstLine="690"/>
        <w:jc w:val="both"/>
        <w:rPr/>
      </w:pPr>
      <w:r>
        <w:rPr/>
        <w:t>A Bizottság jelen ülésén csak a hallgatói támogatási összegek felhasználásáról dönt, az oktatói, a személyzeti és a szervezési keret felhasználására vonatkozó javaslatot a Bizottság következő ülésén tárgyalj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Döntés a 2008/2009. tanévi Erasmus hallgatói támogatási összeg felhasználásáról</w:t>
      </w:r>
    </w:p>
    <w:p>
      <w:pPr>
        <w:pStyle w:val="Normal"/>
        <w:ind w:firstLine="708"/>
        <w:jc w:val="both"/>
        <w:rPr/>
      </w:pPr>
      <w:r>
        <w:rPr/>
        <w:t>A Tempus Közalapítvány előzetes tájékoztatása szerint az ELTE Erasmus hallgatói tanulmányútra felhasználható támogatási összege 635.882 euró, ez az idei (2007/2008.) tanévi támogatási összegnél 8%-al magasabb összeg. Az ösztöndíj összegek változatlanul hagyása mellett, vagy csekély ösztöndíj emelés mellett a rendelkezésünkre álló összegből várhatóan 400-410 hallgató kiutazását tudnánk támogatni.</w:t>
      </w:r>
    </w:p>
    <w:p>
      <w:pPr>
        <w:pStyle w:val="Normal"/>
        <w:ind w:firstLine="708"/>
        <w:jc w:val="both"/>
        <w:rPr/>
      </w:pPr>
      <w:r>
        <w:rPr/>
        <w:t>A hallgatói szakmai gyakorlat tekintetében az előzetes információk alapján nem lesz módunk a főpályázatban megadott tervezett létszám támogatására: a 72 fő helyett – amennyiben az ösztöndíjak összege változatlan marad – várhatóan 55 fő részvételét támogathatjuk a rendelkezésünkre álló keretösszegből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.1.</w:t>
        <w:tab/>
        <w:t>Erasmus részképzés</w:t>
      </w:r>
    </w:p>
    <w:p>
      <w:pPr>
        <w:pStyle w:val="Normal"/>
        <w:ind w:left="720" w:firstLine="720"/>
        <w:jc w:val="both"/>
        <w:rPr/>
      </w:pPr>
      <w:r>
        <w:rPr/>
        <w:t>Az előzetes információk alapján az idei tanévi támogatási összeg 8 %-os emelkedésével számolhatunk, mely az ösztöndíjas hallgatói létszám maximum 5 %-os emelését teszi lehetővé (410 fő). Kérjük a Bizottság tagjait, mérlegeljék, hogy az ösztöndíjas hallgatói létszám emelése, vagy az ösztöndíjak csekély mértékű emelése legyen elsődleges szempont a kari létszámok meghatározásakor.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3.1.1.</w:t>
        <w:tab/>
        <w:t>Döntés a kari ösztöndíjas hallgatói létszámok meghatározásáról</w:t>
      </w:r>
    </w:p>
    <w:p>
      <w:pPr>
        <w:pStyle w:val="Normal"/>
        <w:ind w:left="1440" w:firstLine="684"/>
        <w:jc w:val="both"/>
        <w:rPr/>
      </w:pPr>
      <w:r>
        <w:rPr/>
        <w:t>Az Erasmus Bizottság 2006. február 22-i ülésén hozott döntést az Erasmus hallgatói és oktatói létszám karok közötti elosztási elveiről, melyek a következő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ind w:left="1980" w:hanging="540"/>
        <w:jc w:val="both"/>
        <w:rPr>
          <w:i/>
          <w:i/>
        </w:rPr>
      </w:pPr>
      <w:r>
        <w:rPr>
          <w:i/>
        </w:rPr>
        <w:t>Kari hallgatói (nappali, esti és levelező) / oktatói (főállású és óraadó) létszá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ind w:left="1980" w:hanging="540"/>
        <w:jc w:val="both"/>
        <w:rPr/>
      </w:pPr>
      <w:r>
        <w:rPr>
          <w:i/>
        </w:rPr>
        <w:t>Az előző tanévben kiküldött hallgatók / oktatók létszáma (jelen esetben a 2006/2007-os tanév adatai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ind w:left="1980" w:hanging="540"/>
        <w:jc w:val="both"/>
        <w:rPr/>
      </w:pPr>
      <w:r>
        <w:rPr>
          <w:i/>
        </w:rPr>
        <w:t>Az előző lezárt tanévben (2006/2007) fogadott hallgatók / oktatók létszáma</w:t>
      </w:r>
    </w:p>
    <w:p>
      <w:pPr>
        <w:pStyle w:val="Normal"/>
        <w:tabs>
          <w:tab w:val="clear" w:pos="708"/>
          <w:tab w:val="left" w:pos="1440" w:leader="none"/>
        </w:tabs>
        <w:ind w:left="1440" w:firstLine="540"/>
        <w:jc w:val="both"/>
        <w:rPr>
          <w:i/>
          <w:i/>
        </w:rPr>
      </w:pPr>
      <w:r>
        <w:rPr>
          <w:i/>
        </w:rPr>
        <w:t>A jelzett adatokat tartalmazó összeállítást mellékelten megküldjük (1. sz. melléklet.doc).</w:t>
      </w:r>
    </w:p>
    <w:p>
      <w:pPr>
        <w:pStyle w:val="Normal"/>
        <w:tabs>
          <w:tab w:val="clear" w:pos="708"/>
          <w:tab w:val="left" w:pos="1980" w:leader="none"/>
        </w:tabs>
        <w:ind w:left="1980" w:hanging="540"/>
        <w:jc w:val="both"/>
        <w:rPr/>
      </w:pPr>
      <w:r>
        <w:rPr>
          <w:i/>
          <w:u w:val="single"/>
        </w:rPr>
        <w:t>Általános alapelvek a keretlétszám elosztásához:</w:t>
      </w:r>
    </w:p>
    <w:p>
      <w:pPr>
        <w:pStyle w:val="Normal"/>
        <w:tabs>
          <w:tab w:val="clear" w:pos="708"/>
          <w:tab w:val="left" w:pos="1980" w:leader="none"/>
        </w:tabs>
        <w:ind w:left="1980" w:hanging="540"/>
        <w:jc w:val="both"/>
        <w:rPr/>
      </w:pPr>
      <w:r>
        <w:rPr>
          <w:i/>
        </w:rPr>
        <w:t>1.</w:t>
        <w:tab/>
        <w:t>A hallgatói és oktatói keretlétszámok meghatározását egymástól függetlenül kell megállapítani.</w:t>
      </w:r>
    </w:p>
    <w:p>
      <w:pPr>
        <w:pStyle w:val="Normal"/>
        <w:tabs>
          <w:tab w:val="clear" w:pos="708"/>
          <w:tab w:val="left" w:pos="1980" w:leader="none"/>
        </w:tabs>
        <w:ind w:left="1980" w:hanging="540"/>
        <w:jc w:val="both"/>
        <w:rPr>
          <w:i/>
          <w:i/>
        </w:rPr>
      </w:pPr>
      <w:r>
        <w:rPr>
          <w:i/>
        </w:rPr>
        <w:t>2.</w:t>
        <w:tab/>
        <w:t>Az elosztáskor az adott keretlétszámot vállalni nem tudó kar miatt fennmaradó keretet a többi kar között az elosztás szerinti arányban kell elosztani.</w:t>
      </w:r>
    </w:p>
    <w:p>
      <w:pPr>
        <w:pStyle w:val="Normal"/>
        <w:tabs>
          <w:tab w:val="clear" w:pos="708"/>
          <w:tab w:val="left" w:pos="1980" w:leader="none"/>
        </w:tabs>
        <w:ind w:left="1980" w:hanging="540"/>
        <w:jc w:val="both"/>
        <w:rPr>
          <w:i/>
          <w:i/>
        </w:rPr>
      </w:pPr>
      <w:r>
        <w:rPr>
          <w:i/>
        </w:rPr>
        <w:t>3.</w:t>
        <w:tab/>
        <w:t>Az elosztás minden figyelembe vett szempontjához súlyszámot kell rendelni, ami meghatározza, hogy a teljes keret hányad részét osztjuk el az adott szempont alapján kiszámított arányban.</w:t>
      </w:r>
    </w:p>
    <w:p>
      <w:pPr>
        <w:pStyle w:val="Normal"/>
        <w:tabs>
          <w:tab w:val="clear" w:pos="708"/>
          <w:tab w:val="left" w:pos="1980" w:leader="none"/>
        </w:tabs>
        <w:ind w:left="1980" w:hanging="540"/>
        <w:jc w:val="both"/>
        <w:rPr>
          <w:i/>
          <w:i/>
        </w:rPr>
      </w:pPr>
      <w:r>
        <w:rPr>
          <w:i/>
        </w:rPr>
        <w:t>4.</w:t>
        <w:tab/>
        <w:t xml:space="preserve">A szerződéses kapcsolatok és a keretszámok arányát nem vesszük figyelembe, mert nem releváns a tényleges kiutazók számát illetően, és önmagában – minőségi paraméterek nélkül – a kari program sikerességét nem méri. (A növelni kívánt kiutazó számnak ez nem mérőeszköze, hanem feltétele.) </w:t>
      </w:r>
    </w:p>
    <w:p>
      <w:pPr>
        <w:pStyle w:val="Normal"/>
        <w:tabs>
          <w:tab w:val="clear" w:pos="708"/>
          <w:tab w:val="left" w:pos="1980" w:leader="none"/>
        </w:tabs>
        <w:ind w:left="1980" w:hanging="540"/>
        <w:jc w:val="both"/>
        <w:rPr>
          <w:i/>
          <w:i/>
        </w:rPr>
      </w:pPr>
      <w:r>
        <w:rPr>
          <w:i/>
        </w:rPr>
        <w:t>5.</w:t>
        <w:tab/>
        <w:t>A pályázat teljesítése során megüresedő helyek betöltése amennyiben kari jelentkezőkkel nem lehetséges, a többi kar által dokumentált túljelentkezők között a keretszámok arányában történik.</w:t>
      </w:r>
    </w:p>
    <w:p>
      <w:pPr>
        <w:pStyle w:val="Normal"/>
        <w:tabs>
          <w:tab w:val="clear" w:pos="708"/>
          <w:tab w:val="left" w:pos="1980" w:leader="none"/>
        </w:tabs>
        <w:ind w:left="1980" w:hanging="540"/>
        <w:jc w:val="both"/>
        <w:rPr/>
      </w:pPr>
      <w:r>
        <w:rPr>
          <w:i/>
        </w:rPr>
        <w:t>6.</w:t>
        <w:tab/>
        <w:t>A karok közötti elosztást nem befolyásolja sem a kiegészítő pályázatok eredménye, sem a label státuszú kiutazók száma. Az előbbi nem tervezhető, az utóbbi pedig elsősorban a hallgatók anyagi helyzetétől függ. (A szervezési keret elosztásánál viszont valamennyi Erasmus hallgatót célszerű figyelembe venni.)</w:t>
      </w:r>
    </w:p>
    <w:p>
      <w:pPr>
        <w:pStyle w:val="Normal"/>
        <w:tabs>
          <w:tab w:val="clear" w:pos="708"/>
          <w:tab w:val="left" w:pos="1980" w:leader="none"/>
        </w:tabs>
        <w:ind w:left="1980" w:hanging="540"/>
        <w:jc w:val="both"/>
        <w:rPr>
          <w:i/>
          <w:i/>
        </w:rPr>
      </w:pPr>
      <w:r>
        <w:rPr>
          <w:i/>
        </w:rPr>
        <w:t>7.</w:t>
        <w:tab/>
        <w:t>Amennyiben a létszámkeretek kiszámításakor törtszám jön ki, lefelé kell kerekíteni abban az esetben, ha nem volt a karon várólistás hallgató / oktató.</w:t>
      </w:r>
    </w:p>
    <w:p>
      <w:pPr>
        <w:pStyle w:val="Normal"/>
        <w:tabs>
          <w:tab w:val="clear" w:pos="708"/>
          <w:tab w:val="left" w:pos="1980" w:leader="none"/>
        </w:tabs>
        <w:ind w:left="1980" w:hanging="540"/>
        <w:jc w:val="both"/>
        <w:rPr>
          <w:i/>
          <w:i/>
          <w:u w:val="single"/>
        </w:rPr>
      </w:pPr>
      <w:r>
        <w:rPr>
          <w:i/>
          <w:u w:val="single"/>
        </w:rPr>
        <w:t>Javaslat a hallgatói létszámkeretek elosztására: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/>
      </w:pPr>
      <w:r>
        <w:rPr>
          <w:i/>
        </w:rPr>
        <w:t>Az Egyetemi létszámkeretet a fenti arányszámok figyelembe vételével, egy matematikai képlet segítségével osztjuk el. A képlet eleme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80" w:leader="none"/>
        </w:tabs>
        <w:ind w:left="1980" w:hanging="540"/>
        <w:jc w:val="both"/>
        <w:rPr>
          <w:i/>
          <w:i/>
        </w:rPr>
      </w:pPr>
      <w:r>
        <w:rPr>
          <w:i/>
        </w:rPr>
        <w:t>A keretszám 5%-át a pályázat beadását megelőző naptári év (2007) októberi és márciusi (súlyozott) átlagos hallgatói létszám alapján (nappali - 1, esti és levelező tagozat-1/2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80" w:leader="none"/>
        </w:tabs>
        <w:ind w:left="1980" w:hanging="540"/>
        <w:jc w:val="both"/>
        <w:rPr/>
      </w:pPr>
      <w:r>
        <w:rPr>
          <w:i/>
        </w:rPr>
        <w:t>A keretszám 5%-át a pályázat beadását megelőző tanévben (2006/2007) teljesített beutazó hallgatói létszám arányába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80" w:leader="none"/>
        </w:tabs>
        <w:ind w:left="1980" w:hanging="540"/>
        <w:jc w:val="both"/>
        <w:rPr/>
      </w:pPr>
      <w:r>
        <w:rPr>
          <w:i/>
        </w:rPr>
        <w:t>A keretszám 90%-át a pályázat beadását megelőző tanévben (2006/2007) teljesített kiutazó ösztöndíjas hallgatói létszám arányai szerint osztjuk el.</w:t>
      </w:r>
    </w:p>
    <w:p>
      <w:pPr>
        <w:pStyle w:val="Normal"/>
        <w:ind w:left="1440" w:firstLine="6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firstLine="684"/>
        <w:jc w:val="both"/>
        <w:rPr/>
      </w:pPr>
      <w:r>
        <w:rPr/>
        <w:t>Az Erasmus részképzésre vonatkozó hallgatói létszám karok közötti elosztására vonatkozó javaslatot megküldtük (2. számú melléklet).</w:t>
      </w:r>
    </w:p>
    <w:p>
      <w:pPr>
        <w:pStyle w:val="Normal"/>
        <w:ind w:left="1440" w:firstLine="684"/>
        <w:jc w:val="both"/>
        <w:rPr/>
      </w:pPr>
      <w:r>
        <w:rPr/>
        <w:t>A következő tanévi Erasmus mobilitási programba az Eötvös Collegium is szeretne bekapcsolódni. Egy párizsi partneregyetemmel kötöttek megállapodást, melynek keretén belül hallgatói és oktatói mobilitást is szeretnének megvalósítani. A beérkezett hallgatói pályázatok elbírálása megtörtént, egy hallgatót BTK-s tématerületről, egy hallgatót pedig TTK-s tématerületről szeretnének támogatni. Tekintettel arra, hogy kiemelkedő teljesítményt nyújtó hallgatókról van szó, javasoltuk, hogy a Collegium javaslatát az érintett karok támogassák, és a kari ösztöndíjas keretlétszám terhére támogassák az érintett hallgatókat.</w:t>
      </w:r>
    </w:p>
    <w:p>
      <w:pPr>
        <w:pStyle w:val="Normal"/>
        <w:ind w:left="1440" w:firstLine="684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u w:val="single"/>
        </w:rPr>
      </w:pPr>
      <w:r>
        <w:rPr>
          <w:u w:val="single"/>
        </w:rPr>
        <w:t>A napirendi ponttal kapcsolatban az alábbi szóbeli kiegészítések hangzottak el:</w:t>
      </w:r>
    </w:p>
    <w:p>
      <w:pPr>
        <w:pStyle w:val="Normal"/>
        <w:numPr>
          <w:ilvl w:val="0"/>
          <w:numId w:val="9"/>
        </w:numPr>
        <w:ind w:left="2160" w:hanging="720"/>
        <w:jc w:val="both"/>
        <w:rPr/>
      </w:pPr>
      <w:r>
        <w:rPr/>
        <w:t>Meg kell vizsgálni, hogy az Eötvös Collegium szabályosan kötött-e együttműködési megállapodást. Amennyiben nem, akkor az érintett karok befogadják a szerződést, és a következő pályázati időszakban a hallgatók a karokon pályáznak.</w:t>
      </w:r>
    </w:p>
    <w:p>
      <w:pPr>
        <w:pStyle w:val="Normal"/>
        <w:numPr>
          <w:ilvl w:val="0"/>
          <w:numId w:val="9"/>
        </w:numPr>
        <w:ind w:left="2160" w:hanging="720"/>
        <w:jc w:val="both"/>
        <w:rPr/>
      </w:pPr>
      <w:r>
        <w:rPr/>
        <w:t>A BTK befogadja az Eötvös Collegium hallgatójának pályázatát, azt a kari keretlétszám terhére támogatja.</w:t>
      </w:r>
    </w:p>
    <w:p>
      <w:pPr>
        <w:pStyle w:val="Normal"/>
        <w:numPr>
          <w:ilvl w:val="0"/>
          <w:numId w:val="9"/>
        </w:numPr>
        <w:ind w:left="2160" w:hanging="720"/>
        <w:jc w:val="both"/>
        <w:rPr/>
      </w:pPr>
      <w:r>
        <w:rPr/>
        <w:t>A TTK a hallgatói túljelentkezés miatt nem fogadja be az Eötvös Collegium hallgatóját saját keretlétszáma terhére.</w:t>
      </w:r>
    </w:p>
    <w:p>
      <w:pPr>
        <w:pStyle w:val="Normal"/>
        <w:numPr>
          <w:ilvl w:val="0"/>
          <w:numId w:val="9"/>
        </w:numPr>
        <w:ind w:left="2160" w:hanging="720"/>
        <w:jc w:val="both"/>
        <w:rPr/>
      </w:pPr>
      <w:r>
        <w:rPr/>
        <w:t>A kari létszámok meghatározásához használt számítási rendszert a következő pályázati időszak előtt célszerű átgondolni és módosítani, például a pályázó hallgatók létszámát is figyelembe kellene venni.</w:t>
      </w:r>
    </w:p>
    <w:p>
      <w:pPr>
        <w:pStyle w:val="Normal"/>
        <w:ind w:left="1440" w:firstLine="684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  <w:u w:val="single"/>
        </w:rPr>
        <w:t>Döntések:</w:t>
      </w:r>
    </w:p>
    <w:p>
      <w:pPr>
        <w:pStyle w:val="Normal"/>
        <w:ind w:left="1440" w:hanging="0"/>
        <w:jc w:val="both"/>
        <w:rPr/>
      </w:pPr>
      <w:r>
        <w:rPr/>
        <w:t>HOMB 2008/V/9.</w:t>
        <w:tab/>
        <w:t>A 2008/2009. tanévi ösztöndíjas kari létszámokat a Bizottság az alábbiakban határozza meg: ÁJK: 119 fő; BTK: 164 fő; IK: 21 fő; PPK: 22 fő; TáTK: 33 fő; TTK: 31 fő; GYFK: 17 fő; TÓFK: 12 fő.</w:t>
      </w:r>
    </w:p>
    <w:p>
      <w:pPr>
        <w:pStyle w:val="Normal"/>
        <w:ind w:left="1440" w:hanging="0"/>
        <w:jc w:val="both"/>
        <w:rPr/>
      </w:pPr>
      <w:r>
        <w:rPr/>
        <w:t>HOMB 2008/V/10.</w:t>
        <w:tab/>
        <w:t>A Bizottság a 2008/2009. tanévi tanulmányi célú mobilitásban részt vevő ösztöndíjas, label, tartalékos és elutasított hallgatókat tartalmazó listát jóváhagyja, elfogadja.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3.1.2.</w:t>
        <w:tab/>
        <w:t>Döntés a 2008/2009. tanévi Erasmus hallgatói tanulmányi célú mobilitási ösztöndíjak összegéről</w:t>
      </w:r>
    </w:p>
    <w:p>
      <w:pPr>
        <w:pStyle w:val="Normal"/>
        <w:ind w:left="1440" w:firstLine="720"/>
        <w:jc w:val="both"/>
        <w:rPr/>
      </w:pPr>
      <w:r>
        <w:rPr/>
        <w:t>A főpályázat beadásakor a 2006/2007. tanévi teljesített létszámot és hónapszámot alapul véve volt lehetőségünk 20%-os létszám és időtartam növelést igényelni. Ezt a lehetőséget kihasználva a 2008/2009. tanévre összesen 419 hallgató kiutazását terveztük 2.095 hónapra. A Tempus Közalapítvány a támogatási összegből minimum 314 hallgató kiutazását kéri támogatni.</w:t>
      </w:r>
    </w:p>
    <w:p>
      <w:pPr>
        <w:pStyle w:val="Normal"/>
        <w:ind w:left="1440" w:firstLine="720"/>
        <w:jc w:val="both"/>
        <w:rPr/>
      </w:pPr>
      <w:r>
        <w:rPr/>
        <w:t>Az ösztöndíjak összegének meghatározására vonatkozó alternatív javaslataink:</w:t>
      </w:r>
    </w:p>
    <w:p>
      <w:pPr>
        <w:pStyle w:val="Normal"/>
        <w:ind w:left="1440" w:hanging="0"/>
        <w:jc w:val="both"/>
        <w:rPr/>
      </w:pPr>
      <w:r>
        <w:rPr/>
        <w:t>a)</w:t>
        <w:tab/>
        <w:t>A célország és időtartam alapú differenciált ösztöndíj megállapítás változatlanul hagyása mellett javasoljuk, hogy az ösztöndíjak összege ne változzon. A rendelkezésre álló keretösszeget minél több hallgató támogatására fordítsuk;</w:t>
      </w:r>
    </w:p>
    <w:p>
      <w:pPr>
        <w:pStyle w:val="Normal"/>
        <w:ind w:left="1440" w:hanging="0"/>
        <w:jc w:val="both"/>
        <w:rPr/>
      </w:pPr>
      <w:r>
        <w:rPr/>
        <w:t>b)</w:t>
        <w:tab/>
        <w:t>A célország és időtartam alapú differenciált ösztöndíj megállapítás változatlanul hagyása mellett javasoljuk, hogy a Bizottság a 3.1.1. napirendi pontban rögzített létszámú hallgatók támogatása mellett az ösztöndíjak összegét a lehetséges mértékben emelje. A rendelkezésre álló keretösszeget a létszám emelése mellett az ösztöndíjakat csekély mértékben emeljük.</w:t>
      </w:r>
    </w:p>
    <w:p>
      <w:pPr>
        <w:pStyle w:val="Normal"/>
        <w:ind w:left="1440" w:firstLine="684"/>
        <w:jc w:val="both"/>
        <w:rPr/>
      </w:pPr>
      <w:r>
        <w:rPr/>
        <w:t>A Bizottság döntése alapján az ETR Erasmus felületén megadjuk az ösztöndíj alapösszegét, és a rendszer fogja kiszámolni az egyéni ösztöndíj összegeket, és a keret felhasználását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u w:val="single"/>
        </w:rPr>
      </w:pPr>
      <w:r>
        <w:rPr>
          <w:u w:val="single"/>
        </w:rPr>
        <w:t>A napirendi ponttal kapcsolatban az alábbi szóbeli kiegészítések hangzottak el:</w:t>
      </w:r>
    </w:p>
    <w:p>
      <w:pPr>
        <w:pStyle w:val="Normal"/>
        <w:numPr>
          <w:ilvl w:val="0"/>
          <w:numId w:val="10"/>
        </w:numPr>
        <w:ind w:left="2160" w:hanging="720"/>
        <w:jc w:val="both"/>
        <w:rPr/>
      </w:pPr>
      <w:r>
        <w:rPr/>
        <w:t>EHÖK: a létszámemelést tartja fontosabbnak annak érdekében, hogy minél több hallgató részt vehessen az Erasmus programban. Az ösztöndíjakat jelentős mértékben nem tudnánk emelni, így az nem befolyásolná a kiutazó hallgatók anyagi helyzetét.</w:t>
      </w:r>
    </w:p>
    <w:p>
      <w:pPr>
        <w:pStyle w:val="Normal"/>
        <w:numPr>
          <w:ilvl w:val="0"/>
          <w:numId w:val="10"/>
        </w:numPr>
        <w:ind w:left="2160" w:hanging="720"/>
        <w:jc w:val="both"/>
        <w:rPr/>
      </w:pPr>
      <w:r>
        <w:rPr/>
        <w:t>IK: az ösztöndíj összegének emelését, vagy a 2 félévre történő támogatás lehetőségét tartja fontosabbnak a létszámemelés helyett, különösen a közös diplomát adó képzésen részt vevő hallgatók esetében (2-3 fő tanévenként).</w:t>
      </w:r>
    </w:p>
    <w:p>
      <w:pPr>
        <w:pStyle w:val="Normal"/>
        <w:numPr>
          <w:ilvl w:val="0"/>
          <w:numId w:val="10"/>
        </w:numPr>
        <w:ind w:left="2160" w:hanging="720"/>
        <w:jc w:val="both"/>
        <w:rPr/>
      </w:pPr>
      <w:r>
        <w:rPr/>
        <w:t>A közös diplomát adó képzésben részt vevő hallgatók tanulmányi célú és szakmai gyakorlatos ösztöndíjat is kaphatnak, így biztosítható a teljes tanévi finanszírozásuk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  <w:u w:val="single"/>
        </w:rPr>
        <w:t>Döntések:</w:t>
      </w:r>
    </w:p>
    <w:p>
      <w:pPr>
        <w:pStyle w:val="Normal"/>
        <w:ind w:left="1440" w:hanging="0"/>
        <w:jc w:val="both"/>
        <w:rPr/>
      </w:pPr>
      <w:r>
        <w:rPr/>
        <w:t>HOMB 2008/V/11.</w:t>
        <w:tab/>
        <w:t>A 2008/2009. tanévre vonatkozó Erasmus hallgatói részképzésben ösztöndíjjal támogatható hallgatók létszáma minimum 420 fő.</w:t>
      </w:r>
    </w:p>
    <w:p>
      <w:pPr>
        <w:pStyle w:val="Normal"/>
        <w:ind w:left="1440" w:hanging="0"/>
        <w:jc w:val="both"/>
        <w:rPr/>
      </w:pPr>
      <w:r>
        <w:rPr/>
        <w:t>HOMB 2008/V/12.</w:t>
        <w:tab/>
        <w:t>A 2008/2009. tanévre vonatkozó Erasmus hallgatói részképzésre vonatkozó ösztöndíjak alapösszegét a Bizottság a differenciálási elvek megtartása mellett nem változtatja.</w:t>
      </w:r>
    </w:p>
    <w:p>
      <w:pPr>
        <w:pStyle w:val="Normal"/>
        <w:ind w:left="1440" w:hanging="0"/>
        <w:jc w:val="both"/>
        <w:rPr/>
      </w:pPr>
      <w:r>
        <w:rPr/>
        <w:t>HOMB 2008/V/13.</w:t>
        <w:tab/>
        <w:t>A 2008/2009. tanévben az Erasmus hallgatói részképzésre maximum egy szemeszter (5 hónap) időtartamra adható ösztöndíj.</w:t>
      </w:r>
    </w:p>
    <w:p>
      <w:pPr>
        <w:pStyle w:val="Normal"/>
        <w:ind w:left="1440" w:firstLine="684"/>
        <w:jc w:val="both"/>
        <w:rPr/>
      </w:pPr>
      <w:r>
        <w:rPr/>
      </w:r>
    </w:p>
    <w:p>
      <w:pPr>
        <w:pStyle w:val="Normal"/>
        <w:ind w:left="1440" w:firstLine="684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2.</w:t>
        <w:tab/>
        <w:t>Erasmus hallgatói szakmai gyakorlat</w:t>
      </w:r>
    </w:p>
    <w:p>
      <w:pPr>
        <w:pStyle w:val="Normal"/>
        <w:ind w:left="720" w:firstLine="720"/>
        <w:jc w:val="both"/>
        <w:rPr/>
      </w:pPr>
      <w:r>
        <w:rPr/>
        <w:t>A főpályázat összeállításakor kértük a karok képviselőit, adják meg a szakmai gyakorlatba várhatóan bevonható hallgatói létszámot. A kari javaslatokat összesítve adtuk meg az intézményi főpályázatban a szakmai gyakorlatra igényelt létszámot és hónapszámot.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>3.2.1.</w:t>
        <w:tab/>
        <w:t>Javaslat a szakmai gyakorlat ösztöndíjas létszámára</w:t>
      </w:r>
    </w:p>
    <w:p>
      <w:pPr>
        <w:pStyle w:val="Normal"/>
        <w:ind w:left="720" w:firstLine="720"/>
        <w:jc w:val="both"/>
        <w:rPr/>
      </w:pPr>
      <w:r>
        <w:rPr/>
        <w:t>A pályáztatás lezárult, a hallgatók nem jelentkeztek olyan mértékben, ahogy azt néhány kar előre tervezte, de az idei tanévre leadott pályázatoknál lényegesen többen jelezték részvételi szándékukat. A pályázat lehetővé tette, hogy egy pályázaton belül a hallgatók részképzésre is és szakmai gyakorlatra is pályázzanak. Ezzel kapcsolatban fontos tudni, hogy szakmai gyakorlatos ösztöndíjra csak az jogosult, aki a részképzés időszakától függetlenül (attól elkülönülve) valósítja meg a szakmai gyakorlatot (a két időszak között legalább 1 hónapnak el kell telnie), és legalább 3 hónap időtartamban vállalja a szakmai gyakorlatot. Amennyiben a hallgató a tanulmányi célú mobilitás részeként, azt kiegészítve teljesíti a szakmai gyakorlatot (pl. 2 hónap részképzés és 1 hónap szakmai gyakorlat), akkor a tanulmányi célú mobilitásra megállapított ösztöndíjat kaphatja a szakmai gyakorlat időtartamára, és az időtartam a tanulmányi célú mobilitásba fog tartozni. Az alábbi táblázat mutatja a kari tervezett létszámokat és időtartamokat, valamint a kari pályázói létszám és időtartam összesítését (a szakmai gyakorlatra pályázott hallgatói létszámba és időtartamba a minimum 3 hónapos időtartamra pályázott hallgatókat számoltuk bele).</w:t>
      </w:r>
    </w:p>
    <w:p>
      <w:pPr>
        <w:pStyle w:val="Normal"/>
        <w:ind w:left="720" w:firstLine="720"/>
        <w:jc w:val="both"/>
        <w:rPr/>
      </w:pPr>
      <w:r>
        <w:rPr/>
      </w:r>
    </w:p>
    <w:tbl>
      <w:tblPr>
        <w:tblW w:w="860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440"/>
        <w:gridCol w:w="1440"/>
        <w:gridCol w:w="158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vezett létsz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vezett hónapsz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tkezett létsz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andó létszá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ényelt hónapszá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J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F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F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A Tempus Közalapítvány által meghatározott támogatási összegből legalább 45 hallgatót kell támogatnunk. Javasoltuk, hogy a létszám teljesítése érdekében év közben hirdessünk meg egy újabb pályázati fordulót csak szakmai gyakorlati mobilitásra. Vártuk a karok javaslatait, hogy melyik időszak lenne a legkedvezőbb a pótpályázat kihirdetésére. Javasoltuk továbbá, hogy az ösztöndíjas hónapok számát –a tanulmányi célú mobilitáshoz hasonlóan – legfeljebb 5 hónap időtartamban határozza meg a Bizottság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A napirendi ponttal kapcsolatban az alábbi szóbeli kiegészítések hangzottak el:</w:t>
      </w:r>
    </w:p>
    <w:p>
      <w:pPr>
        <w:pStyle w:val="Normal"/>
        <w:numPr>
          <w:ilvl w:val="0"/>
          <w:numId w:val="11"/>
        </w:numPr>
        <w:ind w:left="1440" w:hanging="720"/>
        <w:jc w:val="both"/>
        <w:rPr/>
      </w:pPr>
      <w:r>
        <w:rPr/>
        <w:t>Célszerű lenne az év közbeni folyamatos pályázás lehetőségét meghagyni.</w:t>
      </w:r>
    </w:p>
    <w:p>
      <w:pPr>
        <w:pStyle w:val="Normal"/>
        <w:numPr>
          <w:ilvl w:val="0"/>
          <w:numId w:val="11"/>
        </w:numPr>
        <w:ind w:left="1440" w:hanging="720"/>
        <w:jc w:val="both"/>
        <w:rPr/>
      </w:pPr>
      <w:r>
        <w:rPr/>
        <w:t>Az EHÖK képviselője köszönetét fejezte ki a hallgatói pályáztatás és bírálat szervezettségéért és az együttműködésért. A következő tanévben is szerveznek programokat mind a kiutazó, mind a beutazó hallgatók számára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Döntések:</w:t>
      </w:r>
    </w:p>
    <w:p>
      <w:pPr>
        <w:pStyle w:val="Normal"/>
        <w:ind w:left="720" w:hanging="0"/>
        <w:jc w:val="both"/>
        <w:rPr/>
      </w:pPr>
      <w:r>
        <w:rPr/>
        <w:t>HOMB 2008/V/14.</w:t>
        <w:tab/>
        <w:t>A Bizottság a kari javaslatokat elfogadva az ösztöndíjra jelölt hallgatókat támogatja.</w:t>
      </w:r>
    </w:p>
    <w:p>
      <w:pPr>
        <w:pStyle w:val="Normal"/>
        <w:ind w:left="720" w:hanging="0"/>
        <w:jc w:val="both"/>
        <w:rPr/>
      </w:pPr>
      <w:r>
        <w:rPr/>
        <w:t>HOMB 2008/V/15.</w:t>
        <w:tab/>
        <w:t>A Bizottság a tanév folyamán pótpályázat meghirdetéséről dönt. A pótpályázat meghirdetésének időpontja: 2008. június 1, beadási határidő: folyamatos, legkésőbb 2009. április 30-ig.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3.2.2.</w:t>
        <w:tab/>
        <w:t>Döntés a hallgatói szakmai gyakorlatra vonatkozó ösztöndíj összegéről</w:t>
      </w:r>
    </w:p>
    <w:p>
      <w:pPr>
        <w:pStyle w:val="Normal"/>
        <w:ind w:left="1440" w:firstLine="684"/>
        <w:jc w:val="both"/>
        <w:rPr/>
      </w:pPr>
      <w:r>
        <w:rPr/>
        <w:t>A célország és időtartam alapján differenciált ösztöndíjrendszer megtartása mellett javasolt az alapösszeg arányának változatlanul hagyása (a tanulmányi célú mobilitás alapösztöndíjának 140 %-a).</w:t>
      </w:r>
    </w:p>
    <w:p>
      <w:pPr>
        <w:pStyle w:val="Normal"/>
        <w:ind w:firstLine="1440"/>
        <w:jc w:val="both"/>
        <w:rPr/>
      </w:pPr>
      <w:r>
        <w:rPr>
          <w:b/>
          <w:u w:val="single"/>
        </w:rPr>
        <w:t>Döntések:</w:t>
      </w:r>
    </w:p>
    <w:p>
      <w:pPr>
        <w:pStyle w:val="Normal"/>
        <w:ind w:left="1440" w:hanging="0"/>
        <w:jc w:val="both"/>
        <w:rPr/>
      </w:pPr>
      <w:r>
        <w:rPr/>
        <w:t>HOMB 2008/V/16.</w:t>
        <w:tab/>
        <w:t xml:space="preserve">A 2008/2009. tanévi Erasmus hallgatói szakmai gyakorlatra vonatkozó ösztöndíj alapösszege a tanulmányi mobilitási ösztöndíj alapösszegének 140 %-a. </w:t>
      </w:r>
    </w:p>
    <w:p>
      <w:pPr>
        <w:pStyle w:val="Normal"/>
        <w:ind w:left="1440" w:hanging="0"/>
        <w:jc w:val="both"/>
        <w:rPr/>
      </w:pPr>
      <w:r>
        <w:rPr/>
        <w:t>HOMB 2008/V/17.</w:t>
        <w:tab/>
        <w:t>A 2008/2009. tanévben az Erasmus hallgatói szakmai gyakorlati ösztöndíj minimum 3, maximum 5 hónap időtartamra adhat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Tájékoztatás az ELTE által megnyert EILC kurzus pályázatról</w:t>
      </w:r>
    </w:p>
    <w:p>
      <w:pPr>
        <w:pStyle w:val="Normal"/>
        <w:jc w:val="both"/>
        <w:rPr/>
      </w:pPr>
      <w:r>
        <w:rPr/>
        <w:tab/>
        <w:t xml:space="preserve">A 2008. augusztusi Intenzív nyelvi kurzus szervezésére beadott pályázatunkat a Tempus Közalapítvány támogatta, így 2008. augusztus 18-a és szeptember 5-e között 24 fő részvételével két kezdő csoportot tudunk majd indítani. A Tempus Közalapítvány és az Európai Bizottság honlapján hamarosan megjelenik a program leírása, így az hozzáférhető az érdeklődő hallgatók számára. A hallgatók a kurzus teljesítése esetén 3 kreditpontot kapnak. A Közalapítvány ösztöndíjas Erasmus hallgatók részvételét támogatja, de természetesen önköltséges formában is részt lehet venni a kurzuson. Az erre vonatkozó tájékoztató elkészült, a jelentkezési lap most készül, hamarosan elérhető lesz a </w:t>
      </w:r>
      <w:hyperlink r:id="rId2">
        <w:r>
          <w:rPr>
            <w:rStyle w:val="InternetLink"/>
          </w:rPr>
          <w:t>www.elte.hu/erasmus</w:t>
        </w:r>
      </w:hyperlink>
      <w:r>
        <w:rPr/>
        <w:t xml:space="preserve"> honlapon, valamint az ELTE angol nyelvű honlapján. Kérjük a kollégákat, tájékoztassák partnerintézményeik képviselőit a program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5.</w:t>
        <w:tab/>
        <w:t>Egyéb információ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Norvég Alap pályázat – hallgatói mobilitás: az EGT - Norvég Finanszírozási Mechanizmus pályázati felhívásra a TPIK két projektet adott be és nyert meg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40"/>
        <w:jc w:val="both"/>
        <w:rPr/>
      </w:pPr>
      <w:r>
        <w:rPr/>
        <w:t>Educational cooperation between Eötvös Loránd University and Bergen University College to develop, harmonise and implement new technologies and methods in the field of Chemical education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40"/>
        <w:jc w:val="both"/>
        <w:rPr/>
      </w:pPr>
      <w:r>
        <w:rPr/>
        <w:t>Educational cooperation between Eötvös Loránd University and University od Bergen in the fields of Law, Geosciences, Physics and Psychology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/>
      </w:pPr>
      <w:r>
        <w:rPr/>
        <w:t>Az érintett karok bevonásával a hallgatók pályáztatása elkezdődött, a pályázati felhívás honlapunkon megtalálható, az erre vonatkozó információt az ETR-ben közzétettük. A hallgatók egy szemeszter időtartamra kaphatnak ösztöndíjat, és egyszeri útiköltség támogatást. Az Erasmus programhoz hasonlóan a hallgatók által teljesített kurzusokat be kell számítani a hallgató tanulmányaiba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EILC és kiegészítő pályázat (tartósan beteg és fogyatékos hallgatók számára): Az Európai Bizottság az EILC és a tartósan beteg és fogyatékkal élő hallgatók és oktatók kiegészítő pályázatának lebonyolítását a felsőoktatási intézmények határsörébe rendelte, így ezeket a pályázatokat a TPIK fogja lebonyolítani. Az őszi szemeszterben kiutazó hallgatók EILC pályáztatása május 23-ig történik, a tavaszi szemeszterben kiutazók októberben pályázhatnak majd a januári kurzusokon való részvételre. A tartósan beteg és fogyatékkal élő hallgatók és oktatók kiegészítő pályázatával kapcsolatban még nem kaptunk információt a Tempus Közalapítványtó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Közvetlen kapcsolatok: az egyetem rektora évi 2,5 mFt-ot különített el közvetlen kapcsolatok támogatására, melyből ki- és beutazók útiköltsége és szállásköltsége finanszírozható. Két pályázati forduló lesz: júniusban és szeptemberben. A pályázati felhívás és a pályázati adatlap a TPIK honlapján lesz megtalálható. A pályáztatást a TPIK bonyolítja le, a keretgazda a Rektori Titkárság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k.m.f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A kiadmány hiteléül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Antoni Györgyi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dr. Orosz Magdoln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intézményi Erasmus koordinát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a Bizottság titkára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rektorhelyettes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a Hallgatói és Oktatói Mobilitási Bizottság elnöke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ab/>
      </w:r>
    </w:p>
    <w:p>
      <w:pPr>
        <w:pStyle w:val="Normal"/>
        <w:ind w:firstLine="708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u w:val="single"/>
      </w:rPr>
    </w:pPr>
    <w:r>
      <w:rPr>
        <w:color w:val="808080"/>
        <w:u w:val="single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1260" w:leader="none"/>
        <w:tab w:val="center" w:pos="4536" w:leader="none"/>
        <w:tab w:val="right" w:pos="9072" w:leader="none"/>
      </w:tabs>
      <w:ind w:right="360" w:hanging="0"/>
      <w:rPr>
        <w:color w:val="808080"/>
      </w:rPr>
    </w:pPr>
    <w:r>
      <w:rPr>
        <w:color w:val="808080"/>
      </w:rPr>
      <w:t>Készítette:</w:t>
      <w:tab/>
      <w:t>Székely Ágnes</w:t>
    </w:r>
  </w:p>
  <w:p>
    <w:pPr>
      <w:pStyle w:val="Footer"/>
      <w:ind w:right="360" w:hanging="0"/>
      <w:rPr/>
    </w:pPr>
    <w:r>
      <w:rPr>
        <w:color w:val="808080"/>
      </w:rPr>
      <w:tab/>
      <w:tab/>
      <w:t>Státusz: 1 (végleg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</w:rPr>
    </w:pPr>
    <w:r>
      <w:rPr>
        <w:color w:val="808080"/>
      </w:rPr>
      <w:t>ELTE TPIK</w:t>
      <w:tab/>
      <w:tab/>
      <w:t>Emlékeztető a</w:t>
    </w:r>
  </w:p>
  <w:p>
    <w:pPr>
      <w:pStyle w:val="Header"/>
      <w:rPr/>
    </w:pPr>
    <w:r>
      <w:rPr>
        <w:color w:val="808080"/>
      </w:rPr>
      <w:tab/>
      <w:tab/>
      <w:t>Hallgatói és Oktatói Mobilitási Bizottság</w:t>
    </w:r>
  </w:p>
  <w:p>
    <w:pPr>
      <w:pStyle w:val="Header"/>
      <w:rPr/>
    </w:pPr>
    <w:r>
      <w:rPr>
        <w:color w:val="808080"/>
        <w:u w:val="single"/>
      </w:rPr>
      <w:tab/>
      <w:tab/>
      <w:t>2008. május 6-i üléséről</w:t>
    </w:r>
  </w:p>
  <w:p>
    <w:pPr>
      <w:pStyle w:val="Header"/>
      <w:rPr>
        <w:color w:val="808080"/>
        <w:u w:val="single"/>
      </w:rPr>
    </w:pPr>
    <w:r>
      <w:rPr>
        <w:color w:val="80808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."/>
      <w:lvlJc w:val="left"/>
      <w:pPr>
        <w:tabs>
          <w:tab w:val="num" w:pos="1410"/>
        </w:tabs>
        <w:ind w:left="141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color w:val="000000"/>
    </w:rPr>
  </w:style>
  <w:style w:type="paragraph" w:styleId="Bekezds">
    <w:name w:val="bekezds"/>
    <w:basedOn w:val="Normal"/>
    <w:qFormat/>
    <w:pPr>
      <w:spacing w:before="280" w:after="280"/>
    </w:pPr>
    <w:rPr>
      <w:color w:val="00000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te.hu/erasmu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35:00Z</dcterms:created>
  <dc:creator>szekelya</dc:creator>
  <dc:description/>
  <cp:keywords/>
  <dc:language>en-US</dc:language>
  <cp:lastModifiedBy>Székely Ágnes</cp:lastModifiedBy>
  <cp:lastPrinted>2007-04-12T09:59:00Z</cp:lastPrinted>
  <dcterms:modified xsi:type="dcterms:W3CDTF">2010-05-04T10:35:00Z</dcterms:modified>
  <cp:revision>2</cp:revision>
  <dc:subject/>
  <dc:title>EMLÉKEZTETŐ</dc:title>
</cp:coreProperties>
</file>