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8. január 17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8. január 17. 9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Pál Ferenc, B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Zsók Viktória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Antoni Györgyi, intézmény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aál Nór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Iszály Balázs, ELTE Karrierközpon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Tóthné Vízkeleti Barbara, IK koordináto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öntés az Erasmus adminisztratív személyzeti mobilitásra beérkezett pályázatok bírálat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öntés a 2008/2009. tanévi Erasmus hallgatói pályáztatás dokumentumairól, a pályázás és a bírálat menet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ájékoztatás a hallgatói szakmai gyakorlatra beérkezett pályázatokról és a támogatási összeg felhasznál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ájékoztatás a Tempus Közalapítvány által a közeljövőben kiírandó kiegészítő pályázat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ájékoztatás a Kredit Bizottság december 12-i ülésérő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ájékoztatás az idegen nyelvű képzéseket tartalmazó lista összeállí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gyéb, tájékoztató jellegű információ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</w:rPr>
        <w:t>Döntés az Erasmus adminisztratív személyzeti mobilitásra beérkezett pályázatok bírálatára</w:t>
      </w:r>
    </w:p>
    <w:p>
      <w:pPr>
        <w:pStyle w:val="Normal"/>
        <w:ind w:firstLine="539"/>
        <w:jc w:val="both"/>
        <w:rPr/>
      </w:pPr>
      <w:r>
        <w:rPr/>
        <w:t xml:space="preserve">Az Erasmus adminisztratív személyzeti mobilitásra beérkezett pályázatok összesítését az 1. számú melléklet </w:t>
      </w:r>
      <w:r>
        <w:rPr>
          <w:i/>
        </w:rPr>
        <w:t>(admin1.doc)</w:t>
      </w:r>
      <w:r>
        <w:rPr/>
        <w:t xml:space="preserve"> tartalmazza. Az előzetes döntés szerint karonként 1-1 fő, és a központi szervezeti egységektől (Oktatási Igazgatóság, Műszaki- és Gazdasági Főigazgatóság, Főtitkárság) 1-1 fő kiutazása támogatható, de nem minden kartól és központi szervezeti egységtől érkezett pályázat. A felhasználható keret összege 9.451 euró, a jelenlegi helyzet szerint a maradványösszeg 5.501 euró, ami az átlag ösztöndíj összeggel számolva további 10 fő kiutazását tenné lehetővé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firstLine="540"/>
        <w:jc w:val="both"/>
        <w:rPr/>
      </w:pPr>
      <w:r>
        <w:rPr/>
        <w:t>HOMB 2008/01/1.</w:t>
        <w:tab/>
        <w:t>A Bizottság az adminisztratív mobilitásra eddig beérkezett pályázatokat jóváhagyja, az 1. számú mellékletben szereplők kiutazását az ott meghatározott ösztöndíj és útiköltség támogatás összegével támogatja.</w:t>
      </w:r>
    </w:p>
    <w:p>
      <w:pPr>
        <w:pStyle w:val="Normal"/>
        <w:ind w:firstLine="540"/>
        <w:jc w:val="both"/>
        <w:rPr/>
      </w:pPr>
      <w:r>
        <w:rPr/>
        <w:t>HOMB 2008/01/2.</w:t>
        <w:tab/>
        <w:t>A Bizottság az adminisztratív mobilitásra vonatkozó pályázatok beadását a 2007/2008. tanévben folyamatos határidővel lehetővé teszi. A pályázatok beadásának végső határideje: 2008. május 31-e. A beérkezett pályázatokat havonta a TPIK összesíti, azok támogatásáról a Bizottság havonta egy alkalommal elektronikus szavazás útján dön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öntés a 2008/2009. tanévi Erasmus hallgatói pályáztatás dokumentumairól, a pályázás és a bírálat menetéről</w:t>
      </w:r>
    </w:p>
    <w:p>
      <w:pPr>
        <w:pStyle w:val="Normal"/>
        <w:ind w:firstLine="540"/>
        <w:jc w:val="both"/>
        <w:rPr/>
      </w:pPr>
      <w:r>
        <w:rPr/>
        <w:t xml:space="preserve">Az oktatási struktúra átalakulása miatt (BA/MA/PhD) módosítani szükséges az Erasmus pályázati feltételeit, hiszen az eddigi előírás szerint minimum 2 teljesített félév szükséges a pályázat beadásakor. Javasoljuk, hogy ez az előfeltétel csak a minimum 6 féléves képzések esetén legyen érvényes. Ezt figyelembe véve a pályázati felhívás szövegét módosítani szükséges, ennek tervezetét a 2. számú melléklet tartalmazza </w:t>
      </w:r>
      <w:r>
        <w:rPr>
          <w:i/>
        </w:rPr>
        <w:t>(palyazati_felhivas_0809.doc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A hallgatói pályázatok feltöltése az ETR Erasmus felületén lesz lehetséges. Csatoltan küldjük a hallgatók tájékoztatására összeállított on-line pályázati útmutatót </w:t>
      </w:r>
      <w:r>
        <w:rPr>
          <w:i/>
        </w:rPr>
        <w:t>(3. számú melléklet)</w:t>
      </w:r>
      <w:r>
        <w:rPr/>
        <w:t>, melyet az ETR Erasmus felületén tervezünk közzétenni. Javasoljuk, hogy a tavalyi tanévhez hasonlóan a pályázás legyen elektronikus, és a feltöltött és véglegesített pályázat kinyomtatott verzióját a hallgatók a szükséges mellékletekkel együtt adják le a meghatározott kari határidőkig, a kar által meghatározott ügyintézőnek/koordinátornak.</w:t>
      </w:r>
    </w:p>
    <w:p>
      <w:pPr>
        <w:pStyle w:val="Normal"/>
        <w:ind w:firstLine="540"/>
        <w:jc w:val="both"/>
        <w:rPr/>
      </w:pPr>
      <w:r>
        <w:rPr/>
        <w:t>Kérjük a karok képviselőit, szíveskedjenek megadni az alábbi információka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ri pályázati határidő, ha ez eltér a Bizottság által meghatározott időponttól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atokat érkeztető kollégák neveit és EHA kódjai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athoz csatolandó mellékletek listáját</w:t>
      </w:r>
    </w:p>
    <w:p>
      <w:pPr>
        <w:pStyle w:val="Normal"/>
        <w:jc w:val="both"/>
        <w:rPr/>
      </w:pPr>
      <w:r>
        <w:rPr/>
        <w:t xml:space="preserve">annak érdekében, hogy erről az ETR Erasmus felületén keresztül tájékoztatni tudjuk a hallgatókat. A felsorolt információkat kérjük a csatoltan megküldött táblázatban </w:t>
      </w:r>
      <w:r>
        <w:rPr>
          <w:i/>
        </w:rPr>
        <w:t>(4. számú melléklet: ETR_palyaztatasi_adatok.xls)</w:t>
      </w:r>
      <w:r>
        <w:rPr/>
        <w:t xml:space="preserve"> megadni a TPIK-nek 2007. január 25-ig.</w:t>
      </w:r>
    </w:p>
    <w:p>
      <w:pPr>
        <w:pStyle w:val="Normal"/>
        <w:ind w:firstLine="540"/>
        <w:jc w:val="both"/>
        <w:rPr/>
      </w:pPr>
      <w:r>
        <w:rPr/>
        <w:t>A pályázás időütemezését a Bizottság felülvizsgálta. Tekintettel arra, hogy az intézményi megállapodások beérkezése késik, így a hallgatói pályázati kiírás közzétételét és a pályázati határidőt módosítani szükséges az alábbiak szerin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vékeny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artnerintézményekkel történő kapcsolatfelvétel, megállapodás-tervezetek, adatlapok elküld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. november 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ézményi kétoldalú megállapodások véglegesítése, megkö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. december 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asmus on-line rendszerben az információk feltöl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. január 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(tanulmányút és szakmai gyakorlat) pályázati felhívás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. február 1. helyett: </w:t>
            </w:r>
            <w:r>
              <w:rPr>
                <w:b/>
              </w:rPr>
              <w:t>2008. február 1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pályáz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. február 29. helyett: </w:t>
            </w:r>
            <w:r>
              <w:rPr>
                <w:b/>
              </w:rPr>
              <w:t>2008. március 14. 24.00 ór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bírál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. március 20. helyett: </w:t>
            </w:r>
            <w:r>
              <w:rPr>
                <w:b/>
              </w:rPr>
              <w:t>2008. április 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rangsorok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. március 20. helyett: </w:t>
            </w:r>
            <w:r>
              <w:rPr>
                <w:b/>
              </w:rPr>
              <w:t>2008. április 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B döntés az ösztöndíjasokról, az ösztöndíjak összegé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: 2008. április 20. (Tempus Közalapítvány döntésétől függ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tatói és adminisztratív személyzet mobilitás pályázati felhívás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. április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tatói és adminisztratív személyzet mobilitás pályáz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8. május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i bírál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. május 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B döntés az ösztöndíjasokról, az ösztöndíjak összegé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. május 30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hallgatói pályázatok bírálatához a csatoltan megküldött bírálati emlékeztető </w:t>
      </w:r>
      <w:r>
        <w:rPr>
          <w:i/>
        </w:rPr>
        <w:t>(5. számú melléklet)</w:t>
      </w:r>
      <w:r>
        <w:rPr/>
        <w:t xml:space="preserve"> kitöltése szükséges. Kérjük, hogy a bíráló bizottságok összehívása és a bizottság összetétele feleljen meg az Erasmus eljárásrendben foglaltak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hallgatói pályázatok elbírálása során kérjük szíveskedjenek körültekintően, az alábbi alapelvek betartását figyelembe véve döntést hoz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z Erasmus program csak tanulmányi célú mobilitás tesz lehetővé, kutatási céllal nem küldhetünk ki hallgatót. Vonatkozik ez különösen a PhD hallgatók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sak olyan hallgató vegyen részt a programban, aki a partnerintézményben elvégzett kurzusait be tudja számíttatni. A Tempus Közalapítvány képviselői szerint nem megengedhető az, ha a hallgató nem számíttatja be a partnerintézményben elvégzett kurzusait (kredit-túlfutás miatt volt-van erre példa), hiszen ez a program egyik alapel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Bizottság meghatározta, hogy a partnerintézményben minimum 2, a szakos képzéshez szorosan kötődő kurzust kell a hallgatóknak felvenniük. A szakos tanulmányokhoz kötődő kurzusokon kívül a hallgató természetesen bármennyi, az érdeklődési körébe tartozó kurzust felvehet (pl. nyelv, számítástechnika, stb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ál Ferenc, BTK: A nyelvszakos hallgatók esetében a nyelvi alapvizsga megléte az alapfeltétele a kiutazásnak, így a pályázati feltételként szereplő 2 lezárt félév a BTK számára megfelel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edl Márta, GYFK: A speciális szakmai profil miatt a Kar BA képzéses hallgatói csak 4 lezárt félév után vehetnek részt az Erasmus programban, így a pályázati felhívásban mindenképpen szerepeltetni kell, hogy a kari szabályozás eltérő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grósdy Márton, EKÖK: Ha a kari bírálat megtörtént, kéri, hogy a bírálati rangsort a karok tájékoztatási jelleggel tegyék közz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yörke Julianna, TáTK: A tavalyi tanévben sok hallgató lekéste a partnerintézményben előírt jelentkezési határidőt, ezért javasolt, hogy a bírálati rangsor ismeretében a hallgatók elkezdjék intézni a jelentkezésü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grósdy Márton, EHÖK: A Hallgatói Önkormányzat által szervezendő Erasmus Hét rendezvénysorozat várhatóan a február 18-i héten lesz megtartv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firstLine="540"/>
        <w:jc w:val="both"/>
        <w:rPr/>
      </w:pPr>
      <w:r>
        <w:rPr/>
        <w:t>HOMB 2008/01/3.</w:t>
        <w:tab/>
        <w:t>A Bizottság a 2008/2009. tanévre vonatkozó Erasmus hallgatói pályázati felhívás, az on-line pályázati útmutató szövegét, valamint a bírálati emlékeztetőt elfogadja. A kari rangsort 2008. április 8-tól elérhetővé kell tenni a pályázó hallgatók számá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jékoztatás a hallgatói szakmai gyakorlatra beérkezett pályázatokról és a támogatási összeg felhasználásáról</w:t>
      </w:r>
    </w:p>
    <w:p>
      <w:pPr>
        <w:pStyle w:val="Normal"/>
        <w:ind w:firstLine="540"/>
        <w:jc w:val="both"/>
        <w:rPr/>
      </w:pPr>
      <w:r>
        <w:rPr/>
        <w:t>Erasmus szakmai gyakorlatra eddig 11 pályázat érkezett be, a karok minden pályázót ösztöndíjra javasoltak.</w:t>
      </w:r>
    </w:p>
    <w:tbl>
      <w:tblPr>
        <w:tblW w:w="2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J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T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F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F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f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1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á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6 €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összeg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47 €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vány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9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rendelkezésünkre álló keretösszeg felhasználása érdekében e-mailen tájékoztattuk a korábbi tanévek Erasmus hallgatóit is erről a lehetőségről, ennek kapcsán van néhány konkrét érdeklődő. Kérjük a Bizottság tagjait, továbbra is ajánlják a hallgatóknak a szakmai gyakorlati lehetőséget.</w:t>
      </w:r>
    </w:p>
    <w:p>
      <w:pPr>
        <w:pStyle w:val="Normal"/>
        <w:ind w:firstLine="540"/>
        <w:jc w:val="both"/>
        <w:rPr/>
      </w:pPr>
      <w:r>
        <w:rPr/>
        <w:t>A következő tanévi pályázatok előkészítése érdekében a TPIK felvette a kapcsolatot az összes Erasmus partnerintézmény képviselőjével, melynek kapcsán egyelőre az alábbi partnerintézményekkel alakul ki együttműködés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sity of Amsterdam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ENIUS University, Bratisla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isty of Turk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sity of Giron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sity of Bologn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sité du Sud Toulon-Var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olicki Universitet Lubelski (Lublini Katolikus Egyetem).</w:t>
      </w:r>
    </w:p>
    <w:p>
      <w:pPr>
        <w:pStyle w:val="Normal"/>
        <w:ind w:firstLine="540"/>
        <w:jc w:val="both"/>
        <w:rPr/>
      </w:pPr>
      <w:r>
        <w:rPr/>
        <w:t>A visszaérkezett információk alapján ezek az intézmények jellemzően az Egyetem Karrier Központjának kapcsolatain keresztül tudják a saját, és a vendéghallgatók számára biztosítani a fogadó helyeket. A felsorolt intézmények esetében az együttműködés lehetőségét nyitva hagytuk, kötelezettség nélkül egyfajta szándéknyilatkozatot tettünk, és megállapodtunk abban, hogy ha konkrét érdeklődőnk lesz, akkor a szakmai egyeztetések megkezdése érdekében az intézeti/tanszéki koordinátorok fogják felvenni a kapcsolatot egymással.</w:t>
      </w:r>
    </w:p>
    <w:p>
      <w:pPr>
        <w:pStyle w:val="Normal"/>
        <w:ind w:firstLine="540"/>
        <w:jc w:val="both"/>
        <w:rPr/>
      </w:pPr>
      <w:r>
        <w:rPr/>
        <w:t>A magyarországi felsőoktatási intézmények koordinátorainak kedvező tapasztalatai vannak az angliai közvetítő cégekkel kapcsolatban, ezek megbízhatóaknak bizonyultak; valamint a Spanyol Kereskedelmi Kamara is korrekt fogadó cégeket ajánl – ez utóbbi segíti a hallgatókat a szálláskeresésben, és nyelvtanfolyamot, kirándulásokat is szerveznek. A közvetítő cégek általában 100-300 euró közvetítési díjat kérnek, ezt a hallgatók fizeti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szály Balázs, ELTE Karrierközpont: Az ELTE-s hallgatók szakmai gyakorlatának szervezése kapcsán több céggel is felveszik a kapcsolatot, így például multinacionális vállalatokkal, szakmai gyakorlatot szervező és közvetítő cégekkel és magyarországi vállalkozói szervezetekkel, melyekkel együttműködve külföldi cégekkel, szervezetekkel is kapcsolatba tudnak lépni, így segíteni tudják majd a külföldi gyakorlati helyek felkutatását, biztosítását. Tisztázni szükséges, hogy az Erasmus szakmai gyakorlat szervezése során milyen feladatokat tud ellátni a Karrierközpont, hogyan tud együttműködni a kari koordinátorokk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edl Márta, GYFK: A Kar hallgatói számára 2009-től lesz lehetőség hosszabb idejű szakmai gyakorlat teljesítésére, mert ettől a tanévtől egy félévet kell a hallgatóknak szakmai gyakorlattal tölteni. A Karnak saját együttműködő partnerei vannak, közvetítő cégek segítségét a speciális szakterület miatt várhatóan nem fogják igénybe venni. Nagy segítséget jelentene a hallgatóknak a szálláskeresésben való segítsé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zékely Ágnes, TPIK: a szakmai gyakorlatok szervezése is kölcsönösségre épül, így fel kell térképeznünk, hogy a karok félévente hány beérkező hallgató számára és milyen területen tudnának szakmai gyakorló helyet biztosítani. Ebben a félévben a karok feltérképezik saját szakmai kapcsolataikat, és a félév végén összeállításra kerül az ELTE szakmai gyakorlatra vonatkozó kínálati listáj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jékoztatás a Tempus Közalapítvány által a közeljövőben kiírandó kiegészítő pályázatról</w:t>
      </w:r>
    </w:p>
    <w:p>
      <w:pPr>
        <w:pStyle w:val="Normal"/>
        <w:ind w:firstLine="540"/>
        <w:jc w:val="both"/>
        <w:rPr/>
      </w:pPr>
      <w:r>
        <w:rPr/>
        <w:t>A Tempus Közalapítvány képviselője e-mailben jelezte, hogy az LLP program tavalyi évi maradványkeretét átcsoportosítják Erasmus hallgatói mobilitás támogatására, melynek eredményeként kiegészítő pályázat kiírása várható. A rendelkezésre álló keretösszeg nem nagy, az elmúlt években 800 e€-s keretösszeghez képest várhatóan 150-200 e€-t tudnak megpályáztatni. Ez intézményenként előreláthatólag (a pályázó intézmények függvényében) 5-15 ezer euró kiegészítő támogatást jelenthet, ami az ELTE ösztöndíjak alapján 3-9 hallgató támogatását teszi lehetővé.</w:t>
      </w:r>
    </w:p>
    <w:p>
      <w:pPr>
        <w:pStyle w:val="Normal"/>
        <w:ind w:firstLine="540"/>
        <w:jc w:val="both"/>
        <w:rPr/>
      </w:pPr>
      <w:r>
        <w:rPr/>
        <w:t>Az előző tanévben a Bizottság döntése alapján elsősorban tartalékos, másodsorban label hallgatók támogatására fordítottuk a kiegészítő támogatást. A pályázati felhívás még nem érkezett meg, így nem ismerjük a Tempus Közalapítvány elvárását a támogatandó hallgatók körére vonatkozóan. Az előzetes értesülések szerint új és tartalékos hallgatók támogatására, időtartam-hosszabbításra, és label hallgatók támogatására lehet majd az összeget felhasználni. Időtartam hosszabbítás az ELTE-s szabályozás szerint maximum 5 hónap időtartamig lehetséges.</w:t>
      </w:r>
    </w:p>
    <w:p>
      <w:pPr>
        <w:pStyle w:val="Normal"/>
        <w:ind w:firstLine="540"/>
        <w:jc w:val="both"/>
        <w:rPr/>
      </w:pPr>
      <w:r>
        <w:rPr/>
        <w:t>A jelenlegi ETR-es beállítások alapján 158 tartalékos hallgatónk van, így javasoljuk, hogy a kari koordinátorok tájékozódjanak a tartalékos hallgatók kiutazásának lehetőségéről, és pályázatunkban elsősorban az ő kiutazásaik támogatását igényeljü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Tájékoztatás a Kredit Bizottság december 12-i üléséről </w:t>
      </w:r>
    </w:p>
    <w:p>
      <w:pPr>
        <w:pStyle w:val="Normal"/>
        <w:ind w:firstLine="540"/>
        <w:jc w:val="both"/>
        <w:rPr/>
      </w:pPr>
      <w:r>
        <w:rPr/>
        <w:t>Az ELTE Kredit Bizottsága december 12-én ülést tartott, melynek egyik napirendi pontja a külföldi és a magyar kreditrendszer eltéréséből fakadó kreditszám különbözet volt. Ez a probléma a beérkező Erasmus hallgatók szempontjából fontos számunkra, hiszen ők nehezen veszik tudomásul, hogy az ELTE-n elvégzett kurzusaikért kevesebb kreditet kapnak, mint hazai egyetemeiken, és az egy félév alatt elvárt 30 kredit teljesítése is nagyon nehéz számukra. A Bizottság ülésén Székely Ágnes Erasmus programvezető és Bélik Márton, az Oktatási Igazgatóság nemzetközi referense vázolták az Erasmus programmal kapcsolatos tapasztalatokat, miszerint a magyar kreditszámok lényegesen alacsonyabbak, mint a többi európai egyetem kreditszámai, annak ellenére, hogy a számítás alapja megegyezik (1 kredit = 30 hallgatói munkaóra). A Bizottsági ülés előtt próbáltuk a többi magyarországi egyetem erre vonatkozó gyakorlatát megismerni, melyről az alábbi információkat kaptu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z új idegen nyelvű kurzusok kreditszámainak megállapítása már másképp történik, egy-egy kurzus 4-6 kreditet ér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Erasmus hallgatóknak külön kurzusokat hirdetnek (hasonló tartalom de magasabb kreditszám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hallgatóknak projektfeladatot adnak, melynek teljesítéséért 6-8 kreditet kap a hallgató.</w:t>
      </w:r>
    </w:p>
    <w:p>
      <w:pPr>
        <w:pStyle w:val="Normal"/>
        <w:ind w:firstLine="540"/>
        <w:jc w:val="both"/>
        <w:rPr/>
      </w:pPr>
      <w:r>
        <w:rPr/>
        <w:t>A Bizottság tagjai nemzetközi együttműködések kapcsán már szembesültek ezzel a helyzettel, de a probléma központi gyors megoldását nem látják lehetségesnek. Az új képzési programok kidolgozásakor figyelembe veszik majd a kreditszámok eltérését, és erre tekintettel fogják majd meghatározni a kreditszámokat, mint ahogy erre az Informatikai Kar esetében már van pél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den Karnak meg kell határoznia, hogy a beérkező hallgatók számára hogyan tudja megoldani a kreditszámok eltéréséből fakadó problémát, erre ajánlásokat célszerű meghatározni, és azt a Kar összes oktatója, koordinátora számára el kell jutta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Tájékoztatás az idegen nyelvű képzéseket tartalmazó lista összeállításáról</w:t>
      </w:r>
    </w:p>
    <w:p>
      <w:pPr>
        <w:pStyle w:val="Normal"/>
        <w:ind w:firstLine="540"/>
        <w:jc w:val="both"/>
        <w:rPr/>
      </w:pPr>
      <w:r>
        <w:rPr/>
        <w:t>A központi Erasmus honlap összeállításához, és az Erasmus Charterben rögzített kötelezettségeink teljesítéséhez szükséges egységes információk alapján összeállítanunk az ELTE idegen nyelvű kurzuskínálatát. Ennek összeállítását 2007. december 4-én e-mailben kértük a kari szakmai vezetőktől. Az e-mail mellett csatoltan küldött excel táblázatot kérjük szíveskedjenek az intézetek / tanszékek képviselői felé továbbítani, kérve tőlük annak kitöltését és TPIK-re történő visszaküldését. Ha az idegen nyelvű kurzuslista más formátumban már valamely honlapon hozzáférhető, akkor elegendő a honlap hivatkozását elküld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Egyéb, tájékoztató jellegű információk</w:t>
      </w:r>
    </w:p>
    <w:p>
      <w:pPr>
        <w:pStyle w:val="Normal"/>
        <w:numPr>
          <w:ilvl w:val="0"/>
          <w:numId w:val="9"/>
        </w:numPr>
        <w:ind w:left="1080" w:hanging="540"/>
        <w:jc w:val="both"/>
        <w:rPr/>
      </w:pPr>
      <w:r>
        <w:rPr/>
        <w:t>ETR fejlesztés: az ETR Erasmus felületének legutóbbi fejlesztése során elkészült az intézményi szerződések adatbázisa, mely tartalmazza az összes, eddig rögzített adatot a kétoldalú megállapodásokról. Igyekeztünk egyéb tájékoztató adatokat is beszerezni a partnerintézményektől, így például a jelentkezési határidőket, a kurzuslista elérhetőségét, szálláslehetőségeket, hasznos honlapokat, melyeket a partnerintézményhez kötődően tudunk megjeleníteni a rendszerben. Bízunk benne, hogy ezek a plusz információk hasznos segítséget nyújtanak majd a hallgatók számára. Az adatbázist január folyamán kerül feltöltésre, február 1-től a hallgatók az adatbázisban szereplő szerződéses helyekre fognak tudni pályázni. Az aktuális szerződéses adatbázist az ETR felületéről a dinamikus listák menüpont alól tudják majd a koordinátorok letölte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inátori találkozó a hallgatói pályáztatásra vonatkozó információkról: január végén vagy február elején tervezünk összehívni egy koordinátori találkozót, mely során tájékoztatnánk a koordinátorokat a pályázat menetéről, a központi bírálati szempontokról és a bírálat folyamatár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váló Erasmus Koordinátor Díj 2007. A Tempus Közalapítvány nívódíj pályázatot írt ki kiváló Erasmus koordinátorok elismerése céljából. Egyetemünk munkatársai közül az alábbi koordinátorok munkájának elismerésére érkezett javaslat a Közalapítványho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Balaci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dr. Horváth Zolt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Kedl Má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Dr. Prokopp Má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Scheibner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Székely Ág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720"/>
        <w:rPr/>
      </w:pPr>
      <w:r>
        <w:rPr/>
        <w:t>dr. Székely Mózes</w:t>
      </w:r>
    </w:p>
    <w:p>
      <w:pPr>
        <w:pStyle w:val="Normal"/>
        <w:ind w:left="1080" w:hanging="0"/>
        <w:jc w:val="both"/>
        <w:rPr/>
      </w:pPr>
      <w:r>
        <w:rPr/>
        <w:t>Az Eötvös Loránd Tudományegyetem Erasmus koordinátorai közül Dr. Prokopp Mária, a Művészettörténeti Intézet oktatója és koordinátora nyerte el a kitüntetést. A díjakat 2007. december 13-án Bogyai Katalin szakállamtitkár asszony adta át az Oktatási és Kulturális Minisztérium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rasmus kétoldalú intézményi megállapodások: az együttműködési megállapodások megkötésének hivatalos határideje 2007. december 15-e volt, azonban eddig a határidőig a megállapodásoknak csak egy része érkezett be a TPIK-re. A 2007/2008. tanévre 434 szerződést kötött az ELTE, a következő tanévre eddig 202 érvényes megállapodásunk van. Kérjük a koordinátorokat, szíveskedjenek felhívni kollégáik figyelmét arra, hogy január 21-ig mindenképpen küldjék be a megállapodásokat, mert február 18-án megkezdődik a hallgatók pályáztatása, és csak a rendszerben szereplő szerződéses helyekre tudnak majd pályá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ntoni György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2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/>
    </w:pPr>
    <w:r>
      <w:rPr>
        <w:color w:val="808080"/>
        <w:u w:val="single"/>
      </w:rPr>
      <w:tab/>
      <w:tab/>
      <w:t>2008. január 17-i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0:00Z</dcterms:created>
  <dc:creator>szekelya</dc:creator>
  <dc:description/>
  <cp:keywords/>
  <dc:language>en-US</dc:language>
  <cp:lastModifiedBy>Székely Ágnes</cp:lastModifiedBy>
  <cp:lastPrinted>2007-04-12T09:59:00Z</cp:lastPrinted>
  <dcterms:modified xsi:type="dcterms:W3CDTF">2008-02-01T09:50:00Z</dcterms:modified>
  <cp:revision>2</cp:revision>
  <dc:subject/>
  <dc:title>EMLÉKEZTETŐ</dc:title>
</cp:coreProperties>
</file>