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LÉKEZTETŐ</w:t>
      </w:r>
    </w:p>
    <w:p>
      <w:pPr>
        <w:pStyle w:val="Normal"/>
        <w:jc w:val="center"/>
        <w:rPr/>
      </w:pPr>
      <w:r>
        <w:rPr>
          <w:b/>
        </w:rPr>
        <w:t>a Hallgatói és Oktatói Mobilitási Bizottság 2007. október 2-i ül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Ülés helyszíne:</w:t>
        <w:tab/>
        <w:t>Szerb utca 21-23. földszint 11.</w:t>
      </w:r>
    </w:p>
    <w:p>
      <w:pPr>
        <w:pStyle w:val="Normal"/>
        <w:rPr/>
      </w:pPr>
      <w:r>
        <w:rPr/>
        <w:t>Ülés időpontja:</w:t>
        <w:tab/>
        <w:t>2007. október 2. 16,30 órától.</w:t>
      </w:r>
    </w:p>
    <w:p>
      <w:pPr>
        <w:pStyle w:val="Normal"/>
        <w:rPr/>
      </w:pPr>
      <w:r>
        <w:rPr/>
        <w:t>Részt vettek:</w:t>
      </w:r>
    </w:p>
    <w:p>
      <w:pPr>
        <w:pStyle w:val="Normal"/>
        <w:ind w:firstLine="540"/>
        <w:rPr/>
      </w:pPr>
      <w:r>
        <w:rPr/>
        <w:t>Szavazati joggal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Orosz Magdolna rektorhelyett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Balázs János, GYFK szakmai 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Heller Mária, TáTK szakmai 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Horváth Zoltán, IK szakmai 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Kovács Mónika, PPK szakmai 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Nemes-Nagy József, TTK szakmai 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Pál Ferenc, BTK szakmai 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 xml:space="preserve">Robotka Andrea, ÁJK koordinátor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Seres Andrea, TÓF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Ugrósdy Márton, EHÖ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>
                <w:u w:val="single"/>
              </w:rPr>
            </w:pPr>
            <w:r>
              <w:rPr>
                <w:u w:val="single"/>
              </w:rPr>
              <w:t>Meghívottak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Antoni Györgyi, intézményi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Balaci Sándor, BT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Bélik Márton, Oktatási Igazgatóság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Fügi Bálint, I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Gaál Nóra, PP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Györke Julianna, TáT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Kedl Márta, GYF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Székely Ágnes, Erasmus programvezető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megbeszélés napirendjét és háttéranyagát a résztvevők előzetesen megkapták. Az EHÖK 5. napirendi pontjára vonatkozó kiegészítő előterjesztést a Bizottság tagjai az ülést megelőzően elektronikus úton kapták meg. Az ülésen az alábbi szóbeli kiegészítések hangzottak el, valamint döntések szület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 ismertetés: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>Tájékoztatás a 2006/2007. tanévi támogatás felhasználásáról</w:t>
      </w:r>
    </w:p>
    <w:p>
      <w:pPr>
        <w:pStyle w:val="Normal"/>
        <w:ind w:left="720" w:hanging="720"/>
        <w:jc w:val="both"/>
        <w:rPr/>
      </w:pPr>
      <w:r>
        <w:rPr/>
        <w:t>2.</w:t>
        <w:tab/>
        <w:t>Döntés a hallgatói szakmai gyakorlat dokumentumairól és a pályáztatás eljárásrendjéről</w:t>
      </w:r>
    </w:p>
    <w:p>
      <w:pPr>
        <w:pStyle w:val="Normal"/>
        <w:ind w:left="1440" w:hanging="720"/>
        <w:jc w:val="both"/>
        <w:rPr/>
      </w:pPr>
      <w:r>
        <w:rPr/>
        <w:t>2.1.</w:t>
        <w:tab/>
        <w:t>Döntés a hallgatói szakmai gyakorlat pályázati dokumentumairól és a pályáztatás eljárásrendjéről</w:t>
      </w:r>
    </w:p>
    <w:p>
      <w:pPr>
        <w:pStyle w:val="Normal"/>
        <w:ind w:left="708" w:hanging="0"/>
        <w:jc w:val="both"/>
        <w:rPr/>
      </w:pPr>
      <w:r>
        <w:rPr/>
        <w:t>2.2.</w:t>
        <w:tab/>
        <w:t>Döntés a hallgatói szakmai gyakorlat támogatott időtartamáról</w:t>
      </w:r>
    </w:p>
    <w:p>
      <w:pPr>
        <w:pStyle w:val="Normal"/>
        <w:ind w:left="708" w:hanging="0"/>
        <w:jc w:val="both"/>
        <w:rPr/>
      </w:pPr>
      <w:r>
        <w:rPr/>
        <w:t>2.3.</w:t>
        <w:tab/>
        <w:t>Döntés a hallgatói szakmai gyakorlat dokumentációjáról</w:t>
      </w:r>
    </w:p>
    <w:p>
      <w:pPr>
        <w:pStyle w:val="Normal"/>
        <w:ind w:left="720" w:hanging="720"/>
        <w:jc w:val="both"/>
        <w:rPr/>
      </w:pPr>
      <w:r>
        <w:rPr/>
        <w:t>3.</w:t>
        <w:tab/>
        <w:t>Döntés a 2007/2008. tanévi szervezési keret felhasználására</w:t>
      </w:r>
    </w:p>
    <w:p>
      <w:pPr>
        <w:pStyle w:val="Normal"/>
        <w:jc w:val="both"/>
        <w:rPr/>
      </w:pPr>
      <w:r>
        <w:rPr/>
        <w:t>4.</w:t>
        <w:tab/>
        <w:t>Döntés a Bilateral Agreement formanyomtatvány módosítására</w:t>
      </w:r>
    </w:p>
    <w:p>
      <w:pPr>
        <w:pStyle w:val="Normal"/>
        <w:jc w:val="both"/>
        <w:rPr/>
      </w:pPr>
      <w:r>
        <w:rPr/>
        <w:t>5.</w:t>
        <w:tab/>
        <w:t>Döntés a 2008/2009. tanévi szerződéskötési és pályáztatási ütemtervre</w:t>
      </w:r>
    </w:p>
    <w:p>
      <w:pPr>
        <w:pStyle w:val="Normal"/>
        <w:jc w:val="both"/>
        <w:rPr/>
      </w:pPr>
      <w:r>
        <w:rPr/>
        <w:t>6.</w:t>
        <w:tab/>
        <w:t>Tájékoztatás az Erasmus eljárásrend módosí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Tájékoztatás a 2006/2007. tanévi támogatási összeg felhasználásáról</w:t>
      </w:r>
    </w:p>
    <w:p>
      <w:pPr>
        <w:pStyle w:val="Normal"/>
        <w:ind w:firstLine="708"/>
        <w:jc w:val="both"/>
        <w:rPr/>
      </w:pPr>
      <w:r>
        <w:rPr/>
        <w:t>A 2006/207. tanévben kapott támogatási összeget, valamint a tervezett és a tényleges felhasználási összegeket az alábbi táblázat tartalmazza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7"/>
        <w:gridCol w:w="1013"/>
        <w:gridCol w:w="1194"/>
        <w:gridCol w:w="1062"/>
        <w:gridCol w:w="1268"/>
        <w:gridCol w:w="1256"/>
        <w:gridCol w:w="100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bilitási progra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ámogatási össze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vezett létszá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iegészítő támogatá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Kieg. tám-ból tervezett létszá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gvalósult ösztöndíjas létszá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elhasznált össze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bel létszám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lgatói mobilitá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 020 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f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861 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f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f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 610 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f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tatói mobilitá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560 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f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f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450 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 580 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861 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f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 060 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Bizottság döntése alapján az oktatói visszalépések miatt felszabadult keretösszeget (3.110 eurót) a hallgatói keretbe csoportosítottuk át. A szervezési keretből további 279 eurót csoportosítottunk át a hallgatói keretbe, így a maradványösszeget teljes mértékig felhasználva összesen még 18 hallgató számára (ÁJK: 15 label hallgató, PPK: 3 label hallgató) tudtunk hallgatónként 600 euró ösztöndíj támogatást adn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Bizottság a tájékoztatást elfogad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  <w:t>Döntés a hallgatói szakmai gyakorlat dokumentumairól és a pályáztatás eljárásrendjéről</w:t>
      </w:r>
    </w:p>
    <w:p>
      <w:pPr>
        <w:pStyle w:val="Normal"/>
        <w:ind w:firstLine="708"/>
        <w:jc w:val="both"/>
        <w:rPr/>
      </w:pPr>
      <w:r>
        <w:rPr/>
        <w:t xml:space="preserve">A Bizottság 2007. június 5-i ülésén döntés született a hallgatói szakmai gyakorlat pótmeghirdetésről, és a szakmai gyakorlatra vonatkozó (differenciált) ösztöndíjak összegérő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  <w:t>2.1.</w:t>
        <w:tab/>
        <w:t>Döntés a hallgatói szakmai gyakorlat pályázati dokumentumairól és a pályáztatás eljárásrendjéről</w:t>
      </w:r>
    </w:p>
    <w:p>
      <w:pPr>
        <w:pStyle w:val="Normal"/>
        <w:ind w:left="720" w:hanging="12"/>
        <w:jc w:val="both"/>
        <w:rPr/>
      </w:pPr>
      <w:r>
        <w:rPr/>
        <w:tab/>
        <w:tab/>
        <w:t xml:space="preserve">Az ETR Erasmus felülete sajnos nem kész arra, hogy a pályázati felületet megnyissuk csak szakmai gyakorlatra vonatkozó pályázatok feltöltéséhez, így javasoljuk, hogy a pályázás papír alapú legyen. Megküldtük a pályázati felhívás </w:t>
      </w:r>
      <w:r>
        <w:rPr>
          <w:i/>
        </w:rPr>
        <w:t>(1. számú melléklet)</w:t>
      </w:r>
      <w:r>
        <w:rPr/>
        <w:t xml:space="preserve">, pályázati űrlap </w:t>
      </w:r>
      <w:r>
        <w:rPr>
          <w:i/>
        </w:rPr>
        <w:t>(2. számú melléklet)</w:t>
      </w:r>
      <w:r>
        <w:rPr/>
        <w:t xml:space="preserve">, a fogadó nyilatkozat minimum tartalmi elemeit tartalmazó vázlat </w:t>
      </w:r>
      <w:r>
        <w:rPr>
          <w:i/>
        </w:rPr>
        <w:t>(3. számú melléklet)</w:t>
      </w:r>
      <w:r>
        <w:rPr/>
        <w:t xml:space="preserve">, valamint a bírálati lap </w:t>
      </w:r>
      <w:r>
        <w:rPr>
          <w:i/>
        </w:rPr>
        <w:t>(4. számú melléklet)</w:t>
      </w:r>
      <w:r>
        <w:rPr/>
        <w:t xml:space="preserve"> tervezetét.</w:t>
      </w:r>
    </w:p>
    <w:p>
      <w:pPr>
        <w:pStyle w:val="Normal"/>
        <w:ind w:left="720" w:firstLine="720"/>
        <w:jc w:val="both"/>
        <w:rPr/>
      </w:pPr>
      <w:r>
        <w:rPr/>
        <w:t>Javasoljuk, hogy a 2007/2008. tanévben szakmai gyakorlatra vonatkozó pályázat az egész tanév során beadható legyen, a keretösszeg erejéig. Javasoljuk, hogy a hallgatói mobilitással egyezően a pályázatokat az Intézetek / Tanszékek koordinátorai fogadják, véleményezzék, és a kari bíráló bizottságok pedig havonta döntsenek a beérkezett pályázatok támogatásáról vagy elutasításáról. A beérkezett javaslatokat a TPIK összesíti, és minden hónapban megküldi a kari koordinátoroknak a keretösszeg felhasználására vonatkozó aktuális információt.</w:t>
      </w:r>
    </w:p>
    <w:p>
      <w:pPr>
        <w:pStyle w:val="Normal"/>
        <w:ind w:left="720" w:firstLine="720"/>
        <w:jc w:val="both"/>
        <w:rPr/>
      </w:pPr>
      <w:r>
        <w:rPr/>
        <w:t>Javasoljuk, hogy a 2008/2009. tanévtől a szakmai gyakorlati pályáztatás a tanulmányi célú mobilitás pályázásával egy időben történjen az ETR Erasmus felületén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>
          <w:u w:val="single"/>
        </w:rPr>
      </w:pPr>
      <w:r>
        <w:rPr>
          <w:u w:val="single"/>
        </w:rPr>
        <w:t>A napirendi ponttal kapcsolatban az alábbi szóbeli kiegészítések hangzottak e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pályázati felhívásban rögzíteni kell, hogy az óvodapedagógus, a tanító és a tanár szakos hallgatók tanítási gyakorlatra a Comenius mobilitási programon belül pályázhatna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pályázati felhívásban rögzíteni kell, hogy a szakmai gyakorló helyet és a tevékenységet előzetesen egyeztetni kell a küldő Intézet / Tanszék koordinátoráva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eljárásrendben ki kell emelni, hogy a HÖK képviselője a bíráló bizottság tagja. Az EHÖK Külügyi Alelnöke felkéri a szakmai vezetőket arra, hogy saját karukon tegyenek meg mindent annak érdekében, hogy ez megvalósuljo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hallgatói szakmai gyakorlat tartalmának meghatározása az intézeti / tanszéki koordinátorok felelőssége, erre fel kell hívni a figyelmüke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szakmai gyakorlat minőségének biztosítása érdekében a partneregyetemekkel kapcsolatban álló és együttműködő fogadóhelyek előnyt élvezhetnek. A ilyen típusú kapcsolatok feltérképezésére a Bilaterális megállapodások megkötésekor lehetőség nyíli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PIK egyeztessen az Oktatási Igazgatóssággal a diplomamelléklet kiállításának feltételéről, menetéről, mert erről a pályázó hallgatókat tájékoztatni kel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pályázati felhívásban pontosítani kell az ösztöndíjas időtartam hosszát, a pályázat benyújtásának végső határidejét (2008. április 30.), valamint azokat a szervezeteket, akik nem lehetnek fogadó fele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jelentkezési lapon a tanszéki koordinátornak felesleges kitölteni a fogadó intézményre vonatkozó információkat, hiszen azokat a hallgató a jelentkezési lapon feltünte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mentor elnevezés félreérthető, célszerűbb lenne a supervisor megjelölés használa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pályázati időszakban külföldön tartózkodó Erasmus hallgatók e-mailen is megküldhetik pályázatuka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szakmai gyakorlatra vonatkozó tapasztalatokat decemberben a Bizottság áttekinti.</w:t>
      </w:r>
    </w:p>
    <w:p>
      <w:pPr>
        <w:pStyle w:val="Normal"/>
        <w:ind w:left="720" w:hanging="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b/>
          <w:u w:val="single"/>
        </w:rPr>
        <w:t>Döntések:</w:t>
      </w:r>
    </w:p>
    <w:p>
      <w:pPr>
        <w:pStyle w:val="Normal"/>
        <w:ind w:left="720" w:hanging="12"/>
        <w:jc w:val="both"/>
        <w:rPr/>
      </w:pPr>
      <w:r>
        <w:rPr/>
        <w:t>HOMB 2007/10/1.</w:t>
        <w:tab/>
        <w:t>A hallgatói szakmai gyakorlatra vonatkozó pályáztatás a 2007/2008. tanévben papíralapú. A pályázati felhívás, a pályázati űrlap, a fogadó nyilatkozat, valamint a bírálati lap formanyomtatványokat az említett módosításokat követően a Bizottság jóváhagyja. A 2008/2009. tanévtől hallgatói szakmai gyakorlatra kizárólag az ETR Erasmus felületén lehet pályázatokat beadni a hallgatói tanulmányi célú mobilitással megegyező határidőig.</w:t>
      </w:r>
    </w:p>
    <w:p>
      <w:pPr>
        <w:pStyle w:val="Normal"/>
        <w:ind w:left="720" w:hanging="12"/>
        <w:jc w:val="both"/>
        <w:rPr/>
      </w:pPr>
      <w:r>
        <w:rPr/>
        <w:t>HOMB 2007/10/2.</w:t>
        <w:tab/>
        <w:t>A 2007/2008. tanévi hallgatói szakmai gyakorlatra vonatkozó pályázatok beadása a tanév során folyamatosan lehetséges, a keretösszeg erejéig. A kari bíráló bizottságok minden hó utolsó munkanapján megküldik a TPIK-nek az adott hónapban beérkezett pályázatok összesítését és a támogatásra vonatkozó javaslatukat. A TPIK ezek összesítését követően tájékoztatja a karokat a rendelkezésre álló keret összegéről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Döntés a hallgatói szakmai gyakorlat támogatott időtartamáról</w:t>
      </w:r>
    </w:p>
    <w:p>
      <w:pPr>
        <w:pStyle w:val="Normal"/>
        <w:ind w:left="720" w:firstLine="693"/>
        <w:jc w:val="both"/>
        <w:rPr/>
      </w:pPr>
      <w:r>
        <w:rPr/>
        <w:t xml:space="preserve">A rendelkezésünkre álló keretösszegből minimum 40 hallgatót kell támogatnunk, és / vagy minimum 180 hó időtartamra kell ösztöndíjat adnunk. Ez azt jelenti, hogy hallgatónként átlagosan 4,5 hónap időtartamra adhatunk ösztöndíjat. </w:t>
      </w:r>
    </w:p>
    <w:p>
      <w:pPr>
        <w:pStyle w:val="Normal"/>
        <w:ind w:left="720" w:firstLine="693"/>
        <w:jc w:val="both"/>
        <w:rPr/>
      </w:pPr>
      <w:r>
        <w:rPr/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825"/>
        <w:gridCol w:w="195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tössz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is lét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is időtarta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ztöndíj átlagos összege / h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is támogatható hónap száma / f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947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f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h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hó</w:t>
            </w:r>
          </w:p>
        </w:tc>
      </w:tr>
    </w:tbl>
    <w:p>
      <w:pPr>
        <w:pStyle w:val="Normal"/>
        <w:ind w:left="720" w:firstLine="693"/>
        <w:jc w:val="both"/>
        <w:rPr/>
      </w:pPr>
      <w:r>
        <w:rPr/>
      </w:r>
    </w:p>
    <w:p>
      <w:pPr>
        <w:pStyle w:val="Normal"/>
        <w:ind w:left="720" w:firstLine="693"/>
        <w:jc w:val="both"/>
        <w:rPr/>
      </w:pPr>
      <w:r>
        <w:rPr/>
        <w:t>Amennyiben a 40 hallgatónak legfeljebb 4 havi ösztöndíjat adunk, abban az esetben várhatóan 72.000 eurót használunk fel a keretösszegből. Javasoljuk, hogy ha a tanév során további pályázók lesznek, akkor a 40 főn felül további hallgatók külföldi szakmai gyakorlatát támogassuk. Amennyiben nem tudjuk teljesíteni a 40 fős létszámot, akkor a szakmai gyakorlati ösztöndíjas hallgatók időtartamát meghosszabbítva adjunk számukra további hónapokra ösztöndíjat, így teljesíthető az elvárt időtartam (ebben az esetben viszont a szervezési keret létszámarányos részét vissza kell fizetni a Tempus Közalapítványnak).</w:t>
      </w:r>
    </w:p>
    <w:p>
      <w:pPr>
        <w:pStyle w:val="Normal"/>
        <w:ind w:left="720" w:firstLine="693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>
          <w:b/>
          <w:u w:val="single"/>
        </w:rPr>
        <w:t>Döntés:</w:t>
      </w:r>
    </w:p>
    <w:p>
      <w:pPr>
        <w:pStyle w:val="Normal"/>
        <w:ind w:left="720" w:firstLine="693"/>
        <w:jc w:val="both"/>
        <w:rPr/>
      </w:pPr>
      <w:r>
        <w:rPr/>
        <w:t>HOMB 2007/10/3.</w:t>
        <w:tab/>
        <w:t>A 2007/2008. tanévben a szakmai gyakorlatra pályázó hallgatók számára 4 havi ösztöndíj adható. Amennyiben a tervezett 40 hallgató támogatásán felül a keretösszegből további hallgatók is támogathatók, akkor elsődlegesen a hallgatói létszám növelésére kell törekedni. Amennyiben a támogatott hallgatói létszám nem éri el a 40 főt, abban az esetben a támogatott hónapok számát kell növelni.</w:t>
      </w:r>
    </w:p>
    <w:p>
      <w:pPr>
        <w:pStyle w:val="Normal"/>
        <w:ind w:left="720" w:firstLine="693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Döntés a hallgatói szakmai gyakorlat dokumentációjáról</w:t>
      </w:r>
    </w:p>
    <w:p>
      <w:pPr>
        <w:pStyle w:val="Normal"/>
        <w:ind w:left="705" w:firstLine="708"/>
        <w:jc w:val="both"/>
        <w:rPr/>
      </w:pPr>
      <w:r>
        <w:rPr/>
        <w:t xml:space="preserve">A Tempus Közalapítvány által kidolgozott támogatási szerződést alapul véve elkészült a szakmai gyakorlatra vonatkozó támogatási szerződés, melyet megküldtünk </w:t>
      </w:r>
      <w:r>
        <w:rPr>
          <w:i/>
        </w:rPr>
        <w:t>(5. számú melléklet)</w:t>
      </w:r>
      <w:r>
        <w:rPr/>
        <w:t xml:space="preserve">. A támogatási szerződés melléklete a Training Agreement and Quality Commitment </w:t>
      </w:r>
      <w:r>
        <w:rPr>
          <w:i/>
        </w:rPr>
        <w:t>(6. számú melléklet)</w:t>
      </w:r>
      <w:r>
        <w:rPr/>
        <w:t xml:space="preserve">, mely a Learning Agreement szakmai gyakorlati megfelelője, így a szakmai gyakorlat tartalmát rögzíti. A tanulmányi célú mobilitáshoz hasonlóan a szakmai gyakorlat esetén is használnánk a Certificate of Registration átdolgozott változatát, valamint a szakmai gyakorlat teljesítésére a Transcript of Training Activity nyomtatvány használatát javasoljuk </w:t>
      </w:r>
      <w:r>
        <w:rPr>
          <w:i/>
        </w:rPr>
        <w:t>(7., 8. számú melléklet)</w:t>
      </w:r>
      <w:r>
        <w:rPr/>
        <w:t>. A szakmai gyakorlat beszámolója a Tempus Közalapítvány honlapján, on-line felületen töltendő majd k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A napirendi ponttal kapcsolatban az alábbi szóbeli kiegészítések hangzottak e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szakmai gyakorlat dokumentumaiban nem célszerű a „work” szónak szerepelnie, mert ez az idegenrendészeti hivatalokban félreértésre adhat okot, így a dokumentációt ennek megfelelően át kell dolgoz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mentor elnevezés félreérthető, célszerűbb lenne a supervisor megjelölés használa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>
          <w:b/>
          <w:u w:val="single"/>
        </w:rPr>
        <w:t>Döntés:</w:t>
      </w:r>
    </w:p>
    <w:p>
      <w:pPr>
        <w:pStyle w:val="Normal"/>
        <w:ind w:left="720" w:hanging="12"/>
        <w:jc w:val="both"/>
        <w:rPr/>
      </w:pPr>
      <w:r>
        <w:rPr/>
        <w:t>HOMB 2007/10/4.</w:t>
        <w:tab/>
        <w:t>A 2007/2008. tanévi hallgatói szakmai gyakorlatra vonatkozó támogatási szerződést, a Training Agreement and Quality Commitment-et, a Certificate of Registration-t, valamint a Transcript of Training Activity nyomtatványok használatát a Bizottság a módosításokat követően jóváhagy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  <w:t>Döntés a 2007/2008. tanévi szervezési keret felhasználásáról</w:t>
      </w:r>
    </w:p>
    <w:p>
      <w:pPr>
        <w:pStyle w:val="Normal"/>
        <w:ind w:firstLine="708"/>
        <w:jc w:val="both"/>
        <w:rPr/>
      </w:pPr>
      <w:r>
        <w:rPr/>
        <w:t>A 2006/2007. tanévi szervezési keretösszeghez képest idén az oktatói mobilitásra és a hallgatói tanulmányi célú mobilitásra a tavalyi összegnél létszámarányosan magasabb összeget kaptunk, ezen felül a hallgatói szakmai gyakorlat és az adminisztratív mobilitás szervezési költségeire további támogatást is kaptunk az alábbi táblázat szerint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2226"/>
        <w:gridCol w:w="1919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anév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ervezési keret össze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elhasználható összesen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/2007. hallgatói, oktatói mobilitá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78 €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78 €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2008. hallgatói, oktatói, és adminisztratív személyzet mobilitás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700 €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00 €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2008. hallgatói szakmai gyakorla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00 €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z eddigi tanévek gyakorlata alapján is a szervezési keret összege létszámarányosan került megállapításra, így amennyiben a támogatási szerződésben meghatározott létszámot nem teljesítjük, akkor a szervezési keret arányos részét vissza kell utalnunk a Tempus Közalapítványnak. Ezért javasoljuk, hogy a szervezési keret összegének csak a hallgatói és oktatói mobilitásra vonatkozó részéről rendelkezzen most a Bizottság, a szakmai gyakorlatra pályázó és ösztöndíjban részesülő hallgatókra jutó szervezési keretösszeg felhasználásáról a tanév második felében döntsön a Bizottság.</w:t>
      </w:r>
    </w:p>
    <w:p>
      <w:pPr>
        <w:pStyle w:val="Normal"/>
        <w:ind w:firstLine="708"/>
        <w:jc w:val="both"/>
        <w:rPr/>
      </w:pPr>
      <w:r>
        <w:rPr/>
        <w:t>A hallgatói és oktatói mobilitás szervezésére kapott keretösszeg 1 922 €-val (~480 eFt-al) több, mint a tavalyi tanévben rendelkezésünkre álló keret összege. A keretből finanszírozandó központi feladatok költsége nő, például a beutazó hallgatók számára biztosított magyar nyelvi képzés csoportszáma, így költsége is biztosan több lesz az előző évekhez képest, a hallgatói létszám emelkedése miatt a banki átutalások költsége is magasabb lesz, és az on-line rendszer működésének tapasztalata alapján a rendszer néhány korrekciója és továbbfejlesztése is szükséges (például oktatói pályázati felület). A 2006/2007. tanévi kari szervezési keretösszegeket a karok hatékonyan fel tudták használni, így javasoljuk, hogy karok rendelkezésére álló szervezési keret összege egyezzen meg a tavalyi keretösszeggel, 1,5 mFt-al, melyet az adminisztratív személyzet mobilitására pályázható további keretösszeg is kiegészít. Javasoljuk, hogy a szervezési keret összegének karok közötti elosztása az előző évi elosztási rendszer alapján történj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85" w:hanging="1485"/>
        <w:jc w:val="both"/>
        <w:rPr/>
      </w:pPr>
      <w:r>
        <w:rPr/>
        <w:t>minden kar kapjon 100.000 Ft alaptámogatás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 fennmaradó összeg pedig az előző tanévi létszám arányában kerüljön szétosz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t kari keretösszegek:</w:t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64"/>
        <w:gridCol w:w="1812"/>
        <w:gridCol w:w="1873"/>
      </w:tblGrid>
      <w:tr>
        <w:trPr>
          <w:trHeight w:val="278" w:hRule="atLeast"/>
        </w:trPr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r</w:t>
            </w:r>
          </w:p>
        </w:tc>
        <w:tc>
          <w:tcPr>
            <w:tcW w:w="55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07/08 évi Erasmus kari szervezési összeg</w:t>
            </w:r>
          </w:p>
        </w:tc>
      </w:tr>
      <w:tr>
        <w:trPr>
          <w:trHeight w:val="277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ap Ft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fferenciált Ft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összesen Ft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ÁJK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.000,-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.000,-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5.000,-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BTK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.000,-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1.000,-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91.000,-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K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.000,-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.000,-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2.000,-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PK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.000,-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.000,-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7.000,-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áTK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.000,-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.000,-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5.000,-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TK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.000,-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.000,-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0.000,-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YFK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.000,-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000,-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1.000,-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ÓFK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.000,-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000,-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9.000,-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Összesen: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.000,-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.000,-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500.000,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kari szervezési keretből az előző évek gyakorlata alapján elsődlegesen monitoring utazásokat célszerű támogatni. Az adminisztratív személyzet mobilitására felhasználható keretösszeg és a kari szervezési keret összege összevonható, így abból monitoring tanulmányút támogatható azon karok esetében is, amelyek alacsony összegű szervezési támogatást kapna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A napirendi ponttal kapcsolatban az alábbi szóbeli kiegészítések hangzottak 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A szervezési keret központi összegéből kiemelten támogassuk a beérkező hallgatók számára biztosított magyar nyelvi képzé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Célszerű lenne összeállítani a beérkező hallgatók számára egy egységes jelentkezési lapot, amelyben bekérhetnénk az összes (pl. ETR-be való rögzítéshez szükséges) információt. A jelentkezési lapon a hallgató megadhatná, hogy igényli-e a HÖK által felajánlott mentori szolgáltatást. Amennyiben igen, az e-mail címe a HÖK-nek átadható, melyre a mentorok el tudják küldeni az információs leve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Az egységes jelentkezési lap nem megoldható, mert minden kar eltérő információkat kér be a hallgatóktól. Megoldás lenne az ELTE honlapon, vagy az ETR-ben egy angol nyelvű regisztrációs felület kialakítása, ahol a hallgató a kari sajátosságoknak megfelelő információkat tölthetné ki. Az ETR angol nyelvű felületének kialakítását tervezzük az ETR Erasmus felületének fejlesztése ker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öntések:</w:t>
      </w:r>
    </w:p>
    <w:p>
      <w:pPr>
        <w:pStyle w:val="Normal"/>
        <w:jc w:val="both"/>
        <w:rPr/>
      </w:pPr>
      <w:r>
        <w:rPr/>
        <w:t>HOMB 2007/10/5.</w:t>
        <w:tab/>
        <w:t>A 2007/2008. tanévi kari szervezési keretösszegek meghatározásakor a Bizottság csak a hallgatói tanulmányi célú mobilitásra, valamint az oktatói mobilitásra vonatkozó kari keretösszeg meghatározásáról és annak karok közötti felosztásáról dönt. A hallgatói szakmai gyakorlatra és az adminisztratív személyzet mobilitására vonatkozó szervezési keret kari keretösszegének meghatározásáról és annak karok közötti felosztásáról a Bizottság 2008. márciusban hoz döntést.</w:t>
      </w:r>
    </w:p>
    <w:p>
      <w:pPr>
        <w:pStyle w:val="Normal"/>
        <w:jc w:val="both"/>
        <w:rPr/>
      </w:pPr>
      <w:r>
        <w:rPr/>
        <w:t>HOMB 2007/10/6.</w:t>
        <w:tab/>
        <w:t>A 2007/2008. tanévi kari szervezési keret összege 1.500.000,- Ft, a kari keretösszegek: ÁJK: 275.000,- Ft, BTK: 391.000,- Ft, IK:132.000,- Ft, PPK: 137.000,- Ft, TáTK: 155.000,- Ft, TTK: 160.000,- Ft, GYFK: 131.000,- Ft, TÓFK: 119.000,- Ft.</w:t>
      </w:r>
    </w:p>
    <w:p>
      <w:pPr>
        <w:pStyle w:val="Normal"/>
        <w:jc w:val="both"/>
        <w:rPr/>
      </w:pPr>
      <w:r>
        <w:rPr/>
        <w:t>HOMB 2007/10/7.</w:t>
        <w:tab/>
        <w:t>A kari szervezési keretet elsődlegesen monitoring utak támogatására kell felhasználn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Döntés a Bilateral Agreement formanyomtatvány módosításáról</w:t>
      </w:r>
    </w:p>
    <w:p>
      <w:pPr>
        <w:pStyle w:val="Normal"/>
        <w:jc w:val="both"/>
        <w:rPr/>
      </w:pPr>
      <w:r>
        <w:rPr/>
        <w:tab/>
        <w:t>A 2008/2009. tanévről megkötendő kétoldalú megállapodás (Bilateral Agreement) formanyomtatványt több okból is célszerű lenne módosítan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gyen lehetőség 2014-ig megkötni a megállapodásokat, ne legyen szükséges azt évente újra megkötn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adminisztratív személyzet mobilitására vonatkozó terveket is célszerű rögzíten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élszerű lenne a partnerintézmények főbb adatait bekérni (például jelentkezési határidők, a tanév rendje, honlapok, jelentkezési dokumentációk elérhetősége, kurzuslisták, szálláslehetőség, mentor-rendszerre vonatkozó információk, stb), hogy azokat az ETR Erasmus felületén a pályázó hallgatók számára elérhetővé tudjuk tenn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ELTE-re vonatkozó hasonló információkat tartalmazó adatlapot is célszerű lenne összeállítani, melyet a koordinátorok meg tudnának küldeni a partneregyetemeinknek, és amely a központi és kari honlapokról is elérhető, letölthető lenne.</w:t>
      </w:r>
    </w:p>
    <w:p>
      <w:pPr>
        <w:pStyle w:val="Normal"/>
        <w:jc w:val="both"/>
        <w:rPr/>
      </w:pPr>
      <w:r>
        <w:rPr/>
        <w:t xml:space="preserve">A módosított formanyomtatványt </w:t>
      </w:r>
      <w:r>
        <w:rPr>
          <w:i/>
        </w:rPr>
        <w:t>(9. számú melléklet),</w:t>
      </w:r>
      <w:r>
        <w:rPr/>
        <w:t xml:space="preserve"> és a javasolt adatlapokat </w:t>
      </w:r>
      <w:r>
        <w:rPr>
          <w:i/>
        </w:rPr>
        <w:t>(10. és 11. számú melléklet)</w:t>
      </w:r>
      <w:r>
        <w:rPr/>
        <w:t xml:space="preserve"> megküldtü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A napirendi ponttal kapcsolatban az alábbi szóbeli kiegészítések hangzottak 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Az intézmények adatainak bekérése hasznos, de ezt a TPIK közvetlenül kérje be a partnerintézményektől, ne az intézeti / tanszéki koordinátorokat terheljük ezz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Döntés:</w:t>
      </w:r>
    </w:p>
    <w:p>
      <w:pPr>
        <w:pStyle w:val="Normal"/>
        <w:jc w:val="both"/>
        <w:rPr/>
      </w:pPr>
      <w:r>
        <w:rPr/>
        <w:t>HOMB 2007/10/8.</w:t>
        <w:tab/>
        <w:t>A Bizottság a 2008/2009. tanévtől a 2013/2014. tanévig használható Erasmus intézményi megállapodás (Bilateral Agreement) formanyomtatványt, valamint az intézményi adatlapot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Döntés a 2008/2009. tanévi szerződéskötési és pályáztatási ütemtervről</w:t>
      </w:r>
    </w:p>
    <w:p>
      <w:pPr>
        <w:pStyle w:val="Normal"/>
        <w:jc w:val="both"/>
        <w:rPr/>
      </w:pPr>
      <w:r>
        <w:rPr/>
        <w:tab/>
        <w:t>A 2007/2008. tanévre vonatkozó együttműködési megállapodások megkötése az információhiányból eredő problémák miatt jelentősen késett. Javasoljuk, hogy a megállapodások megkötése és a 2008/2009. tanévi pályáztatás időütemezése az alábbi határidőkkel történjen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vékenysé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atáridő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intézményekkel történő kapcsolatfelvétel, megállapodás-tervezetek, adatlapok elküldé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 november 30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ézményi kétoldalú megállapodások véglegesítése, megköté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 december 15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asmus on-line rendszerben az információk feltölté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 január 30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lgatói (tanulmányút és szakmai gyakorlat) pályázati felhívás közzétét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 február 1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lgatói pályázati határid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 február 29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i bírálati határid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 március 20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i rangsorok közzétét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 március 20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MB döntés az ösztöndíjasokról, az ösztöndíjak összegérő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v: 2008. április 20. (Tempus Közalapítvány döntésétől függ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atói és adminisztratív személyzet mobilitás pályázati felhívás közzétét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 április 1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atói és adminisztratív személyzet mobilitás pályázati határid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 május 1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i bírálati határid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 május 15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MB döntés az ösztöndíjasokról, az ösztöndíjak összegérő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 május 3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z EHÖK kiegészítő előterjesztését a Bizottság tagjai előzetesen elektronikus úton megkapták, az előterjesztés főbb pontjait Ugrósdy Márton ismertette. Az előterjesztés kifogásolja a pályázatok értékelésének átláthatóságát, a pályáztatás időütemezését, és javaslatot tesz az Erasmus programmal kapcsolatos kommunikációs feladatok megosztására a koordinátorok és a HÖK külügyesei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A napirendi ponttal kapcsolatban az alábbi szóbeli kiegészítések hangzottak 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A pályázatok az előre meghatározott bírálati szempontok szerint kerülnek értékelésre. Sok esetben az okozza a problémát, hogy bizonyos egyetemekre jelentős túljelentkezés van, így a bírálóknak azt is figyelembe kell venniük, hogy az egyes partneregyetemek milyen egyéb követelményeket támasztanak a hallgatókkal szemben (pl. oktatás nyelve, előtanulmányok megléte, stb.), és milyen képzési programot biztosítanak, ezért a bírálat sokkal bonyolultabb, mint hogy azt a pályázati felhívásban pontosan rögzíteni lehet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A hallgatói pályázatok bírálatának menete minden karon megegyezik: a kari sajátosság szerint kiválasztott hallgatókat a leírt elvek alapján értékelik, szakonként sorrendet állítanak fel. A bírálati folyamat dokumentált, visszakereshető, a bíráló bizottság munkájában az EHÖK képviselője is részt vesz. Ha a pályázó hallgatónak panasza van a bírálattal kapcsolatban, az érvényben lévő panaszkezelési eljárás alapján panaszt teh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A pályáztatás időütemezése az EHÖK számára elfogadható azzal a módosítással, hogy a kari bírálati határidőt követő napokban a karok hozzák nyilvánosságra a kari rangsort. Ebből a hallgatók már látják, milyen eséllyel kapnak ösztöndíjat vagy label státu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 xml:space="preserve">A kommunikációs feladatok megosztása csak részben lehetséges, hiszen a partneregyetemek képzési programjairól és az egyéb lehetőségekről a koordinátorok rendelkeznek teljes körű információval, így az erre vonatkozó információnyújtási feladatokat a HÖK képviselői nem tudják átv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Döntés:</w:t>
      </w:r>
    </w:p>
    <w:p>
      <w:pPr>
        <w:pStyle w:val="Normal"/>
        <w:jc w:val="both"/>
        <w:rPr/>
      </w:pPr>
      <w:r>
        <w:rPr/>
        <w:t>HOMB 2007/10/9.</w:t>
        <w:tab/>
        <w:t>A Bizottság a 2008/2009. tanévi szerződéskötési és pályáztatási ütemtervet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Tájékoztatás az Erasmus eljárásrend módosításáról</w:t>
      </w:r>
    </w:p>
    <w:p>
      <w:pPr>
        <w:pStyle w:val="Normal"/>
        <w:ind w:firstLine="708"/>
        <w:jc w:val="both"/>
        <w:rPr/>
      </w:pPr>
      <w:r>
        <w:rPr/>
        <w:t>Az Erasmus eljárásrendet a Bizottság 2006. december 13-i ülésén hagyta jóvá, de ez nem tartalmazza az on-line pályázati rendszert, valamint az új programgeneráció biztosította lehetőségeket (hallgatói szakmai gyakorlat, adminisztratív személyzet mobilitása), ezért az eljárásrendet módosítani szükséges. A Bizottság tagjai felkérik a TPIK-et, hogy az új információk és gyakorlat alapján dolgozza át az eljárásrende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apirenden kívüli felszólalások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BTK néhány intézetében / tanszékén a hallgatói visszalépések jelentősek, hamarosan az összes tartaléklistán szereplő hallgató ösztöndíj támogatást kap. Amennyiben további visszalépés lesz, akkor lehetséges-e pótpályázat meghirdetése annak érdekében, hogy az adott intézet / tanszék ne essen el az ösztöndíjas helyektől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hallgatói pályáztatás eljárásrendje alapján évente egy pályázati forduló van, pótpályázat meghirdetésére nincs lehetőség, hiszen az méltánytalan lenne az időben pályázó hallgatókkal szemben. Ha az adott intézet / tanszék nem tud tartalékos hallgatót biztosítani, akkor az így felszabadult helyeket karon belül a többi intézet / tanszék tartalékosai között kell felosztan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TTK-n a Tudománytörténet és Tudományfilozófia Tanszék kötött néhány partneregyetemmel együttműködési megállapodást olyan általános tudománytörténeti tématerületre, mely az elektronikus rendszerben más kar hallgatói számára is hozzáférhető lett. Ropolyi László tanszékvezető úr a következő tanévekre vonatkozó szerződés megkötésekor kezdeményezni fogja a létszám emelését, így biztosítani tudja más kar hallgatói számára is ezen témakörben a külföldi tanulmányok folytatását. A hallgatói pályáztatás során a beérkezett pályázatok bírálatát vállalja. Az érintett karok vizsgálják felül az együttműködés lehetőségé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k.m.f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A kiadmány hiteléül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Antoni György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dr. Orosz Magdoln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intézményi Erasmus koordiná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a Bizottság titkár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rektorhelyette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a Hallgatói és Oktatói Mobilitási Bizottság elnöke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u w:val="single"/>
      </w:rPr>
    </w:pPr>
    <w:r>
      <w:rPr>
        <w:color w:val="808080"/>
        <w:u w:val="singl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260" w:leader="none"/>
        <w:tab w:val="center" w:pos="4536" w:leader="none"/>
        <w:tab w:val="right" w:pos="9072" w:leader="none"/>
      </w:tabs>
      <w:ind w:right="360" w:hanging="0"/>
      <w:rPr>
        <w:color w:val="808080"/>
      </w:rPr>
    </w:pPr>
    <w:r>
      <w:rPr>
        <w:color w:val="808080"/>
      </w:rPr>
      <w:t>Készítette:</w:t>
      <w:tab/>
      <w:t>Székely Ágnes</w:t>
    </w:r>
  </w:p>
  <w:p>
    <w:pPr>
      <w:pStyle w:val="Footer"/>
      <w:ind w:right="360" w:hanging="0"/>
      <w:rPr/>
    </w:pPr>
    <w:r>
      <w:rPr>
        <w:color w:val="808080"/>
      </w:rPr>
      <w:tab/>
      <w:tab/>
      <w:t>Státusz: 1 (végleg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>ELTE TPIK</w:t>
      <w:tab/>
      <w:tab/>
      <w:t>Emlékeztető a</w:t>
    </w:r>
  </w:p>
  <w:p>
    <w:pPr>
      <w:pStyle w:val="Header"/>
      <w:rPr/>
    </w:pPr>
    <w:r>
      <w:rPr>
        <w:color w:val="808080"/>
      </w:rPr>
      <w:tab/>
      <w:tab/>
      <w:t>Hallgatói és Oktatói Mobilitási Bizottság</w:t>
    </w:r>
  </w:p>
  <w:p>
    <w:pPr>
      <w:pStyle w:val="Header"/>
      <w:rPr/>
    </w:pPr>
    <w:r>
      <w:rPr>
        <w:color w:val="808080"/>
        <w:u w:val="single"/>
      </w:rPr>
      <w:tab/>
      <w:tab/>
      <w:t>2007. október 2-i üléséről</w:t>
    </w:r>
  </w:p>
  <w:p>
    <w:pPr>
      <w:pStyle w:val="Header"/>
      <w:rPr>
        <w:color w:val="808080"/>
        <w:u w:val="single"/>
      </w:rPr>
    </w:pPr>
    <w:r>
      <w:rPr>
        <w:color w:val="80808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Bekezds">
    <w:name w:val="bekezds"/>
    <w:basedOn w:val="Normal"/>
    <w:qFormat/>
    <w:pPr>
      <w:spacing w:before="280" w:after="280"/>
    </w:pPr>
    <w:rPr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33:00Z</dcterms:created>
  <dc:creator>szekelya</dc:creator>
  <dc:description/>
  <cp:keywords/>
  <dc:language>en-US</dc:language>
  <cp:lastModifiedBy>Székely Ágnes</cp:lastModifiedBy>
  <cp:lastPrinted>2007-04-12T09:59:00Z</cp:lastPrinted>
  <dcterms:modified xsi:type="dcterms:W3CDTF">2010-05-04T10:33:00Z</dcterms:modified>
  <cp:revision>2</cp:revision>
  <dc:subject/>
  <dc:title>EMLÉKEZTETŐ</dc:title>
</cp:coreProperties>
</file>