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 Hallgatói és Oktatói Mobilitási Bizottság 2007. augusztus 29-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Ülés helyszíne:</w:t>
        <w:tab/>
        <w:t>Szerb utca 21-23. földszint 12.</w:t>
      </w:r>
    </w:p>
    <w:p>
      <w:pPr>
        <w:pStyle w:val="Normal"/>
        <w:rPr/>
      </w:pPr>
      <w:r>
        <w:rPr/>
        <w:t>Ülés időpontja:</w:t>
        <w:tab/>
        <w:t>2007. augusztus 29. 9 órától.</w:t>
      </w:r>
    </w:p>
    <w:p>
      <w:pPr>
        <w:pStyle w:val="Normal"/>
        <w:rPr/>
      </w:pPr>
      <w:r>
        <w:rPr/>
        <w:t>Részt vettek:</w:t>
      </w:r>
    </w:p>
    <w:p>
      <w:pPr>
        <w:pStyle w:val="Normal"/>
        <w:ind w:firstLine="540"/>
        <w:rPr/>
      </w:pPr>
      <w:r>
        <w:rPr/>
        <w:t>Szavazati jogga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rosz Magdolna rektorhelyette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Heller Mária, Tá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edl Márta, GY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ovács Mónika, PP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Nemes-Nagy József, TT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Robotka Andrea, ÁJK koordinátor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eres Andrea, TÓF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Zentai László, IK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>
                <w:u w:val="single"/>
              </w:rPr>
            </w:pPr>
            <w:r>
              <w:rPr>
                <w:u w:val="single"/>
              </w:rPr>
              <w:t>Meghívotta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alaci Sándor, B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Oktatási Igazgatósá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yörke Julianna, TáT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Gaál Nóra, PPK koordinátor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Erasmus programvezető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megbeszélés napirendjét és háttéranyagát a résztvevők előzetesen megkapták. Az oktatói mobilitásra vonatkozó napirendi pontokban a Bizottság elnöke elektronikus szavazást kért. Az elektronikus szavazatok határidőre beérkeztek, minden Bizottsági tag igennel szavazott, de a GYFK ülés összehívását kérte, így a napirendi pontokat az ülés keretében a Bizottság újra tárgyalta. Az eredeti előterjesztés kiegészült az időközben véglegesített adminisztratív személyzet mobilitására vonatkozó napirendi ponttal. Az ülésen az alábbi szóbeli kiegészítések hangzottak el, valamint döntések szület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 ismertetés: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/>
        <w:t>Döntés a 2007/2008. tanévi Erasmus oktatói támogatási összeg felhasználásáról</w:t>
      </w:r>
    </w:p>
    <w:p>
      <w:pPr>
        <w:pStyle w:val="Normal"/>
        <w:ind w:left="720" w:hanging="720"/>
        <w:jc w:val="both"/>
        <w:rPr/>
      </w:pPr>
      <w:r>
        <w:rPr/>
        <w:t xml:space="preserve">2.  </w:t>
        <w:tab/>
        <w:t>Döntés a 2006/2007 évi Erasmus oktatói mobilitási kari létszámok meghatározásáról</w:t>
      </w:r>
    </w:p>
    <w:p>
      <w:pPr>
        <w:pStyle w:val="Normal"/>
        <w:ind w:left="720" w:hanging="720"/>
        <w:jc w:val="both"/>
        <w:rPr/>
      </w:pPr>
      <w:r>
        <w:rPr/>
        <w:t>3.</w:t>
        <w:tab/>
        <w:t>Döntés az oktatói ösztöndíjak differenciált megállapításáról és összegéről</w:t>
      </w:r>
    </w:p>
    <w:p>
      <w:pPr>
        <w:pStyle w:val="Normal"/>
        <w:ind w:left="720" w:hanging="720"/>
        <w:jc w:val="both"/>
        <w:rPr/>
      </w:pPr>
      <w:r>
        <w:rPr/>
        <w:t>4.</w:t>
        <w:tab/>
        <w:t>Döntés az oktatói ösztöndíjasokról, az egyéni ösztöndíjak és útiköltség támogatások összegéről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/>
        <w:t>Döntés az adminisztratív személyzet mobilitásának pályázati és döntési dokumentumairól és a pályáztatás időütemez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Döntés a 2007/2008. tanévi Erasmus oktatói támogatási összeg felhasználásáról</w:t>
      </w:r>
    </w:p>
    <w:p>
      <w:pPr>
        <w:pStyle w:val="Normal"/>
        <w:ind w:firstLine="720"/>
        <w:jc w:val="both"/>
        <w:rPr/>
      </w:pPr>
      <w:r>
        <w:rPr/>
        <w:t>A Tempus Közalapítvány előzetes tájékoztatása szerint az előző évekhez képest kevesebb oktatói támogatási összeget használhatnak fel az intézmények, mert több új intézmény is bekapcsolódott a programba, így a rendelkezésre álló keretösszeget több intézmény között kell felosztani a Közalapítványnak. Az ELTE támogatási összegei és keretlétszámai:</w:t>
      </w:r>
      <w:r>
        <w:br w:type="page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9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90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6/2007. ta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7/2008. tané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tszá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f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f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mogatási össze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56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136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ztöndíj össze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tlag: 500 €</w:t>
            </w:r>
          </w:p>
        </w:tc>
      </w:tr>
    </w:tbl>
    <w:p>
      <w:pPr>
        <w:pStyle w:val="Normal"/>
        <w:ind w:left="690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 következő tanévtől az oktatói mobilitás keretében nincs minimum 5 napos tartózkodási kötelezettség, és a minimális órák számát 8 óráról 5 órára csökkentette az Európai Bizottság, így akár egy napos mobilitás is megvalósítható. Az Európai Bizottság és a Tempus Közalapítvány elvárja az oktatói ösztöndíjak esetében is a differenciált ösztöndíj megállapítást.</w:t>
      </w:r>
    </w:p>
    <w:p>
      <w:pPr>
        <w:pStyle w:val="Normal"/>
        <w:ind w:left="690" w:firstLine="708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2.  </w:t>
        <w:tab/>
        <w:t>Döntés a 2006/2007 évi Erasmus oktatói mobilitási kari létszámok meghatározásáról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A 2006. február 22-i Erasmus Bizottsági ülésen az alábbi döntés született az oktatói keretlétszámok karok közötti elosztása tekintetében:</w:t>
      </w: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/>
      </w:pPr>
      <w:r>
        <w:rPr>
          <w:i/>
        </w:rPr>
        <w:tab/>
        <w:t>Az Egyetemi létszámkeretet a fenti arányszámok figyelembe vételével, egy matematikai képlet meghatározásával osztjuk el. A képlet eleme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260" w:hanging="540"/>
        <w:jc w:val="both"/>
        <w:rPr/>
      </w:pPr>
      <w:r>
        <w:rPr>
          <w:i/>
        </w:rPr>
        <w:t>A keretszám 5%-át a pályázat beadását megelőző naptári év (teljes létszámra átszámított) évi átlagos közalkalmazott oktatói létszáma alapjá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260" w:hanging="540"/>
        <w:jc w:val="both"/>
        <w:rPr>
          <w:i/>
          <w:i/>
        </w:rPr>
      </w:pPr>
      <w:r>
        <w:rPr>
          <w:i/>
        </w:rPr>
        <w:t>A keretszám 5%-át a pályázat beadását megelőző tanévben teljesített beutazó oktatói létszám arányába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</w:tabs>
        <w:ind w:left="1260" w:hanging="540"/>
        <w:jc w:val="both"/>
        <w:rPr>
          <w:i/>
          <w:i/>
        </w:rPr>
      </w:pPr>
      <w:r>
        <w:rPr>
          <w:i/>
        </w:rPr>
        <w:t>A keretszám 90%-át a pályázat beadását megelőző tanévben teljesített kiutazó oktatói létszám arányai szerint osztjuk el.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A 2007/2008. tanévi létszámkeretek meghatározásakor a Bizottság figyelembe vette, hogy a PPK-n a bázisévek sikertelensége miatt évek óta csak 1 oktatónak volt lehetősége részt venni az Erasmus programban. Az elvek és a PPK létszámának 3 főre történő korrekciója alapján az 1. számú mellékletben foglaltak alapján döntött a Bizottság a kari létszámkeretekrő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7/VII/1.</w:t>
        <w:tab/>
        <w:t xml:space="preserve">A Bizottság a 2007/2008. tanévre vonatkozó kari oktatói létszámkereteket az alábbiak szerint határozta meg: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56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J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T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F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T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ÓF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fő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  <w:tab/>
        <w:t>Javaslat az oktatói ösztöndíjak differenciált megállapítására és összegére</w:t>
      </w:r>
    </w:p>
    <w:p>
      <w:pPr>
        <w:pStyle w:val="Normal"/>
        <w:ind w:firstLine="720"/>
        <w:jc w:val="both"/>
        <w:rPr/>
      </w:pPr>
      <w:r>
        <w:rPr/>
        <w:t>Az Erasmus oktatói ösztöndíjak összegének meghatározásakor követnünk kell az Európai Bizottság elvét, miszerint az oktatói ösztöndíjakat is differenciáltan kell megállapítani, továbbá útiköltség hozzájárulást kell fizetni. Javasoljuk, hogy a hallgatói ösztöndíjak mintájára célországonként három ösztöndíj-kategóriát határozzunk meg a megélhetési költségek alapján, valamint a földrajzi távolság alapján két kategóriában határozzuk meg az útiköltség támogatások összegét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Az utazási költségek támogatására vonatkozó javasolt alapelv: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>A tényleges utazási költségeket a keretből nem tudjuk támogatni, a javasolt támogatási összeg csak hozzájárulás a felmerülő költségekhez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Az ösztöndíj-kategóriák meghatározásánál figyelembe vettük az Európai Bizottság által meghatározott napi és heti megélhetési rátákat. A kategóriákat, az egyes célországokat, az ösztöndíjak és az útiköltség támogatások javasolt összegét a 2. számú melléklet tartalmazza. </w:t>
      </w:r>
    </w:p>
    <w:p>
      <w:pPr>
        <w:pStyle w:val="Normal"/>
        <w:jc w:val="both"/>
        <w:rPr/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>A GYFK egyetért a differenciálással, de a konkrét összegekkel nem, mert álláspontja szerint a kategóriák közötti összegkülönbség kevés. Javasolja a legolcsóbb országokba szóló ösztöndíj csökkentését, és az így megtakarított összeggel a drágább országokra vonatkozó összeg emelését. Az időtartam esetében igényli a kari döntés lehetőségét, mert szakmai indokok alapján a hosszabb időtartamú, magasabb óraszámú mobilitás esetén 2 heti időtartamot támogatna, a kari létszámkeret csökkentése mellett. Az útiköltség hozzájárulás összege a távoli országok esetében elenyésző a tényleges költségekhez képest.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>TÓFK: a Tempus Közalapítvány által nyújtott támogatás összege nem nő, de a létszámot tartani kell, így az ösztöndíjak összegét sem lehet emelni. A drágább skandináv országok a magas költségek miatt kiesnek, mert a tényleges költségek az ösztöndíjból nem finanszírozhatók. Célszerű lenne ezt a dilemmát a Tempus Közalapítvány felé jelezni.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>Az ösztöndíjak összege csak hozzájárulás a kiutazás költségeihez, évek óta nem fedezi a ténylegesen felmerülő költségeket. Célszerű az oktatói ösztöndíjat más kari forrásból, projektből kiegészíteni, erről a karok saját hatáskörben dönthetnek.</w:t>
      </w:r>
    </w:p>
    <w:p>
      <w:pPr>
        <w:pStyle w:val="Normal"/>
        <w:numPr>
          <w:ilvl w:val="0"/>
          <w:numId w:val="10"/>
        </w:numPr>
        <w:ind w:left="1440" w:hanging="720"/>
        <w:jc w:val="both"/>
        <w:rPr/>
      </w:pPr>
      <w:r>
        <w:rPr/>
        <w:t>A beérkezett kari javaslatokat a TPIK összesítette. Ha a kategóriákhoz javasolt összegeket a Bizottság változtatás nélkül elfogadja, akkor a rendelkezésünkre álló keretösszeget -224 euró eltéréssel tudjuk felhasználni. A hiány a szervezési keretből finanszírozhat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/>
        <w:t>HOMB 2007/VII/2.</w:t>
        <w:tab/>
        <w:t xml:space="preserve">A Bizottság a 2007/2008. tanévre vonatkozó oktatói ösztöndíjakat célország és időtartam alapján, a 2. számú mellékletben szereplő kategóriák és ösztöndíj összegek szerint differenciálja. Az ösztöndíj összege 1-5 nap kinttartózkodás esetén naponta, hosszabb idejű kinttartózkodás esetén fix összegben kerül megállapításra. Amennyiben az oktató az előre tervezett időtartamnál rövidebb időt töltött a partneregyetemen, az ösztöndíj különbözetet vissza kell fizetnie. Ösztöndíj csak munkanapokra adható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4.</w:t>
        <w:tab/>
        <w:t>Döntés az oktatói ösztöndíjasokról, az egyéni ösztöndíjak és útiköltség támogatások összegéről</w:t>
      </w:r>
    </w:p>
    <w:p>
      <w:pPr>
        <w:pStyle w:val="Normal"/>
        <w:jc w:val="both"/>
        <w:rPr/>
      </w:pPr>
      <w:r>
        <w:rPr/>
        <w:tab/>
        <w:t xml:space="preserve">A karokon rendben megtörtént a pályáztatás, beérkeztek a bírálati emlékeztetők és az oktatói adatbázisok elektronikus változatai. Kértük a karok képviselőit, küldjék meg az emlékeztetők eredeti, aláírt verzióit is. A beérkezett adatbázisokból összeállítottuk az egyetemi szintű javaslatot, melyet csatoltan megküldtük (3. számú melléklet). </w:t>
      </w:r>
    </w:p>
    <w:p>
      <w:pPr>
        <w:pStyle w:val="Normal"/>
        <w:jc w:val="both"/>
        <w:rPr/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Az ELTE által kiírt utaztatásra vonatkozó közbeszerzési pályázat nyertese az Avenida Travel, így minden kiutazást ezen az utazási irodán keresztül kell megszervezni. Különösen vonatkozik ez a repülőjegy, buszjegy, vonatjegy beszerzésére, mert ezekről szóló számlát csak az Avenida Traveltől fogadhatunk el. A jegyek beszerzésére előzetes árajánlatot kell kérni az irodától elektronikusan, majd a legkedvezőbb lehetőséget kiválasztva írásban vissza kell jelezni a foglalás érdekében. A jegyet az irodában, készpénzfizetés mellett lehet átvenni. A jegyről számlát kell kérni az ELTE nevére és központi címére. Az útiköltség támogatás utalása egyben történik az ösztöndíj utalásával. Az útiköltségre vonatkozó számla és a beszállókártya leadása utólag lehetséges és kötelező. 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jc w:val="both"/>
        <w:rPr/>
      </w:pPr>
      <w:r>
        <w:rPr/>
        <w:t>HOMB 2007/VII/3.</w:t>
        <w:tab/>
        <w:t>Az ösztöndíj támogatáson kívül az oktatók útiköltség hozzájárulást is kapnak, melynek összege célország-kategóriánként kerül meghatározásra. Az útiköltség támogatás (az ösztöndíjhoz hasonlóan) nem fedezi a teljes költséget. Visszaérkezést követően az útiköltség számlát a dokumentációhoz kell csatolni. Amennyiben a tényleges útiköltség összege alacsonyabb, mint az útiköltség támogatás összege, a különbözetet vissza kell fizetni.</w:t>
      </w:r>
    </w:p>
    <w:p>
      <w:pPr>
        <w:pStyle w:val="Normal"/>
        <w:jc w:val="both"/>
        <w:rPr/>
      </w:pPr>
      <w:r>
        <w:rPr/>
        <w:t>HOMB 2007/VII/4.</w:t>
        <w:tab/>
        <w:t>A Bizottság dönt a 2007/2008. tanévi támogatás felhasználásáról. A támogatottak listáját, a részükre kifizetendő ösztöndíjak és útiköltség támogatás összegét a 3. számú mellékletben foglaltak szerint határozza meg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5.</w:t>
        <w:tab/>
        <w:t>Döntés az adminisztratív személyzet mobilitásának pályázati és döntési dokumentumairól és a pályáztatás időütemezéséről</w:t>
      </w:r>
    </w:p>
    <w:p>
      <w:pPr>
        <w:pStyle w:val="Normal"/>
        <w:ind w:firstLine="690"/>
        <w:jc w:val="both"/>
        <w:rPr/>
      </w:pPr>
      <w:r>
        <w:rPr/>
        <w:t>Az Erasmus programban a 2007/2008. tanévtől lehetséges adminisztratív személyzet mobilitását támogatni. A főpályázat benyújtása előtt felmértük a karok és a központi szervezeti egységek igényeit, melyet összesítve 92 fő támogatására merült fel igény. A Tempus Közalapítvány képviselőivel folytatott egyeztetések alapján kiderült, hogy a nagy intézményektől 15-20 fős létszámot vártak az adminisztratív személyzet mobilitása kapcsán, így a karokkal, központi szervezeti egységekkel történt végső egyeztetések eredményeként 51 fő 396 napi mobilitásához kértünk támogatást. A Tempus Közalapítvány döntése alapján – mint a többi nagy egyetem esetében - összesen minimum 5 fő 25 napi kinttartózkodása támogatható a jóváhagyott 6 268 euró összegből.</w:t>
      </w:r>
    </w:p>
    <w:p>
      <w:pPr>
        <w:pStyle w:val="Normal"/>
        <w:ind w:firstLine="69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pok szá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összeg €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ott létszá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nyert 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5 f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25 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68 €</w:t>
            </w:r>
          </w:p>
        </w:tc>
      </w:tr>
    </w:tbl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Az adminisztratív személyzet mobilitása új elem, ezért javasoltuk a mobilitásra, pályáztatásra és a kiválasztásra vonatkozó alapelveket meghatározni. A Tempus Közalapítvány által meghatározott alapelvek, és az ELTE-re vonatkozó javasolt alapelvek a következők: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>
          <w:u w:val="single"/>
        </w:rPr>
      </w:pPr>
      <w:r>
        <w:rPr>
          <w:u w:val="single"/>
        </w:rPr>
        <w:t>A Tempus Közalapítvány által meghatározott, kötelező alapelve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mobilitás célja tanulmányok támogatása; a mobilitás során a támogatott az Egyetem egésze számára hasznosítható tapasztalatokat, jó gyakorlatokat szerezz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Az intézménynek meg kell határoznia, hogy melyek azok a kulcsfontosságú szervezeti egységek, területek, ahol az adminisztratív személyzet mobilitásán keresztül javítani vagy erősíteni tudja az intézmény pozíciójá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Elsősorban olyan személyek kiutazását célszerű támogatni, akik valóban érvényesíteni tudják a külföldi jó gyakorlatok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A kiválasztás fő szempontja, hogy érvényesüljön a multiplikátor hatás, továbbá a kiutazás járuljon hozzá az beutazó Erasmus hallgatók és oktatók számának, illetve a szolgáltatások színvonalának emeléséhe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Főbb célcsoportok lehetnek az Erasmus programmal foglalkozó tanszéki / kari / központi koordinátorok, tanulmányi osztályok vezetői, gazdasági osztály munkatársai, informatikusok, marketing és PR területen dolgozó kollégák, a Kreditátviteli Bizottság tagja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A fogadó fél az adott tanévre érvényes Erasmus University Charterrel rendelkező felsőoktatási intézmény, vagy egy részvételre jogosult vállalkozás lehet. </w:t>
      </w:r>
      <w:r>
        <w:rPr>
          <w:i/>
        </w:rPr>
        <w:t>(Vállalkozás: minden gazdasági tevékenységet folytató vállalkozás az állami vagy magánszektorban, mérettől, jogállástól és a működés gazdasági ágazatától függetlenül, a szociális gazdaságot is beleértve.)</w:t>
      </w:r>
      <w:r>
        <w:rPr/>
        <w:t xml:space="preserve"> Nem lehet fogadó intézmény az EU bármelyik intézménye, EU-s programmal foglalkozó szervezet, valamint a nemzeti diplomáciai képviselet a fogadó országb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mennyiben a támogatott felsőoktatási intézménybe megy, a mobilitásnak az intézmények közötti megállapodáson (Bilateral Agreement) kell alapulnia. A megállapodásnak tartalmaznia kell az adminisztratív személyzet mobilitására vonatkozó tervezett létszámot és időtartamot. Csak olyan partneregyetem lehet fogadó fél, mellyel a karnak / tanszéknek, intézetnek érvényes kétoldalú megállapodása v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/>
        <w:t>A küldő és a fogadó intézmény képviselőinek előre meg kell állapodniuk a támogatott által elvégzendő feladatokról, a képzési programról. Ezt munkatervben kell rögzíteni, amit mindhárom fél (támogatott, küldő intézmény és fogadó intézmény képviselői) aláír. A mobilitás megvalósítása során a támogatottat köti az előre rögzített munkater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z Erasmus program alapelveinek megfelelően ezen alprogram keretében is törekedni kell a kölcsönösségre, vagyis a küldés-fogadás létszámának egyensúlyá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1440" w:leader="none"/>
        </w:tabs>
        <w:ind w:left="1440" w:hanging="540"/>
        <w:jc w:val="both"/>
        <w:rPr/>
      </w:pPr>
      <w:r>
        <w:rPr/>
        <w:t>Támogatás a képzés időtartamára vonatkoz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konferencia / tanfolyam részvételi dí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ösztöndíj / napidíj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utazási és szállásköltség</w:t>
      </w:r>
    </w:p>
    <w:p>
      <w:pPr>
        <w:pStyle w:val="Normal"/>
        <w:tabs>
          <w:tab w:val="clear" w:pos="708"/>
          <w:tab w:val="left" w:pos="1440" w:leader="none"/>
        </w:tabs>
        <w:ind w:left="1440" w:hanging="180"/>
        <w:jc w:val="both"/>
        <w:rPr/>
      </w:pPr>
      <w:r>
        <w:rPr/>
        <w:t>támogatására adható.</w:t>
      </w:r>
    </w:p>
    <w:p>
      <w:pPr>
        <w:pStyle w:val="NormlWeb"/>
        <w:numPr>
          <w:ilvl w:val="1"/>
          <w:numId w:val="12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/>
        <w:t>Az Erasmus támogatás csupán hozzájárul a külföldi út megvalósításához, a kiutazás és a kinttartózkodás teljes költségét nem fedezi, ezért szükség van egyéb kiegészítő források igénybevételére, vagy egyéni anyagi hozzájárulásra 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támogatottnak visszaérkezést követő 2 héten belül le kell adnia a mobilitás megvalósítását igazoló dokumentumokat (igazolás, útiköltség számlák, repülő/vonat/busz jegyek), valamint ki kell töltenie és elektronikusan el kell küldenie a beszámolót. A megvalósult tevékenységről készült beszámolót az Egyetem minden polgára számára hozzáférhetővé kell ten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mobilitást az adott tanév időtartamán belül, július 1-től a következő év szeptember 30-ig kell megvalósíta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protokoll jellegű magas szintű kiutazásokat a keretből nem javasolt támogatni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Fentiek alapján az adminisztratív személyzet mobilitására vonatkozó javasolt alapelvek az ELTE -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pályázat célja, hogy a mobilitás során a támogatott az ELTE egésze számára hasznosítható tapasztalatokat, jó gyakorlatokat szerez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dminisztratív személyzet mobilitására pályázhat, aki az ELTE alkalmazottja, és nyelvtudása alkalmassá teszi a programban való részvételr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Tempus Közalapítvány döntésének ismeretében a minimális és maximális támogatási összegekről a Hallgatói és Oktatói Mobilitási Bizottság dö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A pályázat keretében maximum 5 munkanap időtartamra lehetséges pályázni partneregyetemhez, oktatási intézményhez jó gyakorlatok átvétele, képzésben való részvétel érdekéb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ati felhívást, a pályázati adatlapot, valamint a bírálati emlékeztetőt az Egyetem vezetésével történő egyeztetések alapján a TPIK dolgozza ki és a HOMB hagyja jóvá. Pályázni évente egy alkalommal lehet. A 2008/2009. tanévre, és az azt követő tanévekre vonatkozó pályázatok beadásának határideje megegyezik az oktatói mobilitási pályázatok beadásának határidejév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rogramban való részvételhez pályázatot kell benyújtani az erre rendszeresített formanyomtatványon. A pályázatnak tartalmaznia kell a munkaterv vagy tanulmányi terv rövid összefoglalását, az előzetes költségkalkulációt, valamint a közvetlen munkahelyi vezető jóváhagyását. A kitöltött pályázati űrlaphoz csatolni kel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fényképes szakmai önéletrajz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nyelvvizsga bizonyítvány(ok) másolata vagy a célországtól és a szakterülettől függő nyelvtudás igazolás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közvetlen munkahelyi vezetővel és a fogadó fél képviselőjével egyeztetett és általuk jóváhagyott munkaterv vagy tanulmányi terv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atot a karokon a kari szabályozás szerint, illetve központi szervezeti egységeknél a vezetőnek kell benyújtani. A beérkezett pályázatokat a kar vagy a központi szervezeti egység által felállított bíráló bizottság értékel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atok elbírálásának szempontja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pályázó a tervezett tevékenység megvalósulása esetén mennyire tudja érvényesíteni a megszerzett jó gyakorlatokat, ez által tudja-e javítani a szervezeti egység és az ELTE működésé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pályázó a megszerzett tapasztalatait és a jó gyakorlatokat átadja-e a hasonló területen dolgozó kollégáinak (multiplikátor hatás érvényesülése), ha igen, mi módon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0" w:leader="none"/>
        </w:tabs>
        <w:ind w:left="1980" w:hanging="720"/>
        <w:jc w:val="both"/>
        <w:rPr/>
      </w:pPr>
      <w:r>
        <w:rPr/>
        <w:t>a kiutazás hozzájárul-e az ELTE Erasmus mobilitásának minőségi és mennyiségi növekedéséhez, és az ezzel kapcsolatos szolgáltatások színvonalának emeléséhez.</w:t>
      </w:r>
    </w:p>
    <w:p>
      <w:pPr>
        <w:pStyle w:val="Normal"/>
        <w:ind w:left="1260" w:hanging="0"/>
        <w:jc w:val="both"/>
        <w:rPr/>
      </w:pPr>
      <w:r>
        <w:rPr/>
        <w:t>A bíráló bizottságok további szakmai szempontokat is meghatározhatna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bíráló bizottság tagjai által aláírt bírálati emlékeztetőt, és ennek elektronikus verzióját a TPIK-nek kell megküldeni. A beérkezett javaslatok összesítését követően a TPIK előterjesztést készít a HOMB felé, és a Bizottság dönt a rendelkezésre álló keretösszeg felhasználásáró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Javasolt, hogy az ösztöndíj és az útiköltség támogatás összege közelítsen a differenciált oktatói ösztöndíjak összegéhe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megvalósult tevékenységről beszámolót kell készíteni, ezt az ELTE minden polgára számára hozzáférhetővé kell ten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TPIK az adminisztratív személyzet mobilitásához kapcsolódóan – mind a kari, mind a központi szervezeti egységek esetén – ugyanazokat a feladatokat látja el, mind az oktatói és a hallgatói mobilitás kapcsán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 pályázati felhívás, a pályázati űrlap, valamint a bírálati emlékeztető tervezeteit </w:t>
      </w:r>
      <w:r>
        <w:rPr>
          <w:highlight w:val="lightGray"/>
        </w:rPr>
        <w:t>(4, 5, 6. számú melléklet</w:t>
      </w:r>
      <w:r>
        <w:rPr/>
        <w:t>) csatoltan megküldtük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Tekintettel arra, hogy a pályázat mellékletét képező munkaterv elkészítéséhez a fogadó féllel fel kell venni a kapcsolatot és egyeztetni kell, így javasoltuk, hogy a pályázatok beadásának határideje a közzétételt követő 6. héten legyen.</w:t>
      </w:r>
    </w:p>
    <w:p>
      <w:pPr>
        <w:pStyle w:val="Normal"/>
        <w:jc w:val="both"/>
        <w:rPr/>
      </w:pPr>
      <w:r>
        <w:rPr>
          <w:u w:val="single"/>
        </w:rPr>
        <w:t>A napirendi ponttal kapcsolatban az alábbi szóbeli kiegészítések hangzottak el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TÓFK javasolta, hogy a pályázati felhívásban a célcsoportot bővítsük ki a kari központi szervezeti egységek munkatársaival (Nemzetközi Osztály, Tanulmányi  Osztály, Tudományszervezési és Nemzetközi Kapcsolatok Csoport), mert a felhívás javaslat e módosítás nélkül a karok munkatársaira nem vonatkozi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 pályáztatás időütemezése szoros, tekintettel arra, hogy a pályázat beadásakor rendelkezni kell a fogadó fél által jóváhagyott tanulmányi tervvel. Szükség esetén a határidők módosítható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Fogadó fél csak olyan Egyetem lehet, mellyel bármely karnak, intézetnek/tanszéknek érvényes Intézményi Megállapodása van. A megállapodást nem kell módosítani vagy újra megkötni, elég egy kiegészítés mindkét fél aláírásával, mely tartalmazza a két intézmény közötti tervezett személyzeti mobilitást a mobilitás irányával, létszámmal és a témakör megadásával. A 2008/2009-től érvénybe lépő formanyomtatvány már tartalmazni fogja a személyzeti mobilitási adatokat i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Az oktatói mobilitáshoz kapcsolódó napirendi pontnál jelzett közbeszerzési eljárás betartása a személyzeti mobilitás esetén is kötelező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Mivel az adminisztratív személyzeti mobilitásra ettől a tanévtől lesz lehetőség, így a 2007/2008. tanévet „próbaévnek” tekintjük. A tanév során felmerülő tapasztalatok alapján a következő tanévben lehetőség lesz a módosításra.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Döntések:</w:t>
      </w:r>
    </w:p>
    <w:p>
      <w:pPr>
        <w:pStyle w:val="Normal"/>
        <w:jc w:val="both"/>
        <w:rPr/>
      </w:pPr>
      <w:r>
        <w:rPr/>
        <w:t>HOMB 2007/VII/5.</w:t>
        <w:tab/>
        <w:t>A Bizottság az adminisztratív személyzet mobilitásával kapcsolatos alapelveket meghatározta.</w:t>
      </w:r>
    </w:p>
    <w:p>
      <w:pPr>
        <w:pStyle w:val="Normal"/>
        <w:jc w:val="both"/>
        <w:rPr/>
      </w:pPr>
      <w:r>
        <w:rPr/>
        <w:t>HOMB 2007/VII/6. A Bizottság az adminisztratív személyzet mobilitására vonatkozó pályázati felhívás ülésen módosított változatát, a pályázati lapot, valamint a bírálati emlékeztetőt elfogadta.</w:t>
      </w:r>
    </w:p>
    <w:p>
      <w:pPr>
        <w:pStyle w:val="Normal"/>
        <w:jc w:val="both"/>
        <w:rPr/>
      </w:pPr>
      <w:r>
        <w:rPr/>
        <w:t>HOMB 2007/VII/7.</w:t>
        <w:tab/>
        <w:t xml:space="preserve"> A 2007/2008. tanévre vonatkozó pályáztatási időütemezést a Bizottság az alábbiak szerint határozta meg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ályázati felhívás meghirdetése: 2007. szeptember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ályázat beadásának határideje: 2007. október 1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írálat határideje: 2007. október 30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avaslat megküldése TPIK-nek: 2007. október 31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OMB döntés az ösztöndíjasok személyéről és a támogatás összegéről: 2007. nov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pirenden kívül elhangzott tájékoztató jellegű információ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007. szeptember 1-től változik az intézményi Erasmus és CEEPUS koordinátor személye. A TPIK vezetését Antoni Györgyi veszi át, így ő fogja ellátni az intézményi koordinátori feladatokat 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007. szeptember első felében Erasmus és CEEPUS koordinátori találkozókat szervezünk a kari, intézeti és tanszéki koordinátorok számára. A találkozókon a Tempus Közalapítvány koordinátorainak előadását követően tájékoztatást tartunk az ELTE-re vonatkozó információk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hallgatói szakmai gyakorlatok megszervezésének támogatására számos közvetítő cég jelentkezett, melyek fogadó feleket ajánlanak, segítik a szakmai program megvalósítását, és ezekért garanciát is vállalnak. A közvetítőknek hallgatónként 200-250 euró közvetítési díjat kell fizetni, mely összeg a szervezési keretből finanszírozható. A Bizottsági tagok nem tartották szükségesnek közvetítő cégek bevonását.</w:t>
      </w:r>
    </w:p>
    <w:p>
      <w:pPr>
        <w:pStyle w:val="Normal"/>
        <w:jc w:val="both"/>
        <w:rPr/>
      </w:pPr>
      <w:r>
        <w:rPr/>
        <w:tab/>
        <w:t>A TPIK felveszi a nagyobb partneregyetemeinkkel a kapcsolatot annak felmérése érdekében, hogy nekik milyen tapasztalataik vannak a szakmai gyakorló helyek felkutatása kapcsán, tudnak-e a beérkező hallgatóknak gyakorló helyet biztosítani. Az oktatók is rendelkeznek nemzetközi kapcsolatrendszerrel, ők is tudnak ajánlani a hallgatóknak fogadó céget. Az ebben a tanévben szakmai gyakorlatot teljesítő hallgatók számára célszerű összeállítani egy beszámolót, melyben rákérdezünk a hallgató ilyen irányú tapasztalat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lkészült a 2007/2008. tanévi angol nyelvű ELTE Erasmus brossúra, melyből minden kar képviselője kapott. Kértük a karok képviselőit, a kiadványból adjanak a ki- és a beutazó hallgatóknak és oktató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Bizottság elnöke átadta a karok képviselőinek az elnyert E-Quality díj oklevelének máso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Erasmus program keretében lehetőség van előkészítő látogatások támogatására pályázatot benyújtani a Tempus Közalapítványhoz. A pályázati kiírásban nem egyértelmű, hogy intézményenként, vagy karonként lehetséges 1-1 pályázatot benyújtani. TPIK tájékozódik a Közalapítvány képviselőitől, majd tájékoztatja a karok képviselői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2007. szeptember 4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ntoni György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intézményi Erasmus koordináto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Bizottság titká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a Hallgatói és Oktatói Mobilitási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1 (egyeztetés alat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</w:t>
    </w:r>
  </w:p>
  <w:p>
    <w:pPr>
      <w:pStyle w:val="Header"/>
      <w:rPr/>
    </w:pPr>
    <w:r>
      <w:rPr>
        <w:color w:val="808080"/>
      </w:rPr>
      <w:tab/>
      <w:tab/>
      <w:t>Hallgatói és Oktatói Mobilitási Bizottság</w:t>
    </w:r>
  </w:p>
  <w:p>
    <w:pPr>
      <w:pStyle w:val="Header"/>
      <w:rPr/>
    </w:pPr>
    <w:r>
      <w:rPr>
        <w:color w:val="808080"/>
        <w:u w:val="single"/>
      </w:rPr>
      <w:tab/>
      <w:tab/>
      <w:t>2007. augusztus 29-i ülésérő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0"/>
        </w:tabs>
        <w:ind w:left="35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0"/>
        </w:tabs>
        <w:ind w:left="42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0"/>
        </w:tabs>
        <w:ind w:left="50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0"/>
        </w:tabs>
        <w:ind w:left="57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0"/>
        </w:tabs>
        <w:ind w:left="64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0"/>
        </w:tabs>
        <w:ind w:left="71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ahoma" w:hAnsi="Tahoma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9:00Z</dcterms:created>
  <dc:creator>szekelya</dc:creator>
  <dc:description/>
  <cp:keywords/>
  <dc:language>en-US</dc:language>
  <cp:lastModifiedBy>Székely Ágnes</cp:lastModifiedBy>
  <cp:lastPrinted>2007-08-31T13:26:00Z</cp:lastPrinted>
  <dcterms:modified xsi:type="dcterms:W3CDTF">2010-05-04T10:29:00Z</dcterms:modified>
  <cp:revision>2</cp:revision>
  <dc:subject/>
  <dc:title>EMLÉKEZTETŐ</dc:title>
</cp:coreProperties>
</file>