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7. június 5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7. június 5. 9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Nemes-Nagy József, T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Zsók Viktória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Oktatási Igazgatósá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Czippán Katalin osztály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aál Nór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Javaslat a 2006/2007. tanévi Erasmus hallgatói és oktatói maradványösszeg felhasználásá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Javaslat az oktatói maradványösszeg felhasználására</w:t>
      </w:r>
    </w:p>
    <w:p>
      <w:pPr>
        <w:pStyle w:val="Normal"/>
        <w:ind w:left="1800" w:hanging="720"/>
        <w:jc w:val="both"/>
        <w:rPr/>
      </w:pPr>
      <w:r>
        <w:rPr/>
        <w:t>b.</w:t>
        <w:tab/>
        <w:t>Javaslat a hallgatói maradványösszeg felhasználás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ájékoztatás a 2007/2008. tanévi Erasmus támogatási összegekrő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Javaslat a 2007/2008. tanévi Erasmus hallgatói támogatási összeg felhasználásá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ind w:left="1500" w:hanging="420"/>
        <w:jc w:val="both"/>
        <w:rPr/>
      </w:pPr>
      <w:r>
        <w:rPr/>
        <w:t>Erasmus részképzé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ind w:left="1800" w:hanging="180"/>
        <w:jc w:val="both"/>
        <w:rPr/>
      </w:pPr>
      <w:r>
        <w:rPr/>
        <w:t>Javaslat a 2007/2008. tanévi Erasmus hallgatói ösztöndíjak összegér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ind w:left="1800" w:hanging="180"/>
        <w:jc w:val="both"/>
        <w:rPr/>
      </w:pPr>
      <w:r>
        <w:rPr/>
        <w:t>Javaslat az ösztöndíjas hallgatói létszámr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180"/>
        <w:jc w:val="both"/>
        <w:rPr/>
      </w:pPr>
      <w:r>
        <w:rPr/>
        <w:t>Javaslat a kari ösztöndíjas hallgatói létszám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00" w:leader="none"/>
        </w:tabs>
        <w:ind w:left="1500" w:hanging="420"/>
        <w:jc w:val="both"/>
        <w:rPr/>
      </w:pPr>
      <w:r>
        <w:rPr/>
        <w:t>Erasmus hallgatói szakmai gyakorla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ind w:left="2340" w:hanging="720"/>
        <w:jc w:val="both"/>
        <w:rPr/>
      </w:pPr>
      <w:r>
        <w:rPr/>
        <w:t>Javaslat a hallgatói szakmai gyakorlatra vonatkozó ösztöndíj összegé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Tájékoztatás az ELTE által megnyert EILC kurzus pályázat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del kapcsolatos kiegészítés nem hangzott el. Valamennyi döntés háttéranyagául a résztvevők előzetesen megkapták a 2004/2005. tanév óta a tervezett és megvalósult hallgatói és oktatói létszámadatokat, időtartamokat és a felhasznált támogatási összegeket (1. számú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renden kívül Orosz Magdolna tudományos rektorhelyettes, a Bizottság elnöke tájékoztatta a résztvevőket az ELTE által elnyert E-Quality Európai Minőségi Díjról, és megköszönte a program szervezésében közreműködő kollégák munkáját, akik saját tevékenységükkel is hozzájárultak a díj elny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öntés a 2006/2007. tanévi Erasmus oktatói és hallgatói maradványösszeg felhasználásáról</w:t>
      </w:r>
    </w:p>
    <w:p>
      <w:pPr>
        <w:pStyle w:val="Normal"/>
        <w:ind w:left="720" w:hanging="0"/>
        <w:jc w:val="both"/>
        <w:rPr/>
      </w:pPr>
      <w:r>
        <w:rPr>
          <w:b/>
        </w:rPr>
        <w:t>1.1.</w:t>
        <w:tab/>
        <w:t>Döntés az oktatói maradványösszeg felhasználására</w:t>
      </w:r>
    </w:p>
    <w:p>
      <w:pPr>
        <w:pStyle w:val="Normal"/>
        <w:ind w:left="720" w:firstLine="690"/>
        <w:jc w:val="both"/>
        <w:rPr/>
      </w:pPr>
      <w:r>
        <w:rPr/>
        <w:t>Az oktatói kiutazásokat egyeztettük a kari koordinátorokkal, így kiderült, hogy az IK-n 2 fő, a TáTK-n 1 fő visszalépett. A Karok felajánlják karon belül más oktatónak az ösztöndíjat, amennyiben ez nem lehetséges, akkor a többi kar tartalékos oktatói részére ajánljuk fel a támogatást. Amennyiben a keretösszeget nem tudjuk teljes egészében felhasználni, javasoljuk, hogy a maradványösszeget csoportosítsuk át a hallgatói keretbe, amiből label hallgatókat támogathatun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 napirendi ponttal kapcsolatban az alábbi szóbeli kiegészítés hangzott el:</w:t>
      </w:r>
    </w:p>
    <w:p>
      <w:pPr>
        <w:pStyle w:val="Normal"/>
        <w:ind w:left="720" w:hanging="0"/>
        <w:jc w:val="both"/>
        <w:rPr/>
      </w:pPr>
      <w:r>
        <w:rPr/>
        <w:t>Lehet-e szankcionálni az ösztöndíj lemondását? – Ez kari hatáskör, amennyiben a kar a lemondást szankcionálni szeretné, ezt megteheti, például a következő évi pályázatok elbírálásakor kari bírálati szempontként figyelembe veheti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hanging="0"/>
        <w:jc w:val="both"/>
        <w:rPr/>
      </w:pPr>
      <w:r>
        <w:rPr/>
        <w:t>HOMB 2007/VI/1.</w:t>
        <w:tab/>
        <w:t xml:space="preserve">A 2006/2007. tanévi Erasmus oktatói mobilitási keret maradványösszegét elsősorban karon belül, ha ez nem lehetséges, akkor a várólistán szereplő oktatók között kell szétosztani. </w:t>
      </w:r>
      <w:r>
        <w:rPr>
          <w:b/>
        </w:rPr>
        <w:t>Az oktatóknak 2007. július 15-ig írásban jelezniük kell</w:t>
      </w:r>
      <w:r>
        <w:rPr/>
        <w:t>, hogy kiutazásukat meg tudják-e valósítani. A kiutazási dokumentumokat (szerződés, kiutazási engedély és határozat) kitöltve és aláírva 2007. augusztus 31-ig kell megküldeni a TPIK részére. Amennyiben az oktató nem küldi be a megadott határidőig a kiutazási dokumentációját, elveszíti a kiutazási lehetőséget és a támogatási összeget. A fel nem használt támogatási összeget a hallgatói keretbe kell átcsoportosítani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b/>
        </w:rPr>
        <w:t>1.2.</w:t>
        <w:tab/>
        <w:t>Döntés a hallgatói maradványösszeg felhasználásáról</w:t>
      </w:r>
    </w:p>
    <w:p>
      <w:pPr>
        <w:pStyle w:val="Normal"/>
        <w:ind w:left="720" w:firstLine="690"/>
        <w:jc w:val="both"/>
        <w:rPr/>
      </w:pPr>
      <w:r>
        <w:rPr/>
        <w:t>Az elmúlt időszakban - a kiegészítő pályázat késői eredményhirdetése miatt - is volt hallgatói visszalépés (BTK: 2 fő, GYFK: 1 fő, IK: 1 fő, TTK: 1 fő), így a fel nem használt összeget, valamint a kiegészítő támogatás elosztása utáni maradványösszeget is szét kell osztani a hallgatók között. A szétosztandó keret összege: 10.871 euró. Jelenleg 311 ösztöndíjas hallgató kap támogatást. Javasoljuk, hogy a maradványösszeg a label hallgatók között kerüljön felosztásra oly módon, hogy abból minél több hallgató részesüljön ösztöndíj támogatásban (hallgatónként a minimális 3 hónap időtartamra, havi 200 euró támogatási összeggel további 18 fő támogatható).</w:t>
      </w:r>
    </w:p>
    <w:p>
      <w:pPr>
        <w:pStyle w:val="Normal"/>
        <w:ind w:left="720" w:firstLine="690"/>
        <w:jc w:val="both"/>
        <w:rPr/>
      </w:pPr>
      <w:r>
        <w:rPr/>
        <w:t xml:space="preserve">A keretösszeg felhasználására vonatkozó, karok közötti javasolt létszámelosztást tartalmazó táblázatot csatoltan megküldtük </w:t>
      </w:r>
      <w:r>
        <w:rPr>
          <w:i/>
        </w:rPr>
        <w:t>(2. számú melléklet)</w:t>
      </w:r>
      <w:r>
        <w:rPr/>
        <w:t>, mely szerint kerekítve az ÁJK-n 12 fő, a BTK-n 1 fő, a PPK-n 2 fő, a TáTK-n pedig 3 fő támogatható a label hallgatók közül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hanging="0"/>
        <w:jc w:val="both"/>
        <w:rPr/>
      </w:pPr>
      <w:r>
        <w:rPr/>
        <w:t>HOMB 2007/VI/2.</w:t>
        <w:tab/>
        <w:t>A 2006/2007. tanévi Erasmus hallgatói mobilitási keret maradványösszegét a label hallgatók támogatására kell felhasználni oly módon, hogy a hallgatók 3 hónap időtartamra havi 200 euró ösztöndíjat kapnak. A jelenleg szétosztásra kerülő maradványkeretből ÁJK-n 12 fő, a BTK-n 1 fő, a PPK-n 2 fő, a TáTK-n pedig 3 fő támogathat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ájékoztatás a 2007/2008. tanévi Erasmus támogatási összegekről</w:t>
      </w:r>
    </w:p>
    <w:p>
      <w:pPr>
        <w:pStyle w:val="Normal"/>
        <w:ind w:firstLine="690"/>
        <w:rPr/>
      </w:pPr>
      <w:r>
        <w:rPr/>
        <w:t>A Tempus Közalapítvány tájékoztatása alapján az ELTE az alábbi Erasmus támogatási összegeket használhatja fel a 2006/2007, és a 2007/2008. tanévben:</w:t>
      </w:r>
    </w:p>
    <w:p>
      <w:pPr>
        <w:pStyle w:val="Normal"/>
        <w:ind w:firstLine="69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113"/>
        <w:gridCol w:w="1161"/>
        <w:gridCol w:w="1598"/>
        <w:gridCol w:w="1632"/>
        <w:gridCol w:w="1739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litási program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6/2007.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7/2008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étszám (terv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ámogatási össz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ályázatban igényelt létszá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öntés alapján támogatandó létszá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lhasználható támogatási össze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mobilitás, részképzé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881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029 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mobilitás, szakmai gyakorla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47 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i mobilitá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60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6 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ztratív személyzet mobilitás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8 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ési kere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78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0 €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.219 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480 €</w:t>
            </w:r>
          </w:p>
        </w:tc>
      </w:tr>
    </w:tbl>
    <w:p>
      <w:pPr>
        <w:pStyle w:val="Normal"/>
        <w:ind w:firstLine="6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Döntés a 2007/2008. tanévi Erasmus hallgatói támogatási összeg felhasználásáról</w:t>
      </w:r>
    </w:p>
    <w:p>
      <w:pPr>
        <w:pStyle w:val="Normal"/>
        <w:ind w:firstLine="708"/>
        <w:jc w:val="both"/>
        <w:rPr/>
      </w:pPr>
      <w:r>
        <w:rPr/>
        <w:t xml:space="preserve">A Tempus Közalapítvány tájékoztatása szerint az ELTE Erasmus hallgatói tanulmányútra felhasználható támogatási összege 588.029 euró, ez az idei (2006/2007.) tanévi támogatási összegnél 32%-al magasabb összeg,  a hallgatói szakmai gyakorlat tekintetében   a főpályázatban megadott tervezett létszám,   a 85 fő helyett 40 fő részvételét támogatja a Közalapítvány összesen 78.947 euró támogatási összeggel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  <w:tab/>
        <w:t>Erasmus részképzés</w:t>
      </w:r>
    </w:p>
    <w:p>
      <w:pPr>
        <w:pStyle w:val="Normal"/>
        <w:ind w:left="720" w:firstLine="720"/>
        <w:jc w:val="both"/>
        <w:rPr/>
      </w:pPr>
      <w:r>
        <w:rPr/>
        <w:t xml:space="preserve">Az  idei tanévi támogatási összeg lehetővé teszi az ösztöndíjas hallgatói létszám előző tanávhez viszonyított 20%-os, a TKA által elvárt emelésén kívül az ösztöndíjak összegének  emelését is. 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1.1.</w:t>
        <w:tab/>
        <w:t>Döntés a 2007/2008. tanévi Erasmus hallgatói ösztöndíjak elosztásáról</w:t>
      </w:r>
    </w:p>
    <w:p>
      <w:pPr>
        <w:pStyle w:val="Normal"/>
        <w:ind w:left="1440" w:firstLine="720"/>
        <w:jc w:val="both"/>
        <w:rPr/>
      </w:pPr>
      <w:r>
        <w:rPr/>
        <w:t>A főpályázat beadásakor a 2005/2006. tanévi teljesített létszámot és hónapszámot alapul véve volt lehetőségünk 20%-os létszám és időtartam növelést igényelni. Ezt a lehetőséget kihasználva a 2007/2008. tanévre összesen 400 hallgató kiutazását terveztük 1.947 hónapra. A Tempus Közalapítvány a támogatási összegből minimum 380 hallgató kiutazását kéri támogatni. Az idei tanévi célország és időtartam alapú differenciált ösztöndíj megállapítás változatlanul hagyása mellett javasoltuk az ösztöndíj összegének átlagos 5 %-os emelését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  <w:t>A napirendi ponttal kapcsolatban az alábbi szóbeli kiegészítés hangzott el:</w:t>
      </w:r>
    </w:p>
    <w:p>
      <w:pPr>
        <w:pStyle w:val="Normal"/>
        <w:ind w:left="1440" w:hanging="0"/>
        <w:jc w:val="both"/>
        <w:rPr/>
      </w:pPr>
      <w:r>
        <w:rPr/>
        <w:t>IK: Visszatérő felvetés, hogy az ösztöndíjak összegének emelését, vagy az ösztöndíjas hallgatói létszám emelését helyezzük előtérbe. Az IK tapasztalata, hogy minőség növelést csak az ösztöndíjak összegének emelésével lehet megvalósítani.</w:t>
      </w:r>
    </w:p>
    <w:p>
      <w:pPr>
        <w:pStyle w:val="Normal"/>
        <w:ind w:left="1440" w:hanging="0"/>
        <w:jc w:val="both"/>
        <w:rPr/>
      </w:pPr>
      <w:r>
        <w:rPr/>
        <w:t>EHÖK: Amennyiben a 380 ösztöndíjas hallgató 310 euró ösztöndíj alapösszeggel számolt támogatási összegen felül marad még felhasználható keretösszeg, akkor azt a HÖK további hallgatók támogatására javasolja felhasználni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1440" w:hanging="0"/>
        <w:jc w:val="both"/>
        <w:rPr/>
      </w:pPr>
      <w:r>
        <w:rPr/>
        <w:t>HOMB 2007/VI/3.</w:t>
        <w:tab/>
        <w:t>A 2007/2008. tanévre vonatkozó Erasmus hallgatói részképzésben ösztöndíjjal támogatható hallgatók létszáma minimum 380 fő.</w:t>
      </w:r>
    </w:p>
    <w:p>
      <w:pPr>
        <w:pStyle w:val="Normal"/>
        <w:ind w:left="1440" w:hanging="0"/>
        <w:jc w:val="both"/>
        <w:rPr/>
      </w:pPr>
      <w:r>
        <w:rPr/>
        <w:t>HOMB 2007/VI/4.</w:t>
        <w:tab/>
        <w:t>A 2007/2008. tanévre vonatkozó Erasmus hallgatói részképzésre vonatkozó ösztöndíjak alapösszegét a Bizottság a differenciálási elvek megtartása mellett 310 euró / hó összegben határozza meg.</w:t>
      </w:r>
    </w:p>
    <w:p>
      <w:pPr>
        <w:pStyle w:val="Normal"/>
        <w:ind w:left="1440" w:hanging="0"/>
        <w:jc w:val="both"/>
        <w:rPr/>
      </w:pPr>
      <w:r>
        <w:rPr/>
        <w:t>HOMB 2007/VI/5.</w:t>
        <w:tab/>
        <w:t>A 2007/2008. tanévben az Erasmus hallgatói részképzésre maximum egy szemeszter időtartamra adható ösztöndíj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1.2.</w:t>
        <w:tab/>
        <w:t>Döntés a kari ösztöndíjas hallgatói létszámról</w:t>
      </w:r>
    </w:p>
    <w:p>
      <w:pPr>
        <w:pStyle w:val="Normal"/>
        <w:ind w:left="1440" w:firstLine="684"/>
        <w:jc w:val="both"/>
        <w:rPr/>
      </w:pPr>
      <w:r>
        <w:rPr/>
        <w:t>Az Erasmus Bizottság 2006. február 22-i ülésén hozott döntést az Erasmus hallgatói és oktatói létszám karok közötti elosztási elveiről, melye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Kari hallgatói (nappali, esti és levelező) / oktatói (főállású és óraadó) létszá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Az előző tanévben kiküldött hallgatók / oktatók létszáma (jelen esetben a 2006/2007-os tanév adata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Az előző lezárt tanévben (2005/2006) fogadott hallgatók / oktatók létszáma</w:t>
      </w:r>
    </w:p>
    <w:p>
      <w:pPr>
        <w:pStyle w:val="Normal"/>
        <w:tabs>
          <w:tab w:val="clear" w:pos="708"/>
          <w:tab w:val="left" w:pos="1440" w:leader="none"/>
        </w:tabs>
        <w:ind w:left="1440" w:firstLine="540"/>
        <w:jc w:val="both"/>
        <w:rPr>
          <w:i/>
          <w:i/>
        </w:rPr>
      </w:pPr>
      <w:r>
        <w:rPr>
          <w:i/>
        </w:rPr>
        <w:t>A jelzett adatokat tartalmazó összeállítást mellékelten megküldjük (3. sz. melléklet.doc)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  <w:u w:val="single"/>
        </w:rPr>
        <w:t>Általános alapelvek a keretlétszám elosztásához: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1.</w:t>
        <w:tab/>
        <w:t>A hallgatói és oktatói keretlétszámok meghatározását egymástól függetlenül kell megállapítani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2.</w:t>
        <w:tab/>
        <w:t>Az elosztáskor az adott keretlétszámot vállalni nem tudó kar miatt fennmaradó keretet a többi kar között az elosztás szerinti arányban kell elosztani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3.</w:t>
        <w:tab/>
        <w:t>Az elosztás minden figyelembe vett szempontjához súlyszámot kell rendelni, ami meghatározza, hogy a teljes keret hányad részét osztjuk el az adott szempont alapján kiszámított arányban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4.</w:t>
        <w:tab/>
        <w:t xml:space="preserve">A szerződéses kapcsolatok és a keretszámok arányát nem vesszük figyelembe, mert nem releváns a tényleges kiutazók számát illetően, és önmagában – minőségi paraméterek nélkül – a kari program sikerességét nem méri. (A növelni kívánt kiutazó számnak ez nem mérőeszköze, hanem feltétele.) 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5.</w:t>
        <w:tab/>
        <w:t>A pályázat teljesítése során megüresedő helyek betöltése amennyiben kari jelentkezőkkel nem lehetséges, a többi kar által dokumentált túljelentkezők között a keretszámok arányában történik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i/>
        </w:rPr>
        <w:t>6.</w:t>
        <w:tab/>
        <w:t>A karok közötti elosztást nem befolyásolja sem a kiegészítő pályázatok eredménye, sem a label státuszú kiutazók száma. Az előbbi nem tervezhető, az utóbbi pedig elsősorban a hallgatók anyagi helyzetétől függ. (A szervezési keret elosztásánál viszont valamennyi Erasmus hallgatót célszerű figyelembe venni.)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7.</w:t>
        <w:tab/>
        <w:t>Amennyiben a létszámkeretek kiszámításakor törtszám jön ki, lefelé kell kerekíteni abban az esetben, ha nem volt a karon várólistás hallgató / oktató.</w:t>
      </w:r>
    </w:p>
    <w:p>
      <w:pPr>
        <w:pStyle w:val="Normal"/>
        <w:tabs>
          <w:tab w:val="clear" w:pos="708"/>
          <w:tab w:val="left" w:pos="1980" w:leader="none"/>
        </w:tabs>
        <w:ind w:left="1980" w:hanging="540"/>
        <w:jc w:val="both"/>
        <w:rPr>
          <w:i/>
          <w:i/>
          <w:u w:val="single"/>
        </w:rPr>
      </w:pPr>
      <w:r>
        <w:rPr>
          <w:i/>
          <w:u w:val="single"/>
        </w:rPr>
        <w:t>Javaslat a hallgatói létszámkeretek elosztására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/>
          <w:i/>
        </w:rPr>
      </w:pPr>
      <w:r>
        <w:rPr>
          <w:i/>
        </w:rPr>
        <w:t>Az Egyetemi létszámkeretet a fenti arányszámok figyelembe vételével, egy matematikai képlet meghatározásával osztjuk el. A képlet elem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i/>
        </w:rPr>
        <w:t>A keretszám 5%-át a pályázat beadását megelőző naptári év (2006) októberi és márciusi (súlyozott) átlagos hallgatói létszám alapján (nappali - 1, esti és levelező tagozat-1/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>
          <w:i/>
          <w:i/>
        </w:rPr>
      </w:pPr>
      <w:r>
        <w:rPr>
          <w:i/>
        </w:rPr>
        <w:t>A keretszám 5%-át a pályázat beadását megelőző tanévben (2005/2006) teljesített beutazó hallgatói létszám arányá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1980" w:hanging="540"/>
        <w:jc w:val="both"/>
        <w:rPr/>
      </w:pPr>
      <w:r>
        <w:rPr>
          <w:i/>
        </w:rPr>
        <w:t>A keretszám 90%-át a pályázat beadását megelőző tanévben (2006/2007) teljesített kiutazó ösztöndíjas hallgatói létszám arányai szerint osztjuk el.</w:t>
      </w:r>
    </w:p>
    <w:p>
      <w:pPr>
        <w:pStyle w:val="Normal"/>
        <w:ind w:left="1440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u w:val="single"/>
        </w:rPr>
      </w:pPr>
      <w:r>
        <w:rPr>
          <w:u w:val="single"/>
        </w:rPr>
        <w:t>A napirendi ponttal kapcsolatban az alábbi szóbeli kiegészítés hangzott el:</w:t>
      </w:r>
    </w:p>
    <w:p>
      <w:pPr>
        <w:pStyle w:val="Normal"/>
        <w:ind w:left="1440" w:hanging="0"/>
        <w:jc w:val="both"/>
        <w:rPr/>
      </w:pPr>
      <w:r>
        <w:rPr/>
        <w:t xml:space="preserve">A TTK a kari keretlétszámnál több hallgatót tudna támogatni.  </w:t>
      </w:r>
    </w:p>
    <w:p>
      <w:pPr>
        <w:pStyle w:val="Normal"/>
        <w:ind w:left="1440" w:hanging="0"/>
        <w:jc w:val="both"/>
        <w:rPr/>
      </w:pPr>
      <w:r>
        <w:rPr/>
        <w:t>Több karnak is sok tartalékos hallgatója van, az ő kiutazásuk hallgatói visszalépés, vagy további kiegészítő támogatás elnyerése esetén támogatható.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1440" w:hanging="0"/>
        <w:jc w:val="both"/>
        <w:rPr/>
      </w:pPr>
      <w:r>
        <w:rPr/>
        <w:t>HOMB 2007/VI/6. A 2007/2008. tanévi ösztöndíjas kari létszámokat a Bizottság az alábbiak szerint határozza meg:</w:t>
      </w:r>
    </w:p>
    <w:tbl>
      <w:tblPr>
        <w:tblW w:w="82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10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</w:t>
        <w:tab/>
        <w:t>Erasmus hallgatói szakmai gyakorlat</w:t>
      </w:r>
    </w:p>
    <w:p>
      <w:pPr>
        <w:pStyle w:val="Normal"/>
        <w:ind w:left="720" w:firstLine="720"/>
        <w:jc w:val="both"/>
        <w:rPr/>
      </w:pPr>
      <w:r>
        <w:rPr/>
        <w:t>A főpályázat összeállításakor kértük a karok képviselőit, adják meg a szakmai gyakorlatba várhatóan bevonható hallgatói létszámot. A kari javaslatokat összesítve adtuk meg az intézményi főpályázatban a szakmai gyakorlatra igényelt létszámot és hónapszámot. A Tempus Közalapítvány Erasmus koordinátorától több intézmény képviselője is kérte, hogy a következő tanév „kísérleti” jellegű legyen, azaz a jövő tanévi támogatási összegek elosztását ne befolyásolja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3.2.1.</w:t>
        <w:tab/>
        <w:t>Döntés a szakmai gyakorlat ösztöndíjas létszámáról</w:t>
      </w:r>
    </w:p>
    <w:p>
      <w:pPr>
        <w:pStyle w:val="Normal"/>
        <w:ind w:left="720" w:firstLine="720"/>
        <w:jc w:val="both"/>
        <w:rPr/>
      </w:pPr>
      <w:r>
        <w:rPr/>
        <w:t>A pályáztatás lezárult, a hallgatók nem jelentkeztek olyan mértékben, ahogy azt a karok előre tervezték. Az alábbi táblázat mutatja a kari tervezett létszámokat és időtartamokat, valamint a pályázás végeredményét.</w:t>
      </w:r>
    </w:p>
    <w:p>
      <w:pPr>
        <w:pStyle w:val="Normal"/>
        <w:ind w:left="720" w:firstLine="720"/>
        <w:jc w:val="both"/>
        <w:rPr/>
      </w:pPr>
      <w:r>
        <w:rPr/>
      </w:r>
    </w:p>
    <w:tbl>
      <w:tblPr>
        <w:tblW w:w="84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7"/>
        <w:gridCol w:w="1641"/>
        <w:gridCol w:w="1746"/>
        <w:gridCol w:w="15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létszá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ett hónapszá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ett létszá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hónapszá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ÓF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z Erasmus szakmai gyakorlatok iránti alacsony érdeklődés valószínűleg a program újszerűsége miatt, a nem időben rendelkezésre álló információk miatt alakult így. A Tempus Közalapítvány által meghatározott támogatási összegből 40 hallgatót kell támogatnunk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HÖK javasolta, hogy amennyiben erre az Ersamus program keretei lehetőséget nyújtanak, a szakmai gyakorlatra fel nem használt összeget csoportosítsuk át a részképzésre felhasználható keretösszegbe, melyből további hallgatói kiutazások finanszírozható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ÓFK hallgatóira nem vonatkozik az Erasmus szakmai gyakorlat, ők a Comenius program keretében teljesíthetnek külföldi szakmai gyakorlatot. Hasznos lenne, ha az EHÖK tartana a Comenius mobilitási programról is tájékoztatót a hallgatókna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PIK korábban megküldte az egyes szakokra vonatkozó szakmai gyakorlati kötelezettségeket összefoglaló táblázatot, valamint az oktatók, koordinátorok által ismert lehetséges fogadó helyek alapadatait tartalmazó táblázatot. Kérjük a kari szakmai vezetőket és koordinátorokat, hogy szíveskedjenek a két táblázatot kitölteni és a TPIK-nek visszaküldeni, mert a szakmai gyakorlatok előkészítéséhez és szervezéséhez elengedhetetlenül fontosak ezek az adato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vel az elmúlt időszakban a hallgatók csak részképzésben vehettek részt az Erasmus program keretében, így ők az elkövetkezendő években (2013-ig) pályázhatnak még egyszer csak szakmai gyakorlatra. Azok a hallgatók, akik a 2007/2008. tanévtől vesznek részt a programban, de csak az egyik  alprogramban (részképzés vagy szakmai gyakorlat) vesznek részt, 2013-ig pályázhatnak a másik alprogramban való részvételre.  Akik egy tanévben teljesítik a részképzést és a szakmai gyakorlatot, nem pályázhatnak újra az Erasmus programban való részvétel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720" w:hanging="0"/>
        <w:jc w:val="both"/>
        <w:rPr/>
      </w:pPr>
      <w:r>
        <w:rPr/>
        <w:t>HOMB 2007/VI/7.</w:t>
        <w:tab/>
        <w:t>A karok képviselői hívják fel a részképzésre jelentkező hallgatók figyelmét a szakmai gyakorlat lehetőségére, és segítsék, támogassák a hallgatókat a részképzés mellett szakmai gyakorlat teljesítésére is, amennyiben azt a hallgató szakja lehetővé teszi.</w:t>
      </w:r>
    </w:p>
    <w:p>
      <w:pPr>
        <w:pStyle w:val="Normal"/>
        <w:ind w:left="720" w:hanging="0"/>
        <w:jc w:val="both"/>
        <w:rPr/>
      </w:pPr>
      <w:r>
        <w:rPr/>
        <w:t>HOMB 2007/VI/8.</w:t>
        <w:tab/>
        <w:t>Amennyiben a részképzésre kiutazó hallgatók nem vállalják a szakmai gyakorlatot, 2007. szeptemberében pótmeghirdetés keretében kell lehetővé tenni a hallgatók számára a külföldi szakmai gyakorlaton való részvételt.</w:t>
      </w:r>
    </w:p>
    <w:p>
      <w:pPr>
        <w:pStyle w:val="Normal"/>
        <w:ind w:left="720" w:hanging="0"/>
        <w:jc w:val="both"/>
        <w:rPr/>
      </w:pPr>
      <w:r>
        <w:rPr/>
        <w:t xml:space="preserve">HOMB 2007/VI/9 Amennyiben az Ersamus program szabályai és a Tempus Közalapítvánnyal kötött támogatási szerződés lehetővé teszi, a fel nem használt szakmai gyakorlat támogatási keretből csoportosítsunk át annyit, amennyit csak lehet a részképzésre felhasználható támogatási keretbe. 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3.2.2.</w:t>
        <w:tab/>
        <w:t>Döntés a hallgatói szakmai gyakorlatra vonatkozó ösztöndíj összegéről</w:t>
      </w:r>
    </w:p>
    <w:p>
      <w:pPr>
        <w:pStyle w:val="Normal"/>
        <w:ind w:left="1440" w:firstLine="684"/>
        <w:jc w:val="both"/>
        <w:rPr/>
      </w:pPr>
      <w:r>
        <w:rPr/>
        <w:t>A Tempus Közalapítvány és az Európai Bizottság javaslata alapján az Erasmus szakmai gyakorlatra a részképzés esetében megállapított ösztöndíjnál magasabb összegű ösztöndíjat kell adni a hallgatóknak, továbbá célországonként differenciált ösztöndíjrendszert kell az intézményeknek kidolgozniuk. Az ELTE rendelkezésére álló összeg (78.947 €)  és létszám (40 fő) alapján 40%-al jut magasabb támogatás szakmai gyakorlatra, mint részképzésre. Bár a jelenlegi jelentkezések alapján sem a létszámot, sem az időtartamot egyelőre nem tudjuk felhasználni, javasoljuk, hogy az ELTE-n a szakmai gyakorlatok ösztöndíjának összegét úgy állapítsuk meg, hogy a részképzésre adott ösztöndíj összegét szorozzuk meg 1,4-el.</w:t>
      </w:r>
    </w:p>
    <w:p>
      <w:pPr>
        <w:pStyle w:val="Normal"/>
        <w:ind w:left="1440" w:firstLine="684"/>
        <w:jc w:val="both"/>
        <w:rPr/>
      </w:pPr>
      <w:r>
        <w:rPr/>
        <w:t xml:space="preserve">Az ösztöndíjas időtartamot is célszerű határozatban rögzíteni. A hallgatói mobilitási alapelvek szerint a támogatott időtartam a részképzés és a szakmai gyakorlat együttes idejére minimum 3, maximum 12 hónap lehet. </w:t>
      </w:r>
    </w:p>
    <w:p>
      <w:pPr>
        <w:pStyle w:val="Normal"/>
        <w:ind w:firstLine="1440"/>
        <w:jc w:val="both"/>
        <w:rPr/>
      </w:pPr>
      <w:r>
        <w:rPr>
          <w:b/>
          <w:u w:val="single"/>
        </w:rPr>
        <w:t>Tervezett döntés:</w:t>
      </w:r>
    </w:p>
    <w:p>
      <w:pPr>
        <w:pStyle w:val="Normal"/>
        <w:ind w:left="1440" w:hanging="0"/>
        <w:jc w:val="both"/>
        <w:rPr/>
      </w:pPr>
      <w:r>
        <w:rPr/>
        <w:t>HOMB 2007/VI/10.</w:t>
        <w:tab/>
        <w:t>A 2007/2008. tanévi Erasmus hallgatói szakmai gyakorlatra vonatkozó alapösztöndíj összegét a Bizottság 410 euróban határozza meg.</w:t>
      </w:r>
    </w:p>
    <w:p>
      <w:pPr>
        <w:pStyle w:val="Normal"/>
        <w:ind w:left="1440" w:hanging="0"/>
        <w:jc w:val="both"/>
        <w:rPr/>
      </w:pPr>
      <w:r>
        <w:rPr/>
        <w:t>HOMB 2007/VI/11.</w:t>
        <w:tab/>
        <w:t>A 2007/2008. tanévben az Erasmus hallgatói szakmai gyakorla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hallgató részképzésben is részt vesz, minimum 1, maximum 9 hónapra – ebben az esetben az ösztöndíjas hónapszám (részképzés és szakmai gyakorlat együtt) nem haladhatja meg a 12 hónap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a hallgató csak szakmai gyakorlaton vesz részt, minimum 3, maximum 12 hónapra</w:t>
      </w:r>
    </w:p>
    <w:p>
      <w:pPr>
        <w:pStyle w:val="Normal"/>
        <w:ind w:left="1440" w:hanging="0"/>
        <w:jc w:val="both"/>
        <w:rPr/>
      </w:pPr>
      <w:r>
        <w:rPr/>
        <w:t>adható ösztöndí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allgatói mobilitásra vonatkozó napirendi pontokhoz kapcsolódóan az EHÖK képviselője megjegyezte, hogy a Bizottság által elfogadott Erasmus eljárásrend szabályozza a hallgatói pályázatok bírálatára felállítandó bíráló bizottságok összetételét, mely szerint minden bíráló bizottságnak tagja a kari HÖK képviselője. A bíráló bizottságok ülésére vonatkozó meghívók egy részét időben megkapták a HÖK képviselői, de sajnálatos módon több esetben az ülés előtt 1 nappal, vagy 5-10 perccel értesültek az ülés helyszínéről és időpontjáról. Előfordult az is, hogy a bíráló bizottság nem hívta meg a HÖK képviselőjét. Kéri a HOMB tagjait, hogy a következő bírálati időszakban tartsák be az Erasmus eljárásrend szabályait, és a többi bíráló bizottsági tag felkérésével, vagy meghívásával egy időben értesítsék a kari HÖK képviselőit 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ájékoztatás az ELTE által megnyert EILC kurzus pályázatról</w:t>
      </w:r>
    </w:p>
    <w:p>
      <w:pPr>
        <w:pStyle w:val="Normal"/>
        <w:jc w:val="both"/>
        <w:rPr/>
      </w:pPr>
      <w:r>
        <w:rPr/>
        <w:tab/>
        <w:t xml:space="preserve">Mint ahogy azt már e-mailben jeleztük, az Intenzív nyelvi kurzus szervezésére beadott pályázatunkat a Tempus Közalapítvány támogatta, így 2007. augusztus 21-e és szeptember 7-e között 24 fő részvételével két kezdő csoportot tudunk majd indítani. A Tempus Közalapítvány és az Európai Bizottság honlapján megjelent a program leírása, így az hozzáférhető az érdeklődő hallgatók számára. A hallgatók a kurzus teljesítése esetén 3 kreditpontot kapnak. A Közalapítvány ösztöndíjas Erasmus hallgatók részvételét támogatja, de természetesen önköltséges formában is részt lehet venni a kurzuson. Az erre vonatkozó tájékoztató és jelentkezési lap most készül, hamarosan elérhető lesz a </w:t>
      </w:r>
      <w:hyperlink r:id="rId2">
        <w:r>
          <w:rPr>
            <w:rStyle w:val="InternetLink"/>
          </w:rPr>
          <w:t>www.elte.hu/erasmus</w:t>
        </w:r>
      </w:hyperlink>
      <w:r>
        <w:rPr/>
        <w:t xml:space="preserve"> honlapon. Kérjük a kollégákat, tájékoztassák partnerintézményeik képviselőit a progra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Székely Móz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Czippán Katalin, 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2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/>
    </w:pPr>
    <w:r>
      <w:rPr>
        <w:color w:val="808080"/>
        <w:u w:val="single"/>
      </w:rPr>
      <w:tab/>
      <w:tab/>
      <w:t>2007. június 5-i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erasm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31:00Z</dcterms:created>
  <dc:creator>szekelya</dc:creator>
  <dc:description/>
  <cp:keywords/>
  <dc:language>en-US</dc:language>
  <cp:lastModifiedBy>Székely Ágnes</cp:lastModifiedBy>
  <cp:lastPrinted>2007-04-12T09:59:00Z</cp:lastPrinted>
  <dcterms:modified xsi:type="dcterms:W3CDTF">2010-05-04T10:31:00Z</dcterms:modified>
  <cp:revision>2</cp:revision>
  <dc:subject/>
  <dc:title>EMLÉKEZTETŐ</dc:title>
</cp:coreProperties>
</file>