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MLÉKEZTETŐ</w:t>
      </w:r>
    </w:p>
    <w:p>
      <w:pPr>
        <w:pStyle w:val="Normal"/>
        <w:jc w:val="center"/>
        <w:rPr/>
      </w:pPr>
      <w:r>
        <w:rPr>
          <w:b/>
        </w:rPr>
        <w:t>a Hallgatói és Oktatói Mobilitási Bizottság 2007. januári elektronikus szavazásáról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z elektronikus szavazásban szavazati joggal részt vettek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Orosz Magdolna rektorhelyettes, a Bizottság elnöke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Balázs János, GyFK,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 xml:space="preserve">dr. Dezső Márta, ÁJK, szakmai vezető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Hamar Imre, BTK,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Heller Mária, TáTK,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Kovács Mónika dékánhelyettes, PPK,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Nemes-Nagy József, TTK,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Ugrósdy Márton, EHÖK külügyi alelnö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Véghelyi Józsefné dr., TÓFK,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Zentai László, IK, szakmai 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/>
              <w:t>Az előterjesztést elektronikus úton megkapták: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Kari Erasmus koordinátorok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Bélik Márton, Oktatási Igazgatóság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Czippán Katalin, TPIK, osztály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Székely Ágnes, TPIK, Erasmus programvezető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ind w:firstLine="540"/>
              <w:rPr/>
            </w:pPr>
            <w:r>
              <w:rPr/>
              <w:t>dr. Székely Mózes, TPIK, Erasmus és CEEPUS intézményi koordinátor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z ELTE Hallgatói és Oktatói Mobilitási Bizottság ügyrendjére vonatkozó, 15/2006 (XII.5.) számú rektori utasítás (5) pontja rendelkezik az elektronikus szavazás lehetőségéről és lebonyolításának szabályairól. Ennek megfelelően az ülés nélküli szavazás napirendjét és előterjesztését, valamint a szavazatokat fogadó elektronikus postafiók címét a Bizottság tagjai előzetesen elektronikus úton megkapták. Az elektronikus szavazatok beérkezésének határideje 2007. január 16. volt, eddig a határidőig minden Bizottsági tag szavazata rendben beérkezett. A Bizottság tagjainak szavazatait összesítettük, és jelen emlékeztető mellékleteként csatoltan megküldjük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apirendi ponto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Döntés a kiegészítő hallgatói támogatási összeg felhasználásáró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Döntés a kiegészítő hallgatói támogatás karok közötti elosz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Hallgatói és Oktatói Mobilitási Bizottság 2006. december 13-i ülésén tájékoztatást adtunk a Tempus Közalapítvány Erasmus kiegészítő hallgatói mobilitási támogatásáról. A Közalapítvány megküldte előzetes tájékoztató levelét a konkrét támogatási összeg megjelölésével (42.861 €), mely alapján az összeg elosztási elve eldönthető, az ösztöndíjak utalása is megkezdődhet még a tavaszi szemeszter elején. A Közalapítvány szabad teret ad az összeg felhasználására vonatkozóan, egyetlen előírás, hogy az csak hallgatói mobilitásra fordítható. Felvettük a kapcsolatot a Közalapítvány Erasmus koordinátorával, akivel egyeztettük a lehetőségeket és a döntés jövőbeni hatásait. A beszélgetés során egyértelműen kiderült, hogy az ösztöndíjas hallgatói létszám növelése pozitív hatással lesz az elkövetkezendő évek támogatási összegeinek meghatározásakor. Az előző évi kiegészítő hallgatói pályáztatás és bírálat elveit megtartva a következő rangsorolt szempontokat fogja írásban is javasolni a Tempus Közalapítvány:</w:t>
      </w:r>
    </w:p>
    <w:p>
      <w:pPr>
        <w:pStyle w:val="Normal"/>
        <w:ind w:firstLine="708"/>
        <w:jc w:val="both"/>
        <w:rPr/>
      </w:pPr>
      <w:r>
        <w:rPr/>
        <w:t>1. létszámnövelés: tartaléklistás hallgatók támogatása,</w:t>
      </w:r>
    </w:p>
    <w:p>
      <w:pPr>
        <w:pStyle w:val="Normal"/>
        <w:ind w:firstLine="708"/>
        <w:jc w:val="both"/>
        <w:rPr/>
      </w:pPr>
      <w:r>
        <w:rPr/>
        <w:t>2. létszámnövelés: label hallgatók támogatása,</w:t>
      </w:r>
    </w:p>
    <w:p>
      <w:pPr>
        <w:pStyle w:val="Normal"/>
        <w:ind w:firstLine="708"/>
        <w:jc w:val="both"/>
        <w:rPr/>
      </w:pPr>
      <w:r>
        <w:rPr/>
        <w:t>3. időtartam hosszabbítás,</w:t>
      </w:r>
    </w:p>
    <w:p>
      <w:pPr>
        <w:pStyle w:val="Normal"/>
        <w:ind w:firstLine="708"/>
        <w:jc w:val="both"/>
        <w:rPr/>
      </w:pPr>
      <w:r>
        <w:rPr/>
        <w:t>4. ösztöndíj kiegészítés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1.</w:t>
        <w:tab/>
        <w:t>Döntés a kiegészítő hallgatói támogatási összeg felhasználásáról</w:t>
      </w:r>
    </w:p>
    <w:p>
      <w:pPr>
        <w:pStyle w:val="Normal"/>
        <w:ind w:firstLine="708"/>
        <w:jc w:val="both"/>
        <w:rPr/>
      </w:pPr>
      <w:r>
        <w:rPr/>
        <w:t>Az Erasmus kiegészítő hallgatói mobilitási támogatás felhasználására az alábbi javaslatot tesszük:</w:t>
      </w:r>
    </w:p>
    <w:p>
      <w:pPr>
        <w:pStyle w:val="Normal"/>
        <w:ind w:firstLine="708"/>
        <w:jc w:val="both"/>
        <w:rPr/>
      </w:pPr>
      <w:r>
        <w:rPr/>
        <w:t>Az össz-egyetemi ösztöndíjas létszám növelése érdekében a rendelkezésre álló kiegészítő hallgatói mobilitási összeget a tartaléklistás hallgatók támogatására használjuk fel. Amennyiben a tartaléklistás hallgatók között – az előkészületekhez, egyeztetésekhez rendelkezésre álló idő rövidsége miatt – a karok csak részben tudják felhasználni a keretet, akkor a fennmaradó összeget a label hallgatók között kell szétosz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apirendi ponttal kapcsolatban az alábbi észrevételek érkeztek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ÓFK: a Hallgatói és Oktatói Mobilitási Bizottság vonatkozó javaslatát nem támogatja, mivel az ― a Kar tartalékos és label hallgatóinak hiányára, valamint az időtartam-hosszabbítás megoldhatatlanságára való tekintettel ― hátrányosan érinti a Kart. Az össz-egyetemi érdeket is figyelembe véve javasolja, hogy a kiegészítő Erasmus hallgatói támogatás az Erasmus szervezési keret elosztásánál alkalmazott alapelvek szerint kerüljön felosztásra az Egyetem Karai között, és a Karok saját hatáskörben dönthessék el, hogy a Tempus Közalapítvány által megadott felhasználási szempontok közül melyeket kívánják kari szinten alkalmazn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ÁJK: a Bizottság egy korábbi döntése szerint a kari hallgatói létszám alapján javasolja a támogatás elosztását, a karok pedig - figyelembe véve az ösztöndíjas hallgatói létszám növelésének szempontját is - saját hatáskörben dönthessék el az elosztás alapelveit. Amennyiben azonban marad a négy meghatározott szempont, az 1. helyen a label hallgatók közötti elosztást támogatja a Kar. Indoklás: a Karon 43 label hallgató van, akik már megkezdték vagy a tavaszi félévben fogják megkezdeni tanulmányaikat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izottság többi tagja az előterjesztést elfogadta, azzal egyetértet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jc w:val="both"/>
        <w:rPr/>
      </w:pPr>
      <w:r>
        <w:rPr>
          <w:b/>
        </w:rPr>
        <w:t>HOMB 2006/XII/7.</w:t>
      </w:r>
      <w:r>
        <w:rPr/>
        <w:t xml:space="preserve"> A Bizottság többségi döntése értelmében az össz-egyetemi ösztöndíjas létszám növelése érdekében a rendelkezésre álló kiegészítő hallgatói mobilitási összeget a tartaléklistás hallgatók támogatására kell felhasználni. Amennyiben a tartaléklistás hallgatók között – az előkészületekhez, egyeztetésekhez rendelkezésre álló idő rövidsége miatt – a karok csak részben tudják felhasználni a keretet, akkor a fennmaradó összeget a label hallgatók között kell szétosztan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b/>
          <w:b/>
        </w:rPr>
      </w:pPr>
      <w:r>
        <w:rPr>
          <w:b/>
        </w:rPr>
        <w:t>Döntés a kiegészítő hallgatói támogatás karok közötti elosztásáról</w:t>
      </w:r>
    </w:p>
    <w:p>
      <w:pPr>
        <w:pStyle w:val="Normal"/>
        <w:ind w:firstLine="708"/>
        <w:jc w:val="both"/>
        <w:rPr/>
      </w:pPr>
      <w:r>
        <w:rPr/>
        <w:t>A rendelkezésre álló keretösszegből legkevesebb 28 hallgató támogatható. A GYFK-n történt visszalépés miatt a kar 1 hallgatói helyet nem tud felhasználni, ezért azt felajánlja a többi kar számára, így összesen minimum 29 fő támogatása válik lehetségessé. A karok közötti létszámelosztás elveit és a kari tartalékos hallgatói létszámot figyelembe véve a kiegészítő keretből az alábbi karonkénti létszám támogatható: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1294"/>
        <w:gridCol w:w="1194"/>
        <w:gridCol w:w="1272"/>
        <w:gridCol w:w="1272"/>
        <w:gridCol w:w="1272"/>
        <w:gridCol w:w="1272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taléklistás hallgatói létszám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ztöndíjas hallgatói létszám arányában a tartalékosok arány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ható létszá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ható létszá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ható létszá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Támogatható létszám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Összlétszám: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J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T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T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T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F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ÓFK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Döntés:</w:t>
      </w:r>
    </w:p>
    <w:p>
      <w:pPr>
        <w:pStyle w:val="Normal"/>
        <w:jc w:val="both"/>
        <w:rPr/>
      </w:pPr>
      <w:r>
        <w:rPr>
          <w:b/>
        </w:rPr>
        <w:t>HOMB 2006/XII/8.</w:t>
      </w:r>
      <w:r>
        <w:rPr/>
        <w:t xml:space="preserve"> A Tempus Közalapítvány kiegészítő hallgatói támogatási keret összegét a tartaléklistás hallgatókkal rendelkező karok között az Erasmus Bizottság által elfogadott elosztási elvek alapján osztjuk szét a tartalékos hallgatók között, így az ÁJK 7 főt, a BTK 15 főt, a PPK 1 főt, a TáTK 3 főt, a TTK 3 főt javasolhat ösztöndíjra. A differenciált támogatási összeg miatt fennmaradó esetleges maradványösszeg az alábbi sorrendben kerül szétosztásra a tartalékos hallgatók között: ÁJK +1 fő, BTK +1 fő, PPK +1 fő (a fenti táblázatnak megfelelően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Kérjük, hogy a kari koordinátorok legkésőbb 2007. február 16-ig küldjék meg a kiegészítő keret terhére támogatandó hallgatók adatbázisát elektronikus és nyomtatott, a kari szakmai vezető aláírásával ellátott verzióban is. Az esetlegesen fennmaradó összeget a döntés értelmében a label hallgatók között fogjuk szétosztani, az összeg karok közötti újraelosztására vonatkozó javaslatunkat a Bizottság tagjainak 2007. március 1-ig fogjuk megkülden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>k.m.f.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A kiadmány hiteléül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dr. Székely Mózes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dr. Orosz Magdolna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i Erasmus és CEEPUS koordinátor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helyettes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a Hallgatói és Oktatói Mobilitási Bizottság elnöke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808080"/>
        <w:u w:val="single"/>
      </w:rPr>
    </w:pPr>
    <w:r>
      <w:rPr>
        <w:color w:val="808080"/>
        <w:u w:val="single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1260" w:leader="none"/>
        <w:tab w:val="center" w:pos="4536" w:leader="none"/>
        <w:tab w:val="right" w:pos="9072" w:leader="none"/>
      </w:tabs>
      <w:ind w:right="360" w:hanging="0"/>
      <w:rPr>
        <w:color w:val="808080"/>
      </w:rPr>
    </w:pPr>
    <w:r>
      <w:rPr>
        <w:color w:val="808080"/>
      </w:rPr>
      <w:t>Készítette:</w:t>
      <w:tab/>
      <w:t>Székely Ágnes</w:t>
    </w:r>
  </w:p>
  <w:p>
    <w:pPr>
      <w:pStyle w:val="Footer"/>
      <w:ind w:right="360" w:hanging="0"/>
      <w:rPr/>
    </w:pPr>
    <w:r>
      <w:rPr>
        <w:color w:val="808080"/>
      </w:rPr>
      <w:tab/>
      <w:tab/>
      <w:t>Státusz: 1 (végleg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</w:rPr>
    </w:pPr>
    <w:r>
      <w:rPr>
        <w:color w:val="808080"/>
      </w:rPr>
      <w:t>ELTE TPIK</w:t>
      <w:tab/>
      <w:tab/>
      <w:t>Emlékeztető a</w:t>
    </w:r>
  </w:p>
  <w:p>
    <w:pPr>
      <w:pStyle w:val="Header"/>
      <w:rPr/>
    </w:pPr>
    <w:r>
      <w:rPr>
        <w:color w:val="808080"/>
      </w:rPr>
      <w:tab/>
      <w:tab/>
      <w:t>Hallgatói és Oktatói Mobilitási Bizottság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  <w:tab/>
      <w:tab/>
      <w:t>2007. januári elektronikus szavazásáról</w:t>
    </w:r>
  </w:p>
  <w:p>
    <w:pPr>
      <w:pStyle w:val="Header"/>
      <w:rPr>
        <w:color w:val="808080"/>
        <w:u w:val="single"/>
      </w:rPr>
    </w:pPr>
    <w:r>
      <w:rPr>
        <w:color w:val="80808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70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ahoma" w:hAnsi="Tahoma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000000"/>
    </w:rPr>
  </w:style>
  <w:style w:type="paragraph" w:styleId="Bekezds">
    <w:name w:val="bekezds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01:00Z</dcterms:created>
  <dc:creator>szekelya</dc:creator>
  <dc:description/>
  <cp:keywords/>
  <dc:language>en-US</dc:language>
  <cp:lastModifiedBy>szekelya</cp:lastModifiedBy>
  <cp:lastPrinted>2006-12-18T13:47:00Z</cp:lastPrinted>
  <dcterms:modified xsi:type="dcterms:W3CDTF">2007-02-01T13:02:00Z</dcterms:modified>
  <cp:revision>3</cp:revision>
  <dc:subject/>
  <dc:title>EMLÉKEZTETŐ</dc:title>
</cp:coreProperties>
</file>