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z Erasmus Bizottság 2006. június 30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Állam- és Jogtudományi Kar, Pázmány Terem</w:t>
      </w:r>
    </w:p>
    <w:p>
      <w:pPr>
        <w:pStyle w:val="Normal"/>
        <w:rPr/>
      </w:pPr>
      <w:r>
        <w:rPr/>
        <w:t>Ülés időpontja:</w:t>
        <w:tab/>
        <w:t>2006. június 30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Balázs János főigazgató-helyettes, GyF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Czippán Katalin, TPIK osztályvezető 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Nemes-Nagy József dékánhelyettes, T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láh Attila dékánhelyettes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Székely Mózes, intézményi Erasmus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 Külügyi Bizottság elnök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Zentai László dékánhelyettes, I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Oktatási Igazgatósá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Czippán Katalin osztály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Csizmadia Zsuzsann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őrke Julianna, TáTK kari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örnyei Ildikó, T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lovszky Géza BTK CEEPUS hálózat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Seifert Tibor, Egyetemi Kollégium főigazgató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 Külügyi Bizottság tagja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 megbeszélés napirendjét és háttéranyagát a résztvevők előzetesen megkapták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rPr/>
      </w:pPr>
      <w:r>
        <w:rPr/>
        <w:t>1.</w:t>
        <w:tab/>
        <w:t>Javaslat a 2006/2007. évi Erasmus oktatói mobilitás ösztöndíjasaira</w:t>
      </w:r>
    </w:p>
    <w:p>
      <w:pPr>
        <w:pStyle w:val="Normal"/>
        <w:ind w:left="720" w:hanging="720"/>
        <w:jc w:val="both"/>
        <w:rPr/>
      </w:pPr>
      <w:r>
        <w:rPr/>
        <w:t>2.</w:t>
        <w:tab/>
        <w:t>Javaslat a kiutazó hallgatók külföldi tanulmányai beszámításának szabályozására</w:t>
      </w:r>
    </w:p>
    <w:p>
      <w:pPr>
        <w:pStyle w:val="Normal"/>
        <w:ind w:left="720" w:hanging="720"/>
        <w:jc w:val="both"/>
        <w:rPr/>
      </w:pPr>
      <w:r>
        <w:rPr/>
        <w:t>3.</w:t>
        <w:tab/>
        <w:t>Javaslat a 2005/2006. tanévi hallgatói és oktatói visszalépések miatti maradványösszeg szétosztására</w:t>
      </w:r>
    </w:p>
    <w:p>
      <w:pPr>
        <w:pStyle w:val="Normal"/>
        <w:ind w:left="1440" w:hanging="732"/>
        <w:jc w:val="both"/>
        <w:rPr/>
      </w:pPr>
      <w:r>
        <w:rPr/>
        <w:t>3.1.</w:t>
        <w:tab/>
        <w:t>Javaslat a 2005/2006. tanévi hallgatói visszalépések miatti maradványösszeg szétosztására</w:t>
      </w:r>
    </w:p>
    <w:p>
      <w:pPr>
        <w:pStyle w:val="Normal"/>
        <w:ind w:left="1440" w:hanging="732"/>
        <w:jc w:val="both"/>
        <w:rPr/>
      </w:pPr>
      <w:r>
        <w:rPr/>
        <w:t>3.2.</w:t>
        <w:tab/>
        <w:t>Javaslat a 2005/2006. tanévi oktatói visszalépések miatti maradványösszeg szétosztására</w:t>
      </w:r>
    </w:p>
    <w:p>
      <w:pPr>
        <w:pStyle w:val="Normal"/>
        <w:ind w:left="720" w:hanging="720"/>
        <w:jc w:val="both"/>
        <w:rPr/>
      </w:pPr>
      <w:r>
        <w:rPr/>
        <w:t>4.</w:t>
        <w:tab/>
        <w:t>Javaslat az intézményi megállapodások megkötése rendjének újragondolására</w:t>
      </w:r>
    </w:p>
    <w:p>
      <w:pPr>
        <w:pStyle w:val="Normal"/>
        <w:ind w:left="720" w:hanging="720"/>
        <w:jc w:val="both"/>
        <w:rPr/>
      </w:pPr>
      <w:r>
        <w:rPr/>
        <w:t>5.</w:t>
        <w:tab/>
        <w:t>Javaslat a beérkező hallgatók karok közötti áthallgatásának rendjére</w:t>
      </w:r>
    </w:p>
    <w:p>
      <w:pPr>
        <w:pStyle w:val="Normal"/>
        <w:ind w:left="720" w:hanging="720"/>
        <w:jc w:val="both"/>
        <w:rPr/>
      </w:pPr>
      <w:r>
        <w:rPr/>
        <w:t>6.</w:t>
        <w:tab/>
        <w:t>Tájékoztatás a beérkező hallgatók ETR-be való rögzítésének módjáról</w:t>
      </w:r>
    </w:p>
    <w:p>
      <w:pPr>
        <w:pStyle w:val="Normal"/>
        <w:ind w:left="720" w:hanging="720"/>
        <w:jc w:val="both"/>
        <w:rPr/>
      </w:pPr>
      <w:r>
        <w:rPr/>
        <w:t>7.</w:t>
        <w:tab/>
        <w:t>Tájékoztatás a 2006/2007. tanévben érkező külföldi hallgatók kollégiumi elszállásolásáról – dr. Seifert Tibor az Egyetemi Kollégium főigazgatója</w:t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Tájékoztatás az oktatói és kutatói mobilitási rendezvény átütemezéséről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del kapcsolatos kiegészítés nem hangzott el, a napirendet a résztvevők elfogadtá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apirendi pont: Döntés a 2006/2007. évi oktatói mobilitás ösztöndíjasairól</w:t>
      </w:r>
    </w:p>
    <w:p>
      <w:pPr>
        <w:pStyle w:val="Normal"/>
        <w:ind w:firstLine="708"/>
        <w:jc w:val="both"/>
        <w:rPr/>
      </w:pPr>
      <w:r>
        <w:rPr/>
        <w:t>A karokon az Erasmus oktatói mobilitás pályáztatása megtörtént, a koordinátorok megküldték az ösztöndíjra javasolt és a tartaléklistára javasolt oktatók adatbázisát, melyet a TPIK összesített, és az ösztöndíjra javasolt oktatók között, a már korábban megállapított elvek alapján javaslatot tett a rendelkezésre álló keretösszeg felosz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z IK a rendelkezésére álló hat ösztöndíjas helyre kilenc oktatót jelölt, így a javaslat összeállításánál az első hat helyen szereplő oktató az ösztöndíjra javasoltak közé, a többi oktató pedig a tartaléklistások közé kerü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rendelkezésre álló keretösszeget 60 euró maradványösszeggel lehet felosztani. A maradványösszeg felhasználásáról a Bizottság egy későbbi ülésén fog dönteni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B 2006/III. 1.</w:t>
        <w:tab/>
        <w:t xml:space="preserve">Az Erasmus Bizottság 2006/2007. évre a melléklet táblázatban </w:t>
      </w:r>
      <w:r>
        <w:rPr>
          <w:i/>
        </w:rPr>
        <w:t xml:space="preserve">(1. számú melléklet) </w:t>
      </w:r>
      <w:r>
        <w:rPr/>
        <w:t xml:space="preserve">szereplő oktatók számára ítél meg kiutazásonként 500 euró Erasmus ösztöndíja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2.</w:t>
        <w:tab/>
        <w:t>Döntés a kiutazó hallgatók külföldi tanulmányai beszámításának szabályozásáról</w:t>
      </w:r>
    </w:p>
    <w:p>
      <w:pPr>
        <w:pStyle w:val="Normal"/>
        <w:ind w:firstLine="708"/>
        <w:jc w:val="both"/>
        <w:rPr/>
      </w:pPr>
      <w:r>
        <w:rPr/>
        <w:t>Az Oktatási Igazgatósággal együttműködve, közösen előkészített Erasmus tanulmányokról szóló, háromoldalú Learning Agreementben szereplő kurzusok teljes mértékben történő itthoni beszámításának szabályozására vonatkozó Hallgatói Követelmény Rendszer (HKR) 61. §-ának 4. pontjának javaslatát az Igazgatóság az OHÜB ülésen elhangzott javaslatok alapján az alábbiak szerint módosította:</w:t>
      </w:r>
    </w:p>
    <w:p>
      <w:pPr>
        <w:pStyle w:val="Bekezds"/>
        <w:spacing w:before="0" w:after="0"/>
        <w:ind w:firstLine="708"/>
        <w:jc w:val="both"/>
        <w:rPr>
          <w:bCs/>
          <w:i/>
          <w:i/>
        </w:rPr>
      </w:pPr>
      <w:r>
        <w:rPr>
          <w:bCs/>
          <w:i/>
        </w:rPr>
        <w:t>(4) Külföldi felsőoktatási intézményben résztanulmányokat folytató hallgató esetében – a tanulmányokra vonatkozó megállapodás vagy program rendelkezése alapján – a kurzusok elvégzéséért járó kreditek, amennyiben a kiutazás előtt megkötött tanulmányi szerződés a teljesítendő krediteket tartalmazza, teljes mértékben beszámításra kerülnek a hallgató itthoni tanulmányi kötelezettségébe. A kredit-egyenértékűségre vonatkozó vizsgálat ilyen esetben a résztanulmányok megkezdése, illetőleg az azokra vonatkozó tanulmányi szerződés véglegesítése előtt történik meg.</w:t>
      </w:r>
    </w:p>
    <w:p>
      <w:pPr>
        <w:pStyle w:val="Normal"/>
        <w:ind w:firstLine="708"/>
        <w:jc w:val="both"/>
        <w:rPr/>
      </w:pPr>
      <w:r>
        <w:rPr/>
        <w:t xml:space="preserve">A módosítás szövegét a Bizottság tagjai helyben megkaptá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z Erasmus tanulmányok elfogadásának módja változik: nem utólag, a Transcript of Records alapján történik a tanulmányok elfogadása és beszámítása, hanem a Learning Agreement összeállításakor kell figyelembe venni, hogy – teljesítés esetén – mely kurzusokat kell és lehet beszámítani a hallgató tanulmányi kötelezettségéb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u w:val="single"/>
        </w:rPr>
      </w:pPr>
      <w:r>
        <w:rPr/>
        <w:t xml:space="preserve">A hallgatói ösztöndíj első részletének utalásához a Learning Agreement-et a hallgatóknak kiutazásuk előtt 2 hónappal kell összeállítaniuk. A partneregyetemen való beiratkozáskor az esetek többségében módosul a tanulmányi terv tartalma, ami az előzetes egyeztetési kötelezettség miatt többletadminisztrációval jár. </w:t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EB 2006/III. 2.</w:t>
        <w:tab/>
        <w:t>A Bizottság a Hallgatói Követelmény Rendszer (HKR) 61. §-ának kiegészítésével egyetért, felkéri dr. Hudecz Ferenc rektorhelyettes urat, hogy a Szenátus 2006. július 10-i ülésén a javaslatot előterjessze.</w:t>
      </w:r>
    </w:p>
    <w:p>
      <w:pPr>
        <w:pStyle w:val="Normal"/>
        <w:jc w:val="both"/>
        <w:rPr/>
      </w:pPr>
      <w:r>
        <w:rPr/>
        <w:t>EB 2006/III. 3.</w:t>
        <w:tab/>
        <w:t>Meg kell vizsgálni, hogy az ösztöndíj első részletének utalásához mindenképpen szükséges-e a Learning Agreement, vagy elég-e a partneregyetem által kiállított fogadó nyilatkozat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3.</w:t>
        <w:tab/>
        <w:t>napirendi pont: Döntés a 2005/2006. tanévi hallgatói és oktatói visszalépések miatti maradványösszeg szétosztására</w:t>
      </w:r>
    </w:p>
    <w:p>
      <w:pPr>
        <w:pStyle w:val="Normal"/>
        <w:ind w:left="1440" w:hanging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jc w:val="both"/>
        <w:rPr/>
      </w:pPr>
      <w:r>
        <w:rPr>
          <w:b/>
        </w:rPr>
        <w:t>3.1.</w:t>
        <w:tab/>
        <w:t>Döntés a 2005/2006. tanévi hallgatói visszalépések miatti maradványösszeg szétosztására</w:t>
      </w:r>
    </w:p>
    <w:p>
      <w:pPr>
        <w:pStyle w:val="Normal"/>
        <w:ind w:left="720" w:hanging="12"/>
        <w:jc w:val="both"/>
        <w:rPr/>
      </w:pPr>
      <w:r>
        <w:rPr/>
        <w:tab/>
        <w:tab/>
        <w:t>A hallgatói visszalépések eredményeként 2006. június 22.-i állapot szerint 9.020 euró maradványkeret elosztásáról szükséges döntést hozni. Az ÁJK-ról 30 label hallgató utazott ki ebben a tanévben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</w:r>
      <w:r>
        <w:rPr>
          <w:b/>
          <w:u w:val="single"/>
        </w:rPr>
        <w:t>Döntés:</w:t>
      </w:r>
    </w:p>
    <w:p>
      <w:pPr>
        <w:pStyle w:val="Normal"/>
        <w:ind w:left="720" w:hanging="12"/>
        <w:jc w:val="both"/>
        <w:rPr/>
      </w:pPr>
      <w:r>
        <w:rPr/>
        <w:t>EB 2006/III. 4.</w:t>
        <w:tab/>
        <w:t>A 2005/2006. évi hallgatói maradványkeret összegét az ÁJK saját hatáskörben a label hallgatók között osztja szét az ösztöndíj összegére vonatkozó elvek betartásával (az ösztöndíj összege hallgatónként nem lehet több 1.200 eurónál).</w:t>
      </w:r>
    </w:p>
    <w:p>
      <w:pPr>
        <w:pStyle w:val="Normal"/>
        <w:ind w:left="1440" w:hanging="7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jc w:val="both"/>
        <w:rPr/>
      </w:pPr>
      <w:r>
        <w:rPr>
          <w:b/>
        </w:rPr>
        <w:t>3.2.</w:t>
        <w:tab/>
        <w:t>Döntés a 2005/2006. tanévi oktatói visszalépések miatti maradványösszeg szétosztására</w:t>
      </w:r>
    </w:p>
    <w:p>
      <w:pPr>
        <w:pStyle w:val="Normal"/>
        <w:ind w:left="720" w:hanging="12"/>
        <w:jc w:val="both"/>
        <w:rPr/>
      </w:pPr>
      <w:r>
        <w:rPr/>
        <w:tab/>
        <w:tab/>
        <w:t>A BTK-n oktatói visszalépések várhatók, ezért szükséges meghatározni a visszalépések miatti maradványösszeg szétosztásának elvét. Az oktatói nyilvántartás szerint a TÓFK-on és a PPK-n van tartalékos oktató.</w:t>
      </w:r>
    </w:p>
    <w:p>
      <w:pPr>
        <w:pStyle w:val="Normal"/>
        <w:ind w:left="720" w:hanging="12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12"/>
        <w:jc w:val="both"/>
        <w:rPr/>
      </w:pPr>
      <w:r>
        <w:rPr/>
        <w:t>EB 2006/III. 5.</w:t>
        <w:tab/>
        <w:t>A BTK 2006. július 5-ig írásban nyilatkozik az oktatói visszalépésekről.</w:t>
      </w:r>
    </w:p>
    <w:p>
      <w:pPr>
        <w:pStyle w:val="Normal"/>
        <w:ind w:left="720" w:hanging="12"/>
        <w:jc w:val="both"/>
        <w:rPr/>
      </w:pPr>
      <w:r>
        <w:rPr/>
        <w:t>EB 2006/III. 6.</w:t>
        <w:tab/>
        <w:t>A maradványkeretet a tartalékos oktatók között kell szétosztani, ha szükséges, akkor a szervezési keretből plusz finanszírozással.</w:t>
      </w:r>
    </w:p>
    <w:p>
      <w:pPr>
        <w:pStyle w:val="Normal"/>
        <w:ind w:left="720" w:hanging="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</w:t>
        <w:tab/>
        <w:t>Döntés az intézményi megállapodások megkötése rendjének újragondolásáról</w:t>
      </w:r>
    </w:p>
    <w:p>
      <w:pPr>
        <w:pStyle w:val="Normal"/>
        <w:ind w:firstLine="720"/>
        <w:jc w:val="both"/>
        <w:rPr/>
      </w:pPr>
      <w:r>
        <w:rPr/>
        <w:t xml:space="preserve">Az intézményközi együttműködési megállapodásokat az Európai Unió költségvetési időszakaihoz alkalmazkodva 2007-ig kötöttük. A 2007-2013-ig terjedő időszakban lehetőségünk van több évre vonatkozó intézményközi megállapodásokat kezdeményezni. </w:t>
      </w:r>
    </w:p>
    <w:p>
      <w:pPr>
        <w:pStyle w:val="Normal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jc w:val="both"/>
        <w:rPr/>
      </w:pPr>
      <w:r>
        <w:rPr/>
        <w:t>EB 2006/III. 7.</w:t>
        <w:tab/>
        <w:t>A TPIK 2006. július 31-ig elkészíti az Erasmus program átdolgozott intézményi megállapodásának első verzióját, melyet e-mailen véleményezésre megküld az Erasmus Bizottság tagjainak. A bizottsági tagok 2006. augusztus 25-ig a javaslatot írásban véleményezik, ami alapján a TPIK 2006. szeptember 4-ig elkészíti a megállapodás végleges verzióját. Amennyiben a karokról lényeges véleménykülönbségek érkeznek, 2006. szeptember első hetében egy megbeszélés keretében a kari koordinátorok részvételével kerül véglegesítésre a formanyomtatvány tartalma.</w:t>
      </w:r>
    </w:p>
    <w:p>
      <w:pPr>
        <w:pStyle w:val="Normal"/>
        <w:ind w:left="720" w:hanging="720"/>
        <w:jc w:val="both"/>
        <w:rPr/>
      </w:pPr>
      <w:r>
        <w:rPr/>
        <w:t>EB 2006/III. 8.</w:t>
        <w:tab/>
        <w:t>A megállapodás igény esetén természetesen évente megújítható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</w:t>
        <w:tab/>
        <w:t>Döntés a beérkező hallgatók karok közötti áthallgatásának rendjéről</w:t>
      </w:r>
    </w:p>
    <w:p>
      <w:pPr>
        <w:pStyle w:val="Normal"/>
        <w:jc w:val="both"/>
        <w:rPr/>
      </w:pPr>
      <w:r>
        <w:rPr/>
        <w:tab/>
        <w:t>Az Erasmus Bizottság több ülésén felmerült az a kérdés, hogy a karok fogadjanak-e olyan áthallgató Erasmus diákot, akinek küldő intézményével nincs érvényes kétoldalú megállapodásuk. Az Oktatási Igazgatósággal egyeztetve elkészült javaslatot a kari szakmai vezetők e-mailen megkapták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ind w:left="720" w:hanging="720"/>
        <w:jc w:val="both"/>
        <w:rPr/>
      </w:pPr>
      <w:r>
        <w:rPr/>
        <w:t>EB 2006/III. 9.</w:t>
        <w:tab/>
        <w:t>A 2006/2007. tanévtől érkező Erasmus hallgatók áthallgatásra való jelentkezését minden kar fogadja, amennyiben mind a hallgató, mind a kar részéről adottak a feltételek (a hallgató a kurzus előfeltételeit teljesítette, az adott kurzus indul és van hely) attól függetlenül, hogy az adott karnak van-e érvényes megállapodása a küldő egyetemmel.</w:t>
      </w:r>
    </w:p>
    <w:p>
      <w:pPr>
        <w:pStyle w:val="Normal"/>
        <w:ind w:left="720" w:hanging="720"/>
        <w:jc w:val="both"/>
        <w:rPr/>
      </w:pPr>
      <w:r>
        <w:rPr/>
        <w:t>EB 2006/III. 10.</w:t>
        <w:tab/>
        <w:t xml:space="preserve">A hallgatók tanulmányainak dokumentálását a szerződés szerinti fogadó kar koordinálja. A Learning Agreement-et és a Transcript of Records-ot a karok saját hatáskörükben állítják ki, azt megküldik a fogadó kar koordinátorának, aki a kiállítja teljes tanulmányi időtartamra vonatkozó végleges dokumentációt. </w:t>
      </w:r>
    </w:p>
    <w:p>
      <w:pPr>
        <w:pStyle w:val="Normal"/>
        <w:ind w:left="720" w:hanging="720"/>
        <w:jc w:val="both"/>
        <w:rPr/>
      </w:pPr>
      <w:r>
        <w:rPr/>
        <w:t>EB 2006/III. 11.</w:t>
        <w:tab/>
        <w:t>A 2006/2007. tanévben beérkező hallgatók karok közötti áthallgatását dokumentáljuk, és a tapasztalatokat a tanév végén értékeli az Erasmus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6.</w:t>
        <w:tab/>
        <w:t>napirendi pont: Tájékoztatás a beérkező hallgatók ETR-be való rögzítésének módjáról</w:t>
      </w:r>
    </w:p>
    <w:p>
      <w:pPr>
        <w:pStyle w:val="Normal"/>
        <w:ind w:firstLine="708"/>
        <w:jc w:val="both"/>
        <w:rPr/>
      </w:pPr>
      <w:r>
        <w:rPr/>
        <w:t>Az ELTE-re érkező külföldi hallgatók Elektronikus Tanulmányi Rendszerben (ETR) való rögzítéséhez az Oktatási Igazgatóság ETR Csoportja összeállította az egyszerűsített táblázatot, melyet a Bizottság tagjai előzetesen megkaptak. A kari koordinátorok az adatokat rögzítik a táblázatba, majd elküldik e-mailen az Oktatási Igazgatóság ETR csoportjának, ahol rögzítik a hallgatók adatait az ETR-ben (maximum 5 munkanap alatt). Az adott félévben érkező hallgatók adatait egyszerre, egy táblázatban kell megküldeni. Amennyiben további hallgató érkezik, az adatait külön táblázatban kell rögzíteni és megküldeni az ETR csoportnak. A hallgató megérkezését követően jelentkezik a kar Tanulmányi Osztályán, ahol az ETR rendszerben aktiválják, majd a Questura Irodában felveheti diákigazolványá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táblázatba rögzíteni kell a hallgató édesanyjának nevét. Ez külföldön nem szokás, a hallgatók nem értik, miért van erre szükség, sok esetben külön magyarázni kell, hogy az édesanya születési neve szükség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k esetben a hallgatók nem töltik ki a jelentkezési lap minden adatát, ezek csak a hallgató megérkezésekor pótolhatók. Legyen lehetőség a hiányzó adatok utólagos pótlás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olt a táblázatban az e-mail címeket is szerepeltetni.</w:t>
      </w:r>
    </w:p>
    <w:p>
      <w:pPr>
        <w:pStyle w:val="Normal"/>
        <w:jc w:val="both"/>
        <w:rPr/>
      </w:pPr>
      <w:r>
        <w:rPr/>
        <w:t>Döntés:</w:t>
      </w:r>
    </w:p>
    <w:p>
      <w:pPr>
        <w:pStyle w:val="Normal"/>
        <w:jc w:val="both"/>
        <w:rPr/>
      </w:pPr>
      <w:r>
        <w:rPr/>
        <w:t>EB 2006/III. 12.</w:t>
        <w:tab/>
        <w:t>TPIK vizsgálja felül, hogy az ETR táblázatban valóban szükséges-e külföldi hallgatók esetében az édesanyja nevét feltüntetni.</w:t>
      </w:r>
    </w:p>
    <w:p>
      <w:pPr>
        <w:pStyle w:val="Normal"/>
        <w:jc w:val="both"/>
        <w:rPr/>
      </w:pPr>
      <w:r>
        <w:rPr/>
        <w:t>EB 2006/III. 13.</w:t>
        <w:tab/>
        <w:t>Az Erasmus program kapcsán érkező hallgatók esetében az ETR táblázat a hallgató e-mail címével bővü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7.</w:t>
        <w:tab/>
        <w:t>napirendi pont: Tájékoztatás a 2006/2007. tanévben érkező külföldi hallgatók kollégiumi elszállásolásáról</w:t>
      </w:r>
    </w:p>
    <w:p>
      <w:pPr>
        <w:pStyle w:val="Normal"/>
        <w:ind w:firstLine="720"/>
        <w:jc w:val="both"/>
        <w:rPr/>
      </w:pPr>
      <w:r>
        <w:rPr/>
        <w:t>Dr. Seifert Tibor főigazgató úr személyesen tájékoztatta a Bizottság tagjait a 2006/2007 tanévben érkező Erasmus hallgatók kollégiumi elszállásolására vonatkozó előterjesztésről, amelyet a Szenátus július 10-i ülésén tárgyal. Az előterjesztés szerint amennyiben a hallgató magyar diák helyére elhelyezhető, akkor a hallgatói normatíva (11.650,- Ft) összegével emelt ELTE-s hallgatói árat (8.000,- Ft) kell fizetnie, azaz összesen havonta 19.650,- Ft-ot. Amennyiben vendégszobában kér vagy kap elszállásolást, akkor külön meghatározott összeget kell fizetnie: az Ajtósi kollégiumban a normatíva és a hallgatói áron felül még 6.000,- Ft / hó, a Nándorfejérvári úti kollégiumban pedig a normatíva és a hallgatói áron felül még 12.000,- Ft / hó. Amennyiben arra lehetőség van, igény esetén kérhetik a hallgatók az egyágyas elhelyezést, ebben az esetben ki kell fizetniük a többi ágy díját 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Hallgatói Önkormányzat kezdeményezi, hogy az Erasmus hallgatók számára is igényelhető legyen a szociális / rászorultsági alapú lakhatási támogatás, melyet elsősorban a volt szocialista országokból érkező hallgatók igényelhetnének. A támogatási rendszert az EHÖK a kollégium főigazgatójával együttműködve dolgozza ki, ami elvileg a 2006/2007. tanévben már igényelhető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Hallgatói Önkormányzat tervezi, hogy a kollégiumokban igényelhető férőhelyekről, szolgáltatásokról és árakról összeállít egy elektronikus kiadványt, melyben tájékoztatást kaphatnak az érdeklődők. A kiadvány a honlapról letölthető, illetve e-mailben elküldhető lesz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8.</w:t>
        <w:tab/>
        <w:t>napirendi pont: Tájékoztatás az oktatói és kutatói mobilitási rendezvény átütemezéséről</w:t>
      </w:r>
    </w:p>
    <w:p>
      <w:pPr>
        <w:pStyle w:val="Normal"/>
        <w:ind w:firstLine="708"/>
        <w:jc w:val="both"/>
        <w:rPr/>
      </w:pPr>
      <w:r>
        <w:rPr/>
        <w:t>Az eredetileg júniusra tervezett oktatói és kutatói mobilitási rendezvény megszervezését szeptemberre ütemeztük át, mert akkor tudunk aktuális pályázati felhívásokról tájékoztatást adni. A TPIK várja a további témajavaslatokat, észrevételek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Székely Móz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Hudecz Ferenc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z Erasmus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Czippán Katalin, 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2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z</w:t>
    </w:r>
  </w:p>
  <w:p>
    <w:pPr>
      <w:pStyle w:val="Header"/>
      <w:rPr/>
    </w:pPr>
    <w:r>
      <w:rPr>
        <w:color w:val="808080"/>
      </w:rPr>
      <w:tab/>
      <w:tab/>
      <w:t>Erasmus Bizottság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  <w:tab/>
      <w:tab/>
      <w:t>2006. június 30.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28"/>
        </w:tabs>
        <w:ind w:left="142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0:00Z</dcterms:created>
  <dc:creator>szekelya</dc:creator>
  <dc:description/>
  <cp:keywords/>
  <dc:language>en-US</dc:language>
  <cp:lastModifiedBy>szekelya</cp:lastModifiedBy>
  <cp:lastPrinted>2006-07-03T14:33:00Z</cp:lastPrinted>
  <dcterms:modified xsi:type="dcterms:W3CDTF">2006-08-03T14:09:00Z</dcterms:modified>
  <cp:revision>3</cp:revision>
  <dc:subject/>
  <dc:title>EMLÉKEZTETŐ</dc:title>
</cp:coreProperties>
</file>