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november 30-i Erasmus Bizottság előkészítő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 helyszíne:</w:t>
        <w:tab/>
        <w:t>ELTE Rektori Hivatal, Tanári Klub</w:t>
      </w:r>
    </w:p>
    <w:p>
      <w:pPr>
        <w:pStyle w:val="Normal"/>
        <w:rPr/>
      </w:pPr>
      <w:r>
        <w:rPr/>
        <w:t>Ülés időpontja:</w:t>
        <w:tab/>
        <w:t>2005. november 30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Hudecz Ferenc rektorhelyet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élik Márton, EHÖK Külügyi Bizottság elnök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Fügi Bálint, IK kar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Heller Mária egyetemi docens, Tá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ar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Orosz Magdolna dékánhelyettes, B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Robotka Andrea, ÁJK kar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Székely Mózes igazgató, intézményi Erasmus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Torzsa Éva, PP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Véghelyi Józsefné főigazgató-helyettes, TÓF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ar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Czippán Katalin, TPIK program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Csontos László, TTK, CEEPUS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őrke Julianna, TáTK kar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irályné Csizmazia Anikó, IK kar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Orlovszky Géza, BTK, CEEPUS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Rónay Zoltán osztályvezető, Jogi és Humánpolitikai Osztál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Zsók Viktória, IK kari koordiná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megbeszélés napirendjét és háttéranyagát a résztvevők előzetesen megkapták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ismerteté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 napirenddel kapcsolatos kiegészítés nem hangzott el, a napirendet a résztvevők elfogadt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apirendi pont: Erasmus Bizottság megalakításának előkészítése (rektori utasítás és ügyrend véleményezése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/>
        <w:tab/>
        <w:t>A 2005. július 21-i Erasmus megbeszélésen Hudecz Ferenc rektorhelyettes úr kezdeményezte az Erasmus Bizottság megalakulását. Ennek megfelelően elkészült a Bizottság létrehozására javasolt rektori utasítás és ügyrend</w:t>
      </w:r>
      <w:r>
        <w:rPr>
          <w:i/>
        </w:rPr>
        <w:t>,</w:t>
      </w:r>
      <w:r>
        <w:rPr/>
        <w:t xml:space="preserve"> melyeket megvitatásra és elfogadásra rektorhelyettes úr előterjesztet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u w:val="single"/>
        </w:rPr>
        <w:t>A napirendi ponttal kapcsolatban az alábbi hozzászólás hangzott el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i/>
          <w:i/>
        </w:rPr>
      </w:pPr>
      <w:r>
        <w:rPr/>
        <w:tab/>
        <w:t xml:space="preserve">Rónay Zoltán osztályvezető: az oktatói mobilitásra vonatkozó összeférhetetlenség szabályozásának egyetlen lehetséges megoldása, hogy az ösztöndíjra javasoltakat a Bizottság elnöke terjeszti elő, a szavazásban pedig az érintettek nem vesznek részt. Ezért javasolja, hogy az ügyrend 2.§ (5) pontjában az alábbi szöveg szerepeljen: </w:t>
      </w:r>
      <w:r>
        <w:rPr>
          <w:i/>
        </w:rPr>
        <w:t>A pályázatok bírálata során az előzetes vitán nem vehet részt, valamint nem szavazhat az a tag, aki, vagy akinek közeli hozzátartozója, vagy közvetlen munkatársa az adott évben maga is egyéni pályázatot nyújtott b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ind w:left="360" w:firstLine="696"/>
        <w:jc w:val="both"/>
        <w:rPr/>
      </w:pPr>
      <w:r>
        <w:rPr/>
        <w:t>A rektori utasítást és az Erasmus Bizottság ügyrendjét a munkabizottság tagjai egyhangúlag elfogadt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apirendi pont: A 2004-2005 évi Erasmus és CEEPUS programok beszámoló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/>
        <w:tab/>
        <w:t>Az elmúlt tanév Erasmus és CEEPUS mobilitási programjairól - kötelezettségeinknek megfelelően – elkészült a Tempus Közalapítvány felé az éves beszámoló. Az Egyetemi beszámolóhoz a karok által megküldött részanyagok alapján készített Erasmus és CEEPUS beszámolót a résztvevők az ülést megelőzően megkapták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/>
        <w:tab/>
        <w:t>A 2004-2005 évi Erasmus és CEEPUS programok beszámolóját a munkacsoport tagjai egyhangúan tudomásul vették. A következő tanévekre vonatkozóan a beszámoló leadási határideje előtt a Bizottság elfogadja az éves beszámolót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 napirendi ponttal kapcsolatban az alábbi témakörökben voltak hozzászólások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/>
        <w:tab/>
        <w:t>A képzési rendszerek országonkénti különbözősége okozza az eltérő kreditrendszereket, mely komoly nehézséget okoz a program szervezése során. Kreditrendszerünk idegen nyelvű leírása komoly segítséget jelentene az egyeztetések során. Aránytalanul kevés kapcsolatunk van az Egyesült Királyság egyetemeivel, orientálni szükséges a kollégákat az angliai egyetemek felé. Az ÁJK és a BTK tapasztalata, hogy nem fogadókészek az angliai egyetemek, mert hallgatóik nem szándékoznak Magyarországon tanulni, a Kelet-Európai országok nem jellemző célországai az angliai hallgatóknak. A TÓFK-nak két angliai egyetemmel van kapcsolata, jó tapasztalataik vannak, a partnerek pozitívak, jóindulatúak. A beérkező hallgatókkal kapcsolatos legnagyobb probléma, hogy az ELTE nem tud számukra megfelelő, elfogadható színvonalú kollégiumi elhelyezést biztosítani. A szállásprobléma minden külföldi hallgatónál fennáll, mert az ELTE kollégiumok drágák, a szobák minősége nem felel meg a külföldi hallgatók igényének, az ár pedig nincs arányban a nyújtott szolgáltatás színvonalával. Budapesten 1.600 szabad kollégiumi férőhely van, az ELTE-nek pedig lenne lehetősége szálláshely bérlésér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Határoza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/>
        <w:t>Székely Mózes intézményi koordinátor vegye fel a kapcsolatot Princzinger Péter oktatási igazgató úrral annak érdekében, hogy az oktatási igazgatósággal közösen keressünk megoldásokat az idegen nyelvi kreditrendszer kidolgozás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/>
        <w:t>Székely Mózes intézményi koordinátor az országok közötti kreditegyeztetésekkel kapcsolatos problémákat jelezze a Tempus Közalapítvány, az Országos Kredit Tanács és a Rektori Konferencia fel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/>
        <w:t>A külföldi hallgatók elszállásolásának problémáját napirendre tűzi a Bizottság. A probléma megoldására rektorhelyettes úr háromtagú albizottságot kér fel, melynek javasolt tagjai: vezető Seifert Tibor, tagok Bélik Márton és Seres Andrea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öntés és tájékoztatás a 2005-2006 évi mobilitás egyes kérdéseiről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ktatói mobilitá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ab/>
        <w:t>A 2005-2006 évre meghatározott kari keretlétszámokhoz képest az ösztöndíjra való jelentkezés az alábbiak szerint alakult (karonkénti névsort előzetesen megküldtük)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6"/>
        <w:gridCol w:w="1708"/>
        <w:gridCol w:w="1563"/>
        <w:gridCol w:w="167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eretszá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ztöndíjra javasol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ztöndíj összege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kiutaz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kiutazá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00,- 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iutazás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/>
        <w:tab/>
        <w:t>A Tempus Közalapítványtól kapott oktatói mobilitási keretösszeg 43.560,- €. A karok által javasolt oktatók egységesen 500,- € ösztöndíj támogatásban részesülnek, így a Tempus Közalapítvány támogatása összesen 87 fő kiutazását teszi lehetővé. Ebből következik, hogy a kari javaslatokon túl a tartaléklistán szereplő oktatók közül két fő támogatható. Amennyiben lesz visszamondás, annak függvényében lehetséges a további két várólistán lévő oktató támogatása. A kari javaslatokat tartalmazó listát a résztvevők előzetesen megkapták</w:t>
      </w:r>
      <w:r>
        <w:rPr>
          <w:i/>
        </w:rPr>
        <w:t>.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A napirendi ponttal kapcsolatban az alábbi hozzászólások hangzottak el:</w:t>
      </w:r>
    </w:p>
    <w:p>
      <w:pPr>
        <w:pStyle w:val="Normal"/>
        <w:ind w:left="708" w:firstLine="708"/>
        <w:jc w:val="both"/>
        <w:rPr/>
      </w:pPr>
      <w:r>
        <w:rPr/>
        <w:t>A TTK-n betegség miatt utólag felmerült egy oktató jelentkezése, pályázata. Támogatása esetén a kar be tudná tölteni a rendelkezésére fenntartott oktatói mobilitási keretlétszámot. Az ÁJK-n szintén van egy új jelentkező, így az ÁJK is ki tudná használni a kari keretlétszámot.</w:t>
      </w:r>
    </w:p>
    <w:p>
      <w:pPr>
        <w:pStyle w:val="Normal"/>
        <w:ind w:left="708" w:firstLine="432"/>
        <w:jc w:val="both"/>
        <w:rPr/>
      </w:pPr>
      <w:r>
        <w:rPr/>
        <w:t>Mivel az oktatói mobilitási pályázat határideje lejárt, ezek a jelentkezések késve érkeztek. A munkabizottság tagjai az alábbi lehetőségek közül döntöt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t későn jelentkezett oktató számára a kari szervezési keretből lehet ösztöndíjat adni, és a fennmaradt két oktatói hely az eredeti javaslatnak megfelelően az időben pályázott oktatók között kerül szétosztásra;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elfogadja az utólagos jelentkezéseket, így mind a TTK, mind az ÁJK ki tudja tölteni az eredeti kari oktatói keretlétszámot.</w:t>
      </w:r>
    </w:p>
    <w:p>
      <w:pPr>
        <w:pStyle w:val="Normal"/>
        <w:ind w:left="720" w:firstLine="420"/>
        <w:jc w:val="both"/>
        <w:rPr/>
      </w:pPr>
      <w:r>
        <w:rPr/>
        <w:t>Orosz Magdolna, BTK: az Egyetem érdeke, hogy a karok kitöltsék a rendelkezésükre álló keretlétszámot. Javaslata, hogy az évközben felmerült szervezési problémák miatt a bizottság kivételesen fogadja el a pótlólagos jelentkezést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ind w:left="720" w:firstLine="420"/>
        <w:jc w:val="both"/>
        <w:rPr/>
      </w:pPr>
      <w:r>
        <w:rPr/>
        <w:t>A munkabizottság tagjai egy ellenszavazattal elfogadták a TTK-s és ÁJK-s oktatók utólagos jelentkezését. A 2005-2006 évi Erasmus oktatói mobilitási létszámadatok:</w:t>
      </w:r>
    </w:p>
    <w:p>
      <w:pPr>
        <w:pStyle w:val="Normal"/>
        <w:ind w:left="720" w:firstLine="4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04"/>
        <w:gridCol w:w="2340"/>
        <w:gridCol w:w="216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eret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ztöndíjra javas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ztöndíj összege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500,-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-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500,-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000,-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,-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000,-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00,-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500,-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kiutaz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kiutaz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.500,- €</w:t>
            </w:r>
          </w:p>
        </w:tc>
      </w:tr>
    </w:tbl>
    <w:p>
      <w:pPr>
        <w:pStyle w:val="Normal"/>
        <w:ind w:left="720" w:firstLine="4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Javaslat a hallgatói mobilitás lemondás miatt fennmaradt 3 fős létszámkeretének elosztásár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A 2005. július 21-i Erasmus megbeszélésen a jelenlévők döntöttek a TTK részéről megmaradt 18 fős hallgatói létszámkeret elosztásáról. A többi karon történt pótmeghirdetés eredmény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Elosztandó keret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 javasl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fő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A TáTK nem tud ösztöndíjra javasolni további hallgatókat, így a 3 fős létszámkeretről lemond. A GYFK előzetesen jelezte, hogy az előző évben átadott hallgatói létszámot, ebben az évben viszont van még támogatásra javasolt tartalékos hallgató (a Tempus Közalapítvány kiegészítő pályázatán kívül 2 fő) a karon, így szívesen emelnék meg ebben az évben a hallgatói létszámkerete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lternatív javaslatok a létszámkeret elosztására:</w:t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jc w:val="both"/>
        <w:rPr/>
      </w:pPr>
      <w:r>
        <w:rPr/>
        <w:t>A/verzió:</w:t>
        <w:tab/>
        <w:t>A GYFK javaslata alapján 2 fős létszámkeretet a GYFK kap, 1 fő támogatható a BTK-ról.</w:t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jc w:val="both"/>
        <w:rPr/>
      </w:pPr>
      <w:r>
        <w:rPr/>
        <w:t>B/verzió:</w:t>
        <w:tab/>
        <w:t>A kari létszámarányok alapján kerül elosztásra, így a BTK-n 1 fő, az ÁJK-n 1 fő, valamint a GyFK kérését figyelembe véve a GyFK-n 1 fő támogatása valósulhat meg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napirendi pont ismertetését követően az alábbi szóbeli kiegészítés hangzott el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A GYFK 2 fős kérése hallgatói visszamondás miatt 1 főre módosult, így az A/verzió aktualitását vesztett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A munkabizottság tagjai egyhangúan elfogadták, hogy a hallgatói mobilitás visszamondás miatt fennmaradt 3 fős létszámkeretének elosztása a kari létszámarányok és a GYFK kérése alapján történik: BTK-n 1, ÁJK-n 1, továbbá a GyFK-n 1 hallgató támogatása valósul meg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3.3. Javaslat a kiegészítő ösztöndíj pályázat 6.500,- € összegű maradványkeretének szétosztásá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Előzmény:</w:t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ab/>
        <w:t>A Tempus Közalapítvány 2005. október 7-én kiegészítő pályázatot írt ki Erasmus hallgatói mobilitási programon belül. Három kategóriában lehetett támogatást kérni: új hallgatók ösztöndíjának finanszírozására, hallgatónként havi 350,- € ösztöndíjra (új pályázó hallgató, tartaléklistán szereplő hallgató vagy label hallgató), időtartam hosszabbításra, hallgatónként 350,- € ösztöndíjra (már ösztöndíjat nyert hallgatók külföldi ösztöndíjas tanulmányi időszakának hosszabbítására), valamint ösztöndíj kiegészítésre (ösztöndíjat nyert hallgatók ösztöndíjának havi 350,- €-ra való kiegészítésére). Intézményünk az alábbi kiegészítő támogatási igényt nyújtotta be a Közalapítvány felé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41"/>
        <w:gridCol w:w="1838"/>
        <w:gridCol w:w="183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ór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étszá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támogatás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hallgató támogatá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00,- 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00,- €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dőtartam hosszabbít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20,- 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ztöndíj kiegészít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80,- 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400,- 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500,- 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ab/>
      </w:r>
      <w:r>
        <w:rPr/>
        <w:t>A Tempus Közalapítványhoz a rendelkezésre álló keretet jelentős mértékben meghaladó igény érkezett be, így kizárólag az új hallgatók finanszírozása mellett döntött a kuratórium. Legmagasabb támogatási összeget (66.500,- €) intézményünk nyerte, melyből a döntés értelmében 50 új hallgató ösztöndíja lenne finanszírozható.</w:t>
      </w:r>
    </w:p>
    <w:p>
      <w:pPr>
        <w:pStyle w:val="Normal"/>
        <w:ind w:left="900" w:hanging="0"/>
        <w:jc w:val="both"/>
        <w:rPr/>
      </w:pPr>
      <w:r>
        <w:rPr/>
        <w:tab/>
        <w:t>Már a pályázat előkészítő szakaszában szembesültünk azzal a konfliktushelyzettel, hogy a több hónapra utazó esetlegesen nyertes hallgatók lényegesen magasabb ösztöndíjat kaphatnak e kereten belül, mint az ELTE Erasmus irányelvei szerint meghatározott maximális hallgatói ösztöndíjban részesülő, az éves pályáztatási rendszerben a rangsor alapján kiválasztott hallgatók. A pályázati eredmény ismeretében e konfliktushelyzetet jeleztük a Tempus Közalapítvány döntéshozói felé. Válaszuk alapján a Közalapítvány lehetővé teszi az Egyetemünknek megítélt összeg pályázók közötti saját hatáskörben való szétosztását, melynek alapelve, hogy minden nyertes hallgató egységesen 1.200,- € ösztöndíjat kap. A maradványösszeget (6.500,- €) a pályázaton nem nyert önfinanszírozó hallgatók támogatására fordítjuk, így a támogatott hallgatói létszám magasabb lesz, az 50 új ösztöndíjas hallgató mellett további 5-6 fő részére tudunk ösztöndíjat adni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ab/>
        <w:t>A munkabizottság tagjai egyhangúan elfogadták, hogy a Tempus Közalapítvány döntése alapján nyertes hallgatók egységesen 1.200,- € ösztöndíjat kapnak, továbbá a Közalapítvány által kialakított ország-prioritási sorrend alapján a Franciaországba és Olaszországba utazó hallgatók (3 fő) is megkapják az ELTE alapelve szerint megállapított 1.200,- € ösztöndíjat. A Németországba utazó hallgatók számára a fennmaradt összeg szétosztásáról (ÁJK: 1.450,- €, PPK: 1.450,- €) a kari szakmai vezető saját hatáskörben dönt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80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orsz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ölt hallgatói lét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orsz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- €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orsz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- €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- €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orsz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,- €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,- 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osztandó ösztöndíj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-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</w:r>
      <w:r>
        <w:rPr>
          <w:b/>
        </w:rPr>
        <w:t>3.4. Javaslat a 2005-06 évi Erasmus program szervezési keretének felhasználására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Normal"/>
        <w:tabs>
          <w:tab w:val="clear" w:pos="708"/>
          <w:tab w:val="left" w:pos="1440" w:leader="none"/>
        </w:tabs>
        <w:ind w:left="900" w:firstLine="516"/>
        <w:jc w:val="both"/>
        <w:rPr/>
      </w:pPr>
      <w:r>
        <w:rPr/>
        <w:t xml:space="preserve">A 2005. július 21-i Erasmus megbeszélésünkön elhangzott, hogy a 2005-06. tanévtől az Erasmus mobilitás szervezésére biztosított keretösszeg egy része a karok között kerül felosztásra, melynek felhasználásáról a program szervezéséhez szükséges kari igények alapján a karok saját hatáskörben dönthetnek. A felosztás elveire vonatkozó javaslatot és a keretösszeg felhasználásának irányelveit a résztvevők előzetesen megkapták. 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Elvi határozati javaslat:</w:t>
      </w:r>
    </w:p>
    <w:p>
      <w:pPr>
        <w:pStyle w:val="Normal"/>
        <w:ind w:left="2880" w:hanging="1440"/>
        <w:jc w:val="both"/>
        <w:rPr/>
      </w:pPr>
      <w:r>
        <w:rPr/>
        <w:t>A/verzió:</w:t>
        <w:tab/>
        <w:t>Az Erasmus program fejlesztésére szánt kari hatáskörben elosztható összegek a hallgatói és oktatói mobilitási létszámok arányában kerülnek felosztásra.</w:t>
      </w:r>
    </w:p>
    <w:p>
      <w:pPr>
        <w:pStyle w:val="Normal"/>
        <w:ind w:left="2880" w:hanging="1440"/>
        <w:jc w:val="both"/>
        <w:rPr/>
      </w:pPr>
      <w:r>
        <w:rPr/>
        <w:t>B/verzió:</w:t>
        <w:tab/>
        <w:t>Az Erasmus program fejlesztésére szánt kari hatáskörben elosztható összegek a hallgatói és oktatói mobilitási létszámok arányában kerülnek felosztásra, minimum és maximum összegek meghatározásával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A napirendi pont ismertetését követően az alábbi szóbeli kiegészítés hangzott el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ab/>
        <w:t>Az ülésre a GYFK C/verziót dolgozott ki, mely alapján minden kar kap egységesen 100.000,- Ft-ot, a fennmaradó összeg pedig létszámarányosan (az A/verzió szerint) kerül szétosztásra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A 2005-06 évi szervezési keret kari keretösszegeinek meghatározására a munkabizottság tagjai egyhangúlag elfogadták a GYFK javaslatát, melynek értelmében a 2005-2006 évi szervezési keret kari keretösszegei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5"/>
        <w:gridCol w:w="1455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K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a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-os részese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szesedés arányá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00,-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.000,- 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30.000,- Ft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A kari keretösszegek felhasználására vonatkozó munkaterveket a kari szakmai vezetők 2005. december 15-ig az Erasmus intézményi koordinátor (dr. Székely Mózes) részére megküldik. A kötelezettségvállalások és kifizetések változatlanul a TPIK-n keresztül történnek. Az Erasmus program következő évi elosztás elveire a tanév folyamán – munkaterv szerint – a bizottság visszatér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Egyéb információk, tájékoztatás, véleménycse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>Az ELTE Erasmus és CEEPUS programjainak folyamatleírása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Normal"/>
        <w:ind w:left="900" w:firstLine="540"/>
        <w:jc w:val="both"/>
        <w:rPr/>
      </w:pPr>
      <w:r>
        <w:rPr/>
        <w:t>Elkészült a programok feladatainak folyamatleírása, melyeket a meghívottak előzetesen megkaptak.</w:t>
      </w:r>
      <w:r>
        <w:br w:type="page"/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ind w:left="900" w:firstLine="540"/>
        <w:jc w:val="both"/>
        <w:rPr/>
      </w:pPr>
      <w:r>
        <w:rPr/>
        <w:t>A szakmai vezetők és koordinátorok véleményezik az Erasmus és CEEPUS folyamatleírásokat, írásos javaslataikat, véleményeiket megküldik a programvezetőnek. A folyamatleírások egy koordinátori munkamegbeszélésen kerülnek véglegesítésre, majd egy későbbi Bizottsági ülésen lesz előterjesztve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z Erasmus Bizottság éves ülésterve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Elkészült az Erasmus Bizottság éves üléstervének javaslata, melyet helyben kaptak kézhez a jelenlévők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Határozat: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A Bizottsági tagok és a koordinátorok ötleteikkel, javaslataikkal segítik az ülésterv témáinak véglegesítését. Megbeszélésünk értelmében a hallgatói mobilitás fejlesztésére vonatkozó témakör keretén belül kerül megtárgyalásra a kollégiumi elhelyezés problémájának megoldási lehetősége is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u w:val="single"/>
        </w:rPr>
        <w:t>A napirendi ponthoz kapcsolódóan az alábbi szóbeli kiegészítés hangzott el: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Csontos László, TTK: javasolta, hogy a témák között szerepeljen a közös képzések lehetőségének, megszervezésének témája is, hiszen ez a leendő idegen nyelvi képzések bevezetéséhez jó alapot szolgáltathat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Székely Mózes intézményi koordinátor: a közös képzéseket a kari Bologna Bizottságok készítik elő, az Erasmus Bizottság tagjai számára csak a közös képzések mobilitási vonatkozásait javasolja napirendre tűzni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Heller Mária, TáTK: a közös képzések témája abból a szempontból is fontos, mert Erasmus Mundus programra ilyen típusú programokkal lehet pályázni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Kedl Márta, GYFK: az ülésterv időbeosztása kapcsán javasolta, hogy az április 26-ra tervezett ülés időpontját a Tempus Közalapítvány döntése függvényében módosítsuk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>EHÖK hallgatói kiegészítő ösztöndíj pályázat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Normal"/>
        <w:tabs>
          <w:tab w:val="clear" w:pos="708"/>
          <w:tab w:val="left" w:pos="1440" w:leader="none"/>
        </w:tabs>
        <w:ind w:left="900" w:firstLine="540"/>
        <w:jc w:val="both"/>
        <w:rPr/>
      </w:pPr>
      <w:r>
        <w:rPr/>
        <w:t>Az Egyetemi Hallgatói Önkormányzat 2005. szeptemberben pályázatot írt ki Erasmus hallgatók részére kiegészítő ösztöndíj támogatásra. A pályázat lezárult, a hallgatók kiértesítése megtörtént, a fellebbezési idő még tart. A hallgatók számára megítélt ösztöndíj kiegészítés összegét összefoglaló táblázatot a meghívottak előzetesen megkapták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Határozat:</w:t>
      </w:r>
    </w:p>
    <w:p>
      <w:pPr>
        <w:pStyle w:val="Normal"/>
        <w:tabs>
          <w:tab w:val="clear" w:pos="708"/>
          <w:tab w:val="left" w:pos="1080" w:leader="none"/>
        </w:tabs>
        <w:ind w:left="900" w:firstLine="540"/>
        <w:jc w:val="both"/>
        <w:rPr/>
      </w:pPr>
      <w:r>
        <w:rPr/>
        <w:t>Az EHÖK kiegészítő ösztöndíjakra vonatkozó beszámolóját a munkacsoport tagjai tudomásul vették.</w:t>
      </w:r>
    </w:p>
    <w:p>
      <w:pPr>
        <w:pStyle w:val="Normal"/>
        <w:tabs>
          <w:tab w:val="clear" w:pos="708"/>
          <w:tab w:val="left" w:pos="1080" w:leader="none"/>
        </w:tabs>
        <w:ind w:left="90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A napirendi ponttal kapcsolatban az alábbi szóbeli kiegészítés hangzott el:</w:t>
      </w:r>
    </w:p>
    <w:p>
      <w:pPr>
        <w:pStyle w:val="Normal"/>
        <w:tabs>
          <w:tab w:val="clear" w:pos="708"/>
          <w:tab w:val="left" w:pos="1440" w:leader="none"/>
        </w:tabs>
        <w:ind w:left="900" w:firstLine="540"/>
        <w:jc w:val="both"/>
        <w:rPr/>
      </w:pPr>
      <w:r>
        <w:rPr/>
        <w:t>Négy hallgató fellebbezett, ezek felülvizsgálata jelenleg történik. A hallgatók számára a kiegészítő ösztöndíj utalása folyamatban van. Ez a keret a tavalyi tanév költségvetési maradványösszegéből lett elkülönítve. Amennyiben ebben a tanévben is lesz maradványösszeg, várhatóan a következő tanévben is lesz hasonló jellegű támogatási lehetőség. A HÖK megvizsgálja, hogy a Tempus Közalapítvány felé beadott kiegészítő pályázat nyertesei számára tud-e biztosítani kiegészítő támogatást. A Tempus Közalapítvány felé beadandó beszámolóban szerepel a karok által saját hatáskörben adott kiegészítő ösztöndíjak összege, a koordinátor kollégák szolgáltassanak erre vonatkozó adatokat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>Rektori levél</w:t>
      </w:r>
    </w:p>
    <w:p>
      <w:pPr>
        <w:pStyle w:val="Normal"/>
        <w:ind w:left="900" w:firstLine="518"/>
        <w:jc w:val="both"/>
        <w:rPr>
          <w:i/>
          <w:i/>
          <w:lang w:val="en-US" w:eastAsia="en-US"/>
        </w:rPr>
      </w:pPr>
      <w:r>
        <w:rPr/>
        <w:t>Az Erasmus program rangjának emelése érdekében 2005. november közepén a programban részt vevő hallgatók névre szóló levelet kaptak rektor úrtól,</w:t>
      </w:r>
      <w:r>
        <w:rPr>
          <w:lang w:val="en-US" w:eastAsia="en-US"/>
        </w:rPr>
        <w:t xml:space="preserve"> melyben a rektor úr gratulál a programban való részvételéhez, és felkéri a hallgatót arra, hogy vigye az ELTE jó hírét a világban. A levél fontos része, hogy megkérjük a hallgatót, ossza meg tapasztalatait a koordinátorokkal és a HÖK képviselőivel annak érdekében, hogy a jövőben e visszajelzések alapján is tudjuk programunkat, tevékenységünket fejleszteni. A kiküldött levelet előzetesen megküldtük</w:t>
      </w:r>
      <w:r>
        <w:rPr>
          <w:i/>
          <w:lang w:val="en-US" w:eastAsia="en-US"/>
        </w:rPr>
        <w:t>.</w:t>
      </w:r>
    </w:p>
    <w:p>
      <w:pPr>
        <w:pStyle w:val="Normal"/>
        <w:ind w:left="900" w:firstLine="51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 xml:space="preserve">4.5. Honlapfejlesztés </w:t>
      </w:r>
      <w:r>
        <w:rPr/>
        <w:t>(hallgatói tapasztalatok feldolgozása, honlapon megjelentetése; CasaSwap szálláskereső honlap közzététele; ELTE ppt elkészítése)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Határozat:</w:t>
      </w:r>
    </w:p>
    <w:p>
      <w:pPr>
        <w:pStyle w:val="Normal"/>
        <w:ind w:left="900" w:firstLine="540"/>
        <w:jc w:val="both"/>
        <w:rPr/>
      </w:pPr>
      <w:r>
        <w:rPr/>
        <w:t>Jelenlévők a hallgatók ösztönzésére, központi honlapunk fejlesztésre vonatkozó írásos javaslatokat küldenek annak érdekében, hogy a program minél hatékonyabban tudjon működni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>
          <w:b/>
        </w:rPr>
        <w:t>4.6. Tervek: Nyári Egyetem (Intenzív Nyelvi Kurzus) pályázat előkészítése és elkészítése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both"/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Az ELTE még nem nyújtott be pályázatot a Tempus Közalapítványhoz, és e kereteken belül nem szervezett Intenzív Nyelvi Kurzust beutazó hallgatók számára. A pályázat előkészítő szakaszában kérdőíves felmérés folytattunk a beérkezett hallgatók körében, melynek keretében Nyári Egyetemi tapasztalataikról, javaslataikról érdeklődtünk. A kérdőívek feldolgozása, kiértékelése folyamatban van. A pályázati kiírás 2005. november 30-án megjelent a Tempus Közalapítvány honlapján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u w:val="single"/>
        </w:rPr>
        <w:t>Határozat: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Az ELTE számára fontos, hogy Intenzív Nyelvi Kurzus szervezésére beadjon pályázatot. E pályázat tartalmának, programtervének összeállítására a december elején a TPIK megbeszélést szervez, melyre meghívja az érdeklődőket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Kapják:</w:t>
      </w:r>
      <w:r>
        <w:rPr/>
        <w:t xml:space="preserve"> az Erasmus Bizottság tagjai és az ülés meghívottja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u w:val="single"/>
      </w:rPr>
    </w:pPr>
    <w:r>
      <w:rPr>
        <w:color w:val="808080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/>
    </w:pPr>
    <w:r>
      <w:rPr>
        <w:color w:val="808080"/>
      </w:rPr>
      <w:t>Készítette:</w:t>
      <w:tab/>
      <w:t>Székely Ágnes</w: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>
        <w:color w:val="808080"/>
      </w:rPr>
    </w:pPr>
    <w:r>
      <w:rPr>
        <w:color w:val="808080"/>
      </w:rPr>
      <w:t>Jóváhagyta:</w:t>
      <w:tab/>
      <w:t>Székely Mózes</w:t>
    </w:r>
  </w:p>
  <w:p>
    <w:pPr>
      <w:pStyle w:val="Footer"/>
      <w:ind w:right="360" w:hanging="0"/>
      <w:rPr/>
    </w:pPr>
    <w:r>
      <w:rPr>
        <w:color w:val="808080"/>
      </w:rPr>
      <w:tab/>
      <w:tab/>
      <w:t>Státusz: 2 (végle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ELTE TPIK</w:t>
      <w:tab/>
      <w:tab/>
      <w:t>Emlékeztető az</w:t>
    </w:r>
  </w:p>
  <w:p>
    <w:pPr>
      <w:pStyle w:val="Header"/>
      <w:rPr>
        <w:color w:val="808080"/>
      </w:rPr>
    </w:pPr>
    <w:r>
      <w:rPr>
        <w:color w:val="808080"/>
      </w:rPr>
      <w:tab/>
      <w:tab/>
      <w:t>Erasmus Bizottság előkészítő üléséről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  <w:tab/>
      <w:tab/>
      <w:t>2005. november 30.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1:00Z</dcterms:created>
  <dc:creator>szekelya</dc:creator>
  <dc:description/>
  <cp:keywords/>
  <dc:language>en-US</dc:language>
  <cp:lastModifiedBy>Székely Ágnes</cp:lastModifiedBy>
  <cp:lastPrinted>2005-12-05T11:36:00Z</cp:lastPrinted>
  <dcterms:modified xsi:type="dcterms:W3CDTF">2007-10-11T08:41:00Z</dcterms:modified>
  <cp:revision>2</cp:revision>
  <dc:subject/>
  <dc:title>EMLÉKEZTETŐ</dc:title>
</cp:coreProperties>
</file>