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0"/>
          <w:szCs w:val="24"/>
          <w:lang w:val="hu-HU"/>
        </w:rPr>
      </w:pPr>
      <w:r>
        <w:rPr>
          <w:rFonts w:cs="Times New Roman" w:ascii="Times New Roman" w:hAnsi="Times New Roman"/>
          <w:b/>
          <w:spacing w:val="40"/>
          <w:szCs w:val="24"/>
          <w:lang w:val="hu-HU"/>
        </w:rPr>
        <w:t>Emlékeztető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40"/>
          <w:szCs w:val="24"/>
          <w:lang w:val="hu-HU"/>
        </w:rPr>
      </w:pPr>
      <w:r>
        <w:rPr>
          <w:rFonts w:cs="Times New Roman" w:ascii="Times New Roman" w:hAnsi="Times New Roman"/>
          <w:b/>
          <w:i/>
          <w:spacing w:val="40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z ELTE Tehetséggondozó Tanác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hu-HU"/>
        </w:rPr>
        <w:t>2010. március 11-i ülésérő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Elnök: dr. Fazekas Marianna, általános rektorhelyet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Jelen voltak: a mellékelt Jelenléti ív szeri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Fazekas Marianna</w:t>
      </w:r>
      <w:r>
        <w:rPr>
          <w:rFonts w:cs="Times New Roman" w:ascii="Times New Roman" w:hAnsi="Times New Roman"/>
          <w:szCs w:val="24"/>
          <w:lang w:val="hu-HU"/>
        </w:rPr>
        <w:t xml:space="preserve"> köszönti a megjelenteket, majd a napirenddel kapcsolatban tesz megjegyzést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tehetségszűréssel kapcsolatos napirendhez csak egy bejelentés lesz: Oktatáskutató és Fejlesztő Intézet ajánlata a középiskolai tanulmányi versenyek adatgyűjtésére vonatkozóan.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z Egyebek napirendjénél kéri Horváth Lászlót, hogy néhány szóban tájékoztassa az ülés részvevőit a TÁMOP 4.2.3. pályázat jelenlegi áll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1.</w:t>
      </w:r>
      <w:r>
        <w:rPr>
          <w:rFonts w:cs="Times New Roman" w:ascii="Times New Roman" w:hAnsi="Times New Roman"/>
          <w:szCs w:val="24"/>
          <w:lang w:val="hu-HU"/>
        </w:rPr>
        <w:t xml:space="preserve"> Az első napirend az EHÖK által benyújtott, a Tanács tagjai részére előzetesen megküldött </w:t>
      </w:r>
      <w:r>
        <w:rPr>
          <w:rFonts w:cs="Times New Roman" w:ascii="Times New Roman" w:hAnsi="Times New Roman"/>
          <w:b/>
          <w:i/>
          <w:szCs w:val="24"/>
          <w:lang w:val="hu-HU"/>
        </w:rPr>
        <w:t>honorácior státusz</w:t>
      </w:r>
      <w:r>
        <w:rPr>
          <w:rFonts w:cs="Times New Roman" w:ascii="Times New Roman" w:hAnsi="Times New Roman"/>
          <w:szCs w:val="24"/>
          <w:lang w:val="hu-HU"/>
        </w:rPr>
        <w:t xml:space="preserve"> kidolgozására vonatkozó tervezet elvi kérdéseinek megvitatása. A szabályzatot érintő szövegszerű változtatási javaslatot később célszerű tárgya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Felkéri a tervezet benyújtóját, Kalina Gergelyt az EHÖK tudományos referensét, hogy ha van az írásos anyaghoz hozzáfűzni, kiegészíteni valója, azt tegye m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Kalina Gergely</w:t>
      </w:r>
      <w:r>
        <w:rPr>
          <w:rFonts w:cs="Times New Roman" w:ascii="Times New Roman" w:hAnsi="Times New Roman"/>
          <w:szCs w:val="24"/>
          <w:lang w:val="hu-HU"/>
        </w:rPr>
        <w:t xml:space="preserve"> az előkészítéssel kapcsolatban elmondja, hogy az anyagot több fórumon egyeztették. (pl. szaktanárokat, az ETR vezetőjét). A jogi feltételek egyeztetésében dr. Rónay Zoltán főtitkár volt segítségükre. A kari HÖK vezetők javaslatára – tekintettel a speciális kari struktúrákra – az anyag inkább irányadó tényezőket fogalmaz meg, szabadon hagyva a kari specifikus lehetőségek számára a részletek kidolgozásá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Mezey Barna</w:t>
      </w:r>
      <w:r>
        <w:rPr>
          <w:rFonts w:cs="Times New Roman" w:ascii="Times New Roman" w:hAnsi="Times New Roman"/>
          <w:szCs w:val="24"/>
          <w:lang w:val="hu-HU"/>
        </w:rPr>
        <w:t xml:space="preserve"> felvet néhány értelmezés kérdést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státusz elnyerésének feltételrendszerével kapcsolatban: lesz-e átjárhatóság a karok között, ha igen, ehhez nincs-e szükség egy általános, egyetemi szintű feltételrendszer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ogyan illeszkedik státusz a juttatási rendszerb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szabályzat 27/A §(2) pontjára utalva: hogyan választják szét a honorácior státusz listáját? Hogyan tudják ellenőrizni a kredit elszámolást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A státusz elnyerését miért kell korlátozni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Pozsár-Szentmiklósy Zoltán</w:t>
      </w:r>
      <w:r>
        <w:rPr>
          <w:rFonts w:cs="Times New Roman" w:ascii="Times New Roman" w:hAnsi="Times New Roman"/>
          <w:szCs w:val="24"/>
          <w:lang w:val="hu-HU"/>
        </w:rPr>
        <w:t xml:space="preserve"> kérdése, hogy kiválthatja-e a szakkollégiumi kurzust a honorácior képzé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Ákos</w:t>
      </w:r>
      <w:r>
        <w:rPr>
          <w:rFonts w:cs="Times New Roman" w:ascii="Times New Roman" w:hAnsi="Times New Roman"/>
          <w:szCs w:val="24"/>
          <w:lang w:val="hu-HU"/>
        </w:rPr>
        <w:t xml:space="preserve"> az előfeltételek alóli mentesség problémájára hívja fel a figyelmet, hiszen ezt a tanrend nem engedi meg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Wessely Anna</w:t>
      </w:r>
      <w:r>
        <w:rPr>
          <w:rFonts w:cs="Times New Roman" w:ascii="Times New Roman" w:hAnsi="Times New Roman"/>
          <w:szCs w:val="24"/>
          <w:lang w:val="hu-HU"/>
        </w:rPr>
        <w:t>: egy tudományegyetemnek biztosítania kellene, hogy felvehessenek olyan tárgyat is, ami kredittúlfutást eredményez. Ezt az ETR nem engedi, ill. fizetni kell érte. Kérdés, hogy  kredit nélkül lehet-e működtetni ezt a képzé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Horváth László</w:t>
      </w:r>
      <w:r>
        <w:rPr>
          <w:rFonts w:cs="Times New Roman" w:ascii="Times New Roman" w:hAnsi="Times New Roman"/>
          <w:szCs w:val="24"/>
          <w:lang w:val="hu-HU"/>
        </w:rPr>
        <w:t xml:space="preserve"> szerint a honorácior státusz kiegészítheti a szakkollégiumi lehetőséget, amivel kevesebben él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Megemlíti, hogy egyetért Surján Péter javaslatával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hu-HU"/>
        </w:rPr>
        <w:footnoteReference w:id="2"/>
      </w:r>
      <w:r>
        <w:rPr>
          <w:rFonts w:cs="Times New Roman" w:ascii="Times New Roman" w:hAnsi="Times New Roman"/>
          <w:szCs w:val="24"/>
          <w:lang w:val="hu-HU"/>
        </w:rPr>
        <w:t>, hogy a szakkollégisták kapják meg a honorácior státuszt. Legyen átjárhatóság, de ne a karok autonómiájának rovására.</w:t>
      </w:r>
    </w:p>
    <w:p>
      <w:pPr>
        <w:pStyle w:val="Normal"/>
        <w:shd w:fill="FFCC00" w:val="clear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3. alpont átfogalmazásra tett javaslatával: nem alanyi jogon, de külsős kategóriában jelentsen előnyt. (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érdése, hogy a státusz tulajdonképpen egy egyéni tanulmányi rend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Veres Székely Anna:</w:t>
      </w:r>
      <w:r>
        <w:rPr>
          <w:rFonts w:cs="Times New Roman" w:ascii="Times New Roman" w:hAnsi="Times New Roman"/>
          <w:szCs w:val="24"/>
          <w:lang w:val="hu-HU"/>
        </w:rPr>
        <w:t xml:space="preserve"> a státuszt elbíráló bizottság működését pontosíta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Borsodi Csaba</w:t>
      </w:r>
      <w:r>
        <w:rPr>
          <w:rFonts w:cs="Times New Roman" w:ascii="Times New Roman" w:hAnsi="Times New Roman"/>
          <w:szCs w:val="24"/>
          <w:lang w:val="hu-HU"/>
        </w:rPr>
        <w:t xml:space="preserve"> véleménye, hogy a finanszírozás szempontjából szükséges a létszámkeret meghatározása, bár nem javasol korlátozást (pl. már a szakkollégisták betöltenék). Több lépcsős elbírálás lehetőségére az első évfolyamosok kiemelése miatt is szükséges len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Kalina Gergely</w:t>
      </w:r>
      <w:r>
        <w:rPr>
          <w:rFonts w:cs="Times New Roman" w:ascii="Times New Roman" w:hAnsi="Times New Roman"/>
          <w:szCs w:val="24"/>
          <w:lang w:val="hu-HU"/>
        </w:rPr>
        <w:t xml:space="preserve"> a felvetett kérdésekkel kapcsolatban elmondja, hogy ezek nagy része a z egyeztetések során már felmerült, megvitattá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z elvi keretrendszert nem érdemes addig tovább részletezni, míg a karok saját döntési rendszerét nem dolgozzák ki. Az elbírálás három pillére: a szaktanári ajánlás (a munkaterv megvalósíthatósága, felelősség vállalás a hallgatóért) a korábbi eredmények és a bizottság véleménye. A döntést a bizottság hozza me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státusz elnyerésének lehetőségét azért tartják szükségesnek korlátozni, mert nem az a cél, hogy végtelen ideig tanuljon egy tehetséges hallgató, hanem, hogy tudását minél előbb kamatoztassa a munkaerő piacon, s engedjen utat a következő generációnak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bizottság feladata kiszűrni azokat, akik már elérték a legmagasabb, lehetséges képzési szintet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ivételes tanulmányi rendet a tapasztalatok alapján inkább rendkívüli szociális körülmények miatt kérnek, nem a többlet tudás megszerzése érdek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z ETR üzemeltetőivel is egyeztettek, szerintük a HKR 60§ (1) bek. alapján meghatározott 150 pont adható – Surján Péter javaslatával egyetértve 30 % eltérés megengedhető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szakkollégisták esetében legyen előny a honorácior státusz. Azonban a két képzési mód eltér abban, hogy a szakkollégiumban adott a kurzus kínálat, míg a honorácior képzésben a hallgató egyéni választása alapján épül fel az oktatás. Ez több lehetőséget jelent az interdiszciplináris kutat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z előfeltételek alóli mentesség csak a szaktanár ajánlására kari bizottság jóváhagyásával lehetsége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létszámkeret – előzetes becslésük alapján – kb. évente 50-60 fő le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honorácior kurzus, mint intézmény, megmarad a TDK hallgatók részér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Horváth Zoltán</w:t>
      </w:r>
      <w:r>
        <w:rPr>
          <w:rFonts w:cs="Times New Roman" w:ascii="Times New Roman" w:hAnsi="Times New Roman"/>
          <w:szCs w:val="24"/>
          <w:lang w:val="hu-HU"/>
        </w:rPr>
        <w:t xml:space="preserve"> problémásnak látja a különböző képzési szintek kezelését (osztott – osztatlan – doktori, külföldi ösztöndíj stb.). Meg kell oldani, hogy azok, akik plusz képzés miatt haladják meg a kredit számot, ne fizessenek e miat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Fazekas Marianna</w:t>
      </w:r>
      <w:r>
        <w:rPr>
          <w:rFonts w:cs="Times New Roman" w:ascii="Times New Roman" w:hAnsi="Times New Roman"/>
          <w:szCs w:val="24"/>
          <w:lang w:val="hu-HU"/>
        </w:rPr>
        <w:t xml:space="preserve"> más egyetemeken működő hasonló tehetséggondozási formákra hivatkozva felveti a létszámkorlát alapját: pl. a teljes hallgatói létszám bizonyos százaléka (pl. Semmelweis Egyetem 1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státusz elnyerésének korlátozásával kapcsolatban kérdése, hogy több szak esetén is csak egyszer (félévente?) kérheti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Mi lesz a státusz tartalma? A kivételes tanulmányi rend torzulásának mi az ok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Borsodi Csaba</w:t>
      </w:r>
      <w:r>
        <w:rPr>
          <w:rFonts w:cs="Times New Roman" w:ascii="Times New Roman" w:hAnsi="Times New Roman"/>
          <w:szCs w:val="24"/>
          <w:lang w:val="hu-HU"/>
        </w:rPr>
        <w:t xml:space="preserve"> szerint az egyéni tanulmányi rend (a hallgatók 10 %-a kérhette) a 80-as évekre túl bonyolulttá vált, azóta fokozatosan alakult át a ma gyakorlattá . Az 1 %-os létszámot a  8 karra kevésnek tartj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státusz tartalmát abban látja, hogy a hallgató egy témakörben, a benyújtott terv alapján elmélyültebb tudást szerez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redit alkalmazását nem lehet elhagyni, mert az ETR nem enged anélkül bejelentkezni.  A kredit túlfutás kifizetése alól kari döntés alapján mentesíteni le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Pozsár Szentmiklósi Zoltán</w:t>
      </w:r>
      <w:r>
        <w:rPr>
          <w:rFonts w:cs="Times New Roman" w:ascii="Times New Roman" w:hAnsi="Times New Roman"/>
          <w:szCs w:val="24"/>
          <w:lang w:val="hu-HU"/>
        </w:rPr>
        <w:t xml:space="preserve"> a tartalommal kapcsolatban fontos eltérésnek látja a szakkollégiumhoz képest, hogy a hallgató tanulmányait nem kíséri nyomon, csak időnként kontrollálja. Más kérdés, hogy van-e tanári kapacitás erre a karok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Mezey Barna</w:t>
      </w:r>
      <w:r>
        <w:rPr>
          <w:rFonts w:cs="Times New Roman" w:ascii="Times New Roman" w:hAnsi="Times New Roman"/>
          <w:szCs w:val="24"/>
          <w:lang w:val="hu-HU"/>
        </w:rPr>
        <w:t xml:space="preserve"> véleménye, hogy a tehetséggondozás két formája (csoportos és egyéni) közül a szakkollégiumi és a TDK jól működik, de az egyéni nem. A honorácior státusz a hallgató egyéni igényére épül. Az egy tudományterületen való elmélyülésre ugyanúgy lehetőséget teremt, mint az interdiszciplinárisra. Ez utóbbi viszont követhetőségi szempontból nehezen megvalósítható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reditek számolása a végzettség megszerzéséhez kell, kreditnélküli óra felvételére is van lehetőség, de ezt is nyilván kell tarta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A létszámkorlátozást az indulás után lehet mérlegelni. Legyen ez a bizottságok dönt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Kérdése, hogy ki ellenőrzi, hogy fogadóképes-e még egy szak? (Van-e megfelelő eszköz ellátottság a plusz létszám fogadásához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Zoltán</w:t>
      </w:r>
      <w:r>
        <w:rPr>
          <w:rFonts w:cs="Times New Roman" w:ascii="Times New Roman" w:hAnsi="Times New Roman"/>
          <w:szCs w:val="24"/>
          <w:lang w:val="hu-HU"/>
        </w:rPr>
        <w:t xml:space="preserve"> a nulla kreditet veszélyes megoldásnak tartj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Kalina Gergyely</w:t>
      </w:r>
      <w:r>
        <w:rPr>
          <w:rFonts w:cs="Times New Roman" w:ascii="Times New Roman" w:hAnsi="Times New Roman"/>
          <w:szCs w:val="24"/>
          <w:lang w:val="hu-HU"/>
        </w:rPr>
        <w:t xml:space="preserve"> a státusz céljának elsősorban a hallgatók tudatos építkezését látja: minőségi (saját szakján belül) és mennyiség (másik szak felvétele) bővítéssel. A fogadó szak lehetőségét az ajánló szaktanár és a kari bizottság (esetleg karok közötti egyeztetéssel) fel tudják mér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státusz egyenlő egy szellemi ösztöndíjjal, ezért ne kapjon plusz kreditet (ösztöndíjra ne legyen hatás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honorácior státusz elsősorban a tömegképzés miatt erősen igénybevett oktatói állomány túlterhelését védi k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Pozsár Szentmikósi Zoltán</w:t>
      </w:r>
      <w:r>
        <w:rPr>
          <w:rFonts w:cs="Times New Roman" w:ascii="Times New Roman" w:hAnsi="Times New Roman"/>
          <w:szCs w:val="24"/>
          <w:lang w:val="hu-HU"/>
        </w:rPr>
        <w:t xml:space="preserve"> szerint épp az a probléma, hogy a tömegképzésbe kényszerült hallgatónak így sem lesz lehetősége műhely munk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Veres-Székely Anna</w:t>
      </w:r>
      <w:r>
        <w:rPr>
          <w:rFonts w:cs="Times New Roman" w:ascii="Times New Roman" w:hAnsi="Times New Roman"/>
          <w:szCs w:val="24"/>
          <w:lang w:val="hu-HU"/>
        </w:rPr>
        <w:t xml:space="preserve"> kérdése, hogy az egy félévnyi státuszt csak egy karra adható-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Fazekas Mariann</w:t>
      </w:r>
      <w:r>
        <w:rPr>
          <w:rFonts w:cs="Times New Roman" w:ascii="Times New Roman" w:hAnsi="Times New Roman"/>
          <w:szCs w:val="24"/>
          <w:lang w:val="hu-HU"/>
        </w:rPr>
        <w:t>: a státusz mennyi időre szól és elvonható-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Mezey Barna:</w:t>
      </w:r>
      <w:r>
        <w:rPr>
          <w:rFonts w:cs="Times New Roman" w:ascii="Times New Roman" w:hAnsi="Times New Roman"/>
          <w:szCs w:val="24"/>
          <w:lang w:val="hu-HU"/>
        </w:rPr>
        <w:t xml:space="preserve"> alapképzésben fél év alapján is mérhető egy hallgató teljesítménye, de a 2.  félév után változhat negatív irányba, ha nem bírja a plusz terhelést. 3. félév után lehet újra értékelni. Kérdés, hogy több karon honorácior státuszba levő hallgató teljesítményét  ki kíséri figyelemmel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Zoltán</w:t>
      </w:r>
      <w:r>
        <w:rPr>
          <w:rFonts w:cs="Times New Roman" w:ascii="Times New Roman" w:hAnsi="Times New Roman"/>
          <w:szCs w:val="24"/>
          <w:lang w:val="hu-HU"/>
        </w:rPr>
        <w:t xml:space="preserve"> szerint jó lenne egy karon belül tartani a képzést, hiszen különböző szakirányokkal is ki lehet egészíteni a képzést. Nem szabadna merev egyetemi szintű szabályozást alkotni, hiszen a karok közötti különbözőség ezt nem teszi lehetővé. A karon belül lehet kezelni a képzést, a tehetség megtalálását és a kapacitást i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Fazekas Marianna</w:t>
      </w:r>
      <w:r>
        <w:rPr>
          <w:rFonts w:cs="Times New Roman" w:ascii="Times New Roman" w:hAnsi="Times New Roman"/>
          <w:szCs w:val="24"/>
          <w:lang w:val="hu-HU"/>
        </w:rPr>
        <w:t xml:space="preserve">: összefoglalva az elhangzottakat megállapítja, hogy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- Igény van az egyéni tehetséggondozás rendszerére, a jelenlegi forma átépítésér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- A benyújtott tervezetnek sok elemét tovább kell gondolni: pl.  a különböző státuszú hallgatók (vendéghallgatók, párhuzamos képzésben részt vevők stb.) és a honorácior képzés egymáshoz való viszonyát az oktatásszervezés, eredményesség tekintetében 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- Meg kell határozni a státusz időtartamát és a hallgató nyomon követésének módját. -- A kreditelszámolást vagy nulla kredit lehetőségét alaposan meg kell fontol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- Modellezni a kell a rendszer költségvetési kihatását is. (Milyen bevételi forrástól esik el ezzel az egyetem?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rdések megtárgyalásához, továbbgondolásához a tanács tagjainak segítségét kéri. Javasolja  az EHÖK előterjesztőinek, hogy az egyetem oktatással foglakozó szakembereit is keressék meg, a további kidolgozáshoz. Jó lenne már ebben a félévben a végleges előterjesztést kidolgoz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 2. napirend</w:t>
      </w:r>
      <w:r>
        <w:rPr>
          <w:rFonts w:cs="Times New Roman" w:ascii="Times New Roman" w:hAnsi="Times New Roman"/>
          <w:szCs w:val="24"/>
          <w:lang w:val="hu-HU"/>
        </w:rPr>
        <w:t xml:space="preserve"> egy bejelentés, mely az OFI felajánlása az ELTE-nek: a középiskolai tanulmányi versenyeredmények adatgyűjtési feladatát átadnák. 2008-ig rendelkeznek adatokkal, melyet felhasználásra megkapnánk. Az adatfeldolgozás az ő feladatuk ma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Erről nem kell a tanácsnak dönteni, de érdemes végiggondolni, hogy a feladat átvétele milyen előnyökkel járhatna? (pl. első körben jutunk adatokhoz, esetleg kapcsolati tőkét jelent-e). Nem tudjuk, hogy van-e kapacitás a munka elvégzésére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3. Egyebek</w:t>
      </w:r>
      <w:r>
        <w:rPr>
          <w:rFonts w:cs="Times New Roman" w:ascii="Times New Roman" w:hAnsi="Times New Roman"/>
          <w:szCs w:val="24"/>
          <w:lang w:val="hu-H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Horváth László tájékoztatja az ülés résztvevőit, hogy a TÁMOP 4.2.3. pályázaton elnyert támogatásról szóló beszámoló a március 30-i első elszámolás után egy központi honlapon megtekinthető lesz. Erről rektorhelyettes asszony kérésére a tanács tagjait is értesíti. A pályázati összeg felhasználásával kb. 90 % teljesítésénél tartanak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Fazekas Marianna a tanács tagjainak részvételét megköszönve az ülést berekesz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u w:val="single"/>
          <w:lang w:val="hu-HU"/>
        </w:rPr>
      </w:pPr>
      <w:r>
        <w:rPr>
          <w:rFonts w:cs="Times New Roman" w:ascii="Times New Roman" w:hAnsi="Times New Roman"/>
          <w:szCs w:val="24"/>
          <w:u w:val="single"/>
          <w:lang w:val="hu-HU"/>
        </w:rPr>
        <w:t>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Surján Péter</w:t>
      </w:r>
      <w:r>
        <w:rPr>
          <w:rFonts w:cs="Times New Roman" w:ascii="Times New Roman" w:hAnsi="Times New Roman"/>
          <w:szCs w:val="24"/>
          <w:lang w:val="hu-HU"/>
        </w:rPr>
        <w:t xml:space="preserve"> írásban eljuttatott javaslatai a honorácior státusz tervezetével kapcsolatba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1. A honoráciorképzésre tett javasat céljával és szellemiségév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egyetértek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. Jó lenne, ha a szövegben említett pályázat beadásakor elvár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kurzuslista nem kötné meg teljes mértékben a pályázatot elnyerő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hallgató kezét, hanem pl. 30% erejéig engedély nélkü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áltoztathasson rajta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3. Különösen fontosnak tartom a javaslatnak azt a részét, ami az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osztott képzésű hallgatók esetében a BSC-MSC kurzusok akadálymente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felvételéről szól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4. Kívánatos lenne, ha a javaslattevők, vagy a javaslatot felkaroló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egyetemi vezetők jó előre konzultálnának az ETR adminisztrátorokka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a 3. pont technikai megvalósításának kidolgozása érdekében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5. Javaslom, hogy a szakkollégiumok tagjai - a rájuk vonatkozó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 xml:space="preserve">emelt szintű követelmények alapján - pályázat nélkül, a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szakkollégium igazgatójának engedélye alapján legyenek jogosultak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a honorácior státusra.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notePr>
        <w:numFmt w:val="decimal"/>
      </w:footnote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ján Péter jelezte hogy az ülésen nem tud részt venni, így írásban elküldte véleményét az elôterjesztésre vonatkozóan, amit az emlékeztetôhöz mellékelünk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1:00Z</dcterms:created>
  <dc:creator>horvathm</dc:creator>
  <dc:description/>
  <cp:keywords/>
  <dc:language>en-US</dc:language>
  <cp:lastModifiedBy>horvathm</cp:lastModifiedBy>
  <dcterms:modified xsi:type="dcterms:W3CDTF">2010-03-16T17:54:00Z</dcterms:modified>
  <cp:revision>4</cp:revision>
  <dc:subject/>
  <dc:title>Napirenddel kapcsolatos megjegyzés:</dc:title>
</cp:coreProperties>
</file>