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20. május 6. 14.00 órai kezdettel tartott ülésérő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e: MS Teams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melléklet szeri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r. Zentai László elnök az ülést megnyitot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hez észrevétel nem érkezett, ez alapján a napirend a következő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avaslat az Az ELTE Hallgatói Követelményrendszer járványügyi veszélyhelyzetre tekintettel elrendelt távolléti oktatásra vonatkozó átmeneti sajátos szabályainak jóváhagyásá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 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pirendi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lőterjesztő szóbeli kiegészítést tett, amely a HKR 25., 27., 28., 41. pontját, a DSZ 2/b. pontját és a DSZ2013 1. pontját érinti (a módosítás megosztásra került a résztvevők között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letes felvetése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d HKR 27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TK javaslata, hogy a szóbeli vizsgákra vonatkozó lebonyolításának menetéről a dékán mellett a </w:t>
      </w:r>
      <w:r>
        <w:rPr>
          <w:rFonts w:cs="Garamond" w:ascii="Garamond" w:hAnsi="Garamond"/>
          <w:b/>
          <w:bCs/>
          <w:sz w:val="22"/>
          <w:szCs w:val="22"/>
        </w:rPr>
        <w:t>tanárképzés záróvizsgái tekintetében a TKK főigazgatója is jogosult útmutatót kiadni</w:t>
      </w:r>
      <w:r>
        <w:rPr>
          <w:rFonts w:cs="Garamond" w:ascii="Garamond" w:hAnsi="Garamond"/>
          <w:sz w:val="22"/>
          <w:szCs w:val="22"/>
        </w:rPr>
        <w:t>. Az előterjesztő a javaslatot elfogad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ÖK javaslata: a fül- és fejhallgató tiltása kerüljön kivételre, mivel ez nem mindenhol okoz gondot, ugyanakkor az útmutató kiadásával lehetőség nyílik ezt kari szinten meghatározni. A karok többsége ezen szabályozást a mindenkire vonatkozó közös szabályok részeként támogatja, így a HÖK a felvetéstől eláll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KK felvetése, hogy technikai probléma esetén szükséges-e a záróvizsgáról új jegyzőkönyvet nyitni. Közös megállapodás alapján igen, a BTK jelzése alapján azt a gyakorlatot vezetik be, hogy technikai akadálya volt a vizsga bevezetésének, mikor és hogyan próbálták a kapcsolatfelvételt megolda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d HKR 13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TK kérdése, hogy a szóbeli vizsgára vonatkozó kifogásolás joga a 65. § (5) bekezdés módosítással módosul-e. A BTK és PPK véleménye, hogy ezt a lehetőséget meg kell hagy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lőterjesztő javaslata, hogy a </w:t>
      </w:r>
      <w:r>
        <w:rPr>
          <w:rFonts w:cs="Garamond" w:ascii="Garamond" w:hAnsi="Garamond"/>
          <w:b/>
          <w:bCs/>
          <w:sz w:val="22"/>
          <w:szCs w:val="22"/>
        </w:rPr>
        <w:t>kommentár kiegészül az alábbiak szerint: „A hallgató kifogást a vizsga alatt is tehet.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további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t a Bizottság </w:t>
      </w:r>
      <w:r>
        <w:rPr>
          <w:rFonts w:cs="Garamond" w:ascii="Garamond" w:hAnsi="Garamond"/>
          <w:i/>
          <w:sz w:val="22"/>
          <w:szCs w:val="22"/>
        </w:rPr>
        <w:t>– 21 igen, 2 tartózkodás mellett –</w:t>
      </w:r>
      <w:r>
        <w:rPr>
          <w:rFonts w:cs="Garamond" w:ascii="Garamond" w:hAnsi="Garamond"/>
          <w:sz w:val="22"/>
          <w:szCs w:val="22"/>
        </w:rPr>
        <w:t xml:space="preserve"> a fent jelzett módosításokkal elfogad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2. Egyeb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Oktatási Igazgatóság tájékoztatást adott arról, hogy a vizsgaterhelés elosztásához megkeresés történt az oktatók felé a Canvas és Moodle vizsgákkal kapcsolatban. Ez nem vonatkozik az MS Teams-ben történő vizsgákra. Az idő rövidségére tekintettel azon oktatók értesítését, akinek a vizsgáját át szükséges helyezni, az Oktatási Igazgatóság közvetlenül teszi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észrevétel nem érkezett, ezért az elnök bezárta az ül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20. május 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titkár s.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óváhagyta: Dr. Zentai László elnök s.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5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12-10T07:05:00Z</dcterms:modified>
  <cp:revision>2</cp:revision>
  <dc:subject/>
  <dc:title>Emlékeztető</dc:title>
</cp:coreProperties>
</file>