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ült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19. december 11. 14.00 órai kezdettel tartott üléséről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Helye: Szenátusi Terem (Budapest, Szerb u. 21-23.)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csatolt jelenléti ív szerin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r. Zentai László elnök az ülés megnyitása után tájékoztatta a Bizottságot, hogy a napirendhez kiegészítő indítvány érkezett dr. Babos János szolgáltatási igazgató úrtól. A szolgáltatási igazgató az előterjesztést korábban eljuttatta a bizottsági tagok részé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napirend kibővítését a bizottság </w:t>
      </w:r>
      <w:r>
        <w:rPr>
          <w:rFonts w:cs="Garamond" w:ascii="Garamond" w:hAnsi="Garamond"/>
          <w:i/>
          <w:sz w:val="22"/>
          <w:szCs w:val="22"/>
        </w:rPr>
        <w:t>egyhangúlag, tartózkodás és ellenszavazat nélkül</w:t>
      </w:r>
      <w:r>
        <w:rPr>
          <w:rFonts w:cs="Garamond" w:ascii="Garamond" w:hAnsi="Garamond"/>
          <w:sz w:val="22"/>
          <w:szCs w:val="22"/>
        </w:rPr>
        <w:t xml:space="preserve"> megszavaz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apirendhez más észrevétel nem érkezett, ez alapján a napirend a következő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avaslat a lakhatási támogatás ELTE SzMSz II. kötet, Hallgatói Követelményrendszer 91. § (5) bekezdésében foglaltak szerinti felosztására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Javaslat az ELTE Szervezeti és Működési Szabályzat II. kötet, Hallgatói Követelményrendszer módosítására 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gyebek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napirend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Bizottság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 w:val="false"/>
          <w:sz w:val="22"/>
          <w:szCs w:val="22"/>
        </w:rPr>
        <w:t>elfogadt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pirendi po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és tárgyalása során kérdés, vita nem volt, így a Bizottság az előterjesztés elfogadásáról szavazo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őterjesztést a Bizottság </w:t>
      </w:r>
      <w:r>
        <w:rPr>
          <w:rFonts w:cs="Garamond" w:ascii="Garamond" w:hAnsi="Garamond"/>
          <w:i/>
          <w:sz w:val="22"/>
          <w:szCs w:val="22"/>
        </w:rPr>
        <w:t>– egyhangúlag,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tartózkodás és ellenszavazat nélkül –</w:t>
      </w:r>
      <w:r>
        <w:rPr>
          <w:rFonts w:cs="Garamond" w:ascii="Garamond" w:hAnsi="Garamond"/>
          <w:sz w:val="22"/>
          <w:szCs w:val="22"/>
        </w:rPr>
        <w:t xml:space="preserve"> módosítás nélkül elfogad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napirendi po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őterjesztő tájékoztatta a Bizottságot az előterjesztés korábbi változatához képesti módosításairól a karok és a szolgáltatási igazgató által megküldött vélemények alapjá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lésen elhangzott szóbeli javaslatok alapján az egyes rendelkezésekkel kapcsolatban az alábbi döntések születtek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34/B. § (8) bekezdésének</w:t>
      </w:r>
      <w:r>
        <w:rPr>
          <w:rFonts w:cs="Garamond" w:ascii="Garamond" w:hAnsi="Garamond"/>
          <w:sz w:val="22"/>
          <w:szCs w:val="22"/>
        </w:rPr>
        <w:t xml:space="preserve"> módosítása: a PPK képviselőjének javaslata alapján a rendelkezés nemcsak az idegennyelvű képzésre való átvételre, hanem minden nyelvváltásra vonatkozzon – </w:t>
      </w:r>
      <w:r>
        <w:rPr>
          <w:rFonts w:cs="Garamond" w:ascii="Garamond" w:hAnsi="Garamond"/>
          <w:i/>
          <w:sz w:val="22"/>
          <w:szCs w:val="22"/>
        </w:rPr>
        <w:t>a javaslat befogadása külön szavazás nélkül megtörtént, a teljes előterjesztés szavazásával került elfogadásra, az előterjesztés a fentiek tartalma szerinti szövegmódosítással került a Szenátus elé benyújtásr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2. § (1) bekezdés a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ntjá</w:t>
      </w:r>
      <w:r>
        <w:rPr>
          <w:rFonts w:cs="Garamond" w:ascii="Garamond" w:hAnsi="Garamond"/>
          <w:sz w:val="22"/>
          <w:szCs w:val="22"/>
        </w:rPr>
        <w:t xml:space="preserve">nak módosítása a TTK képviselőjének javaslata alapján: az elbocsátási indokok közül a tárgyfelvételek számába nem értendő bele azon tárgy felvétele, amely a gyenge előfeltétel nem teljesülése miatt nem teljesülhetett – </w:t>
      </w:r>
      <w:r>
        <w:rPr>
          <w:rFonts w:cs="Garamond" w:ascii="Garamond" w:hAnsi="Garamond"/>
          <w:i/>
          <w:sz w:val="22"/>
          <w:szCs w:val="22"/>
        </w:rPr>
        <w:t>a módosítási javasla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12 igen, 9 nem, tartózkodás nélkü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befogadv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2. § (2) bekezdésének</w:t>
      </w:r>
      <w:r>
        <w:rPr>
          <w:rFonts w:cs="Garamond" w:ascii="Garamond" w:hAnsi="Garamond"/>
          <w:sz w:val="22"/>
          <w:szCs w:val="22"/>
        </w:rPr>
        <w:t xml:space="preserve"> módosítása: a PPK képviselőjének javaslata alapján a csak szabadon választható tárgyak nem számítandók be a maximalizált tárgyfelvételbe és vizsgaszámba – </w:t>
      </w:r>
      <w:r>
        <w:rPr>
          <w:rFonts w:cs="Garamond" w:ascii="Garamond" w:hAnsi="Garamond"/>
          <w:i/>
          <w:sz w:val="22"/>
          <w:szCs w:val="22"/>
        </w:rPr>
        <w:t>a módosítási javasla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19 igen, 1 nem, 1 tartózkodás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mellett befogadv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2/A. §</w:t>
      </w:r>
      <w:r>
        <w:rPr>
          <w:rFonts w:cs="Garamond" w:ascii="Garamond" w:hAnsi="Garamond"/>
          <w:sz w:val="22"/>
          <w:szCs w:val="22"/>
        </w:rPr>
        <w:t xml:space="preserve"> módosítása az IK és a BTK képviselőjének javaslatára: az utólagos tárgyfelvétel során is szükséges alkalmazni a speciális kurzusfelvételi követelményeket, valamint a létszámkorlátot meghaladó utólagos kurzusfelvételhez az oktató hozzájárulása szükséges – </w:t>
      </w:r>
      <w:r>
        <w:rPr>
          <w:rFonts w:cs="Garamond" w:ascii="Garamond" w:hAnsi="Garamond"/>
          <w:i/>
          <w:sz w:val="22"/>
          <w:szCs w:val="22"/>
        </w:rPr>
        <w:t>a javaslatok befogadása külön szavazás nélkül megtörtént, a teljes előterjesztés szavazásával került elfogadásra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0. § (1a) bekezdésének</w:t>
      </w:r>
      <w:r>
        <w:rPr>
          <w:rFonts w:cs="Garamond" w:ascii="Garamond" w:hAnsi="Garamond"/>
          <w:sz w:val="22"/>
          <w:szCs w:val="22"/>
        </w:rPr>
        <w:t xml:space="preserve"> módosítása az ÁJK képviselője javaslatára: az adott félévben kontaktóra nélkül hirdetett vizsgakurzus esetén garanciális, minimum hirdetési létszám előírása a korábbi félévben a tárgyat felvevő hallgatók arányában, a szigorlatok esetén – </w:t>
      </w:r>
      <w:r>
        <w:rPr>
          <w:rFonts w:cs="Garamond" w:ascii="Garamond" w:hAnsi="Garamond"/>
          <w:i/>
          <w:sz w:val="22"/>
          <w:szCs w:val="22"/>
        </w:rPr>
        <w:t>a módosítási javasla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egyhangúlag,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tartózkodás és ellenszavazat nélkül befogadva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z OHÜB által módosított szöveg nem felelt meg az elfogadott tartalomnak, ezért a helyben kodifikált szöveg helyett a tartalomnak megfelelő szövegpontosítással került a Szenátus elé benyújtásra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őterjesztés a </w:t>
      </w:r>
      <w:r>
        <w:rPr>
          <w:rFonts w:cs="Garamond" w:ascii="Garamond" w:hAnsi="Garamond"/>
          <w:b/>
          <w:sz w:val="22"/>
          <w:szCs w:val="22"/>
        </w:rPr>
        <w:t>450. §</w:t>
      </w:r>
      <w:r>
        <w:rPr>
          <w:rFonts w:cs="Garamond" w:ascii="Garamond" w:hAnsi="Garamond"/>
          <w:sz w:val="22"/>
          <w:szCs w:val="22"/>
        </w:rPr>
        <w:t xml:space="preserve"> törlését tartalmazta a csak vizsgakurzusokra vonatkozó szabályok egységességére tekintettel; a PPK képviselője a § megtartására tett módosító javaslatot – </w:t>
      </w:r>
      <w:r>
        <w:rPr>
          <w:rFonts w:cs="Garamond" w:ascii="Garamond" w:hAnsi="Garamond"/>
          <w:i/>
          <w:sz w:val="22"/>
          <w:szCs w:val="22"/>
        </w:rPr>
        <w:t>a módosítási javasla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3 igen, 13 nem, 5 tartózkodás mellett a javaslat elutasításra került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vábbi javaslat, kérdés nem volt, így a Bizottság az előterjesztés fenti módosításokkal történő elfogadásáról szavazo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izottság </w:t>
      </w:r>
      <w:r>
        <w:rPr>
          <w:rFonts w:cs="Garamond" w:ascii="Garamond" w:hAnsi="Garamond"/>
          <w:i/>
          <w:sz w:val="22"/>
          <w:szCs w:val="22"/>
        </w:rPr>
        <w:t>– egyhangúlag,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tartózkodás és ellenszavazat nélkül –</w:t>
      </w:r>
      <w:r>
        <w:rPr>
          <w:rFonts w:cs="Garamond" w:ascii="Garamond" w:hAnsi="Garamond"/>
          <w:sz w:val="22"/>
          <w:szCs w:val="22"/>
        </w:rPr>
        <w:t xml:space="preserve"> a fenti módosításokkal elfogadta az előterjeszt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Egyebe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PK képviselője felhívta a figyelmet arra, hogy a BDPK és a SEK egységeket szükséges lenne egyértelműsíteni a honlapon és más felületeke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észrevétel nem érkezett, ezért az elnök bezárta az ül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19. december 1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ítette: dr. Cseszregi Tamás oktatási igazgató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óváhagyta: Dr. Zentai László elnö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kzidenzGroteskLtPF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432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kzidenzGroteskLtPFL" w:hAnsi="AkzidenzGroteskLtPFL" w:eastAsia="Calibri" w:cs="AkzidenzGroteskLtPF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1:00Z</dcterms:created>
  <dc:creator>tothi</dc:creator>
  <dc:description/>
  <cp:keywords/>
  <dc:language>en-US</dc:language>
  <cp:lastModifiedBy>Jakabné Dr Szalai Krisztina</cp:lastModifiedBy>
  <cp:lastPrinted>2016-06-20T08:45:00Z</cp:lastPrinted>
  <dcterms:modified xsi:type="dcterms:W3CDTF">2020-02-24T09:01:00Z</dcterms:modified>
  <cp:revision>7</cp:revision>
  <dc:subject/>
  <dc:title>Emlékeztető</dc:title>
</cp:coreProperties>
</file>