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19. május 22. 14.00 órai kezdettel tartott üléséről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Helye: Szenátusi Terem (Budapest, Szerb u. 21-23.)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csatolt jelenléti ív szerin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Zentai László elnök úr az ülés megnyitása után előterjesztette a napirendi javaslatot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vaslat a Kollégiumi Központ felvételi szabályzatának módosításá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vaslat az ELTE Szervezeti és Működési Szabályzat II. kötet, Hallgatói Követelményrendszer módosításár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érítési és szolgáltatási díjak felülvizsgál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1. napirendi pont</w:t>
      </w:r>
      <w:r>
        <w:rPr>
          <w:rFonts w:cs="Garamond" w:ascii="Garamond" w:hAnsi="Garamond"/>
          <w:sz w:val="22"/>
          <w:szCs w:val="22"/>
        </w:rPr>
        <w:t>hoz kapcsolódó észrevétel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TK képviselője jelezte, hogy szükségesnek tartja az előterjesztés egyeztetését az adatvédelmi tisztviselővel. Megjegyezte továbbá, hogy javasolt az előterjesztésben egyértelműsíteni a „továbbképzésben részt vevő” fogalm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t a Bizottság </w:t>
      </w:r>
      <w:r>
        <w:rPr>
          <w:rFonts w:cs="Garamond" w:ascii="Garamond" w:hAnsi="Garamond"/>
          <w:i/>
          <w:sz w:val="22"/>
          <w:szCs w:val="22"/>
        </w:rPr>
        <w:t>– egyhangúlag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tartózkodás és ellenszavazat nélkül –</w:t>
      </w:r>
      <w:r>
        <w:rPr>
          <w:rFonts w:cs="Garamond" w:ascii="Garamond" w:hAnsi="Garamond"/>
          <w:sz w:val="22"/>
          <w:szCs w:val="22"/>
        </w:rPr>
        <w:t xml:space="preserve"> azzal fogadta el, hogy az előterjesztő pontosítja a továbbképzésben részt vevők fogalmát, valamint egyeztet a felmerült adatvédelmi kérdésekben az adatvédelmi tisztviselővel és az igazgatási vezetővel. Az egyeztetés eredménye nyomán történt változásokról az előterjesztő tájékoztatja a Bizottságot. Amennyiben az egyeztetés alapján az előterjesztés jelentős átdolgozása történik meg, úgy az OHÜB levélszavazással dönt ról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2. napirendi pont</w:t>
      </w:r>
      <w:r>
        <w:rPr>
          <w:rFonts w:cs="Garamond" w:ascii="Garamond" w:hAnsi="Garamond"/>
          <w:sz w:val="22"/>
          <w:szCs w:val="22"/>
        </w:rPr>
        <w:t>hoz kapcsolódó észrevétel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1. Az előterjesztő szóbeli kiegészítést tett a 28. § (6) bekezdése és a 404. § (4) bekezdése szövegezésének pontosítására, amelyre további észrevétel nem érkeze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2. A PPK képviselője a 138. § (2) bekezdésével kapcsolatban jelezte azt az aggályát, hogy az előterjesztés szerinti szöveggel a méltányossági döntés értelmét veszti. Az előterjesztő szóbeli előterjesztést tett a bekezdés szövegezésének pontosítására, amelyre további észrevétel nem érkeze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3. A 84. § (4) bekezdéssel kapcsolatban az ÁJK, a TTK és a TTK HÖK tett kifogást. Az elhangzott érvek alapján a normaszövegről kétkörös szavazás zajlott: A szavazás során 13:8 arányban nyert támogatást a rektori szintű aláírás a dékáni szintűvel szemben, ezt követően 19:2 arányban nyert támogatást a rektori aláírás mellett a további aláíró mellőzés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4. A TTK képviselője szóbeli előterjesztést tett a 130. § (5) bekezdésének módosítására. A bizottsági vitát követően az előterjesztést a TTK képviselője visszavon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5. A TTK képviselője szóbeli előterjesztést tett a 130. § (6) bekezdésének módosítására, amelyre további észrevétel nem érkeze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6. A TTK képviselője jelezte két § törlésének szükségességét a HKR TTK kari különös részéből, amelyre további észrevétel nem érkeze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fenti észrevételek alapján az előterjesztés módosítására az alábbi javaslatok érkezte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ottság </w:t>
      </w:r>
      <w:r>
        <w:rPr>
          <w:rFonts w:cs="Garamond" w:ascii="Garamond" w:hAnsi="Garamond"/>
          <w:i/>
          <w:sz w:val="22"/>
          <w:szCs w:val="22"/>
        </w:rPr>
        <w:t xml:space="preserve">18 igen szavazattal 2 tartózkodás mellett </w:t>
      </w:r>
      <w:r>
        <w:rPr>
          <w:rFonts w:cs="Garamond" w:ascii="Garamond" w:hAnsi="Garamond"/>
          <w:sz w:val="22"/>
          <w:szCs w:val="22"/>
        </w:rPr>
        <w:t>azzal fogadta el az előterjesztést, hogy az észrevételek alapján módosításra kerül a 28. § (6) bekezdése, a 84. § (4) bekezdése, a 130. § (6) bekezdése, a 138. § (2) bekezdése, a 404. § (4) bekezdése, valamint törlésre kerül a 551. § és a 576. §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3. napirendi pont</w:t>
      </w:r>
      <w:r>
        <w:rPr>
          <w:rFonts w:cs="Garamond" w:ascii="Garamond" w:hAnsi="Garamond"/>
          <w:sz w:val="22"/>
          <w:szCs w:val="22"/>
        </w:rPr>
        <w:t>hoz kapcsolódó észrevétel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ő tájékoztatta a Bizottságot, hogy a díjak tekintetében a kari javaslatok hatására olyan tervezetet mutat be, amelynek elsődleges és kizárólagos célja a díjak egységesítése, így elsősorban ezen elv mentén történő további tárgyalás az ülésen. Az előterjesztő az elv megtartása mellett az egyes jogcímekben, díjösszegekben a Bizottság döntését tekinti irányadóna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TTK és az EHÖK képviselője kifogásolta az előterjesztés megismerésére rendelkezésre álló rövid időt, erre hivatkozással javasolták a napirendi pont következő ülésre halasztását. A PPK képviselője azt támogatta, hogy jelen ülésen kerüljön sor a döntéshozatalra. A TKK képviselője a B verziót tartotta elfogadhatónak az összeg módosítása mellett. A HÖK képviselők – bár támogatnák a B verzió koncepcióját – az összegek megvizsgálásához szintén a tárgyalás és döntés elhalasztást kérté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ő jelezte, hogy elhalasztás esetén is fenn fog állni az a helyzet, hogy a kari vélemények különbözősége miatt újrafogalmazott előterjesztés kerülhet benyújtásra, amely – jelen előterjesztéshez hasonlóan – nem a kari javaslatok tükrözését, hanem azok szintetizálását fogja célozni, így annak tartalma mindenképpen újszerű lesz. A kari tanácsok időpontját figyelembe véve a megismerhetőségre ebben az esetben sem lesz mód korábban, mint jelen helyeztben. Ugyanakkor az elhangzott észrevételekre tekintettel az előterjesztést visszavon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Egyebek</w:t>
      </w:r>
      <w:r>
        <w:rPr>
          <w:rFonts w:cs="Garamond" w:ascii="Garamond" w:hAnsi="Garamond"/>
          <w:sz w:val="22"/>
          <w:szCs w:val="22"/>
        </w:rPr>
        <w:t>ben az Oktatási Igazgatóság képviselője tájékoztatta a Bizottságot, hogy a következő ülésen újra lesz HKR módosítás napirenden az egyes karok kari különös részében, valamint a Tanárképző Központ javaslata alapján a tanár/pedagógusképzés vonatkozásá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észrevétel, hozzászólás nem történt, ezért az elnök megköszönte a részvételt, és bezárta az ül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9. május 2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oktatási igazgat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óváhagyta: Dr. Zentai László elnök</w:t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6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02-24T09:02:00Z</dcterms:modified>
  <cp:revision>3</cp:revision>
  <dc:subject/>
  <dc:title>Emlékeztető</dc:title>
</cp:coreProperties>
</file>