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9. február 20-án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lye: </w:t>
      </w:r>
      <w:r>
        <w:rPr>
          <w:rFonts w:cs="Garamond" w:ascii="Garamond" w:hAnsi="Garamond"/>
          <w:color w:val="000000"/>
          <w:sz w:val="22"/>
          <w:szCs w:val="22"/>
        </w:rPr>
        <w:t>Szenátusi Terem (1056 Bp., Szerb utca 21-23. I. emelet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rektorhelyettes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rFonts w:cs="Garamond" w:ascii="Garamond" w:hAnsi="Garamond"/>
          <w:sz w:val="22"/>
        </w:rPr>
        <w:t>Javaslat a lakhatási támogatás</w:t>
      </w:r>
      <w:r>
        <w:rPr>
          <w:rFonts w:cs="Garamond" w:ascii="Garamond" w:hAnsi="Garamond"/>
          <w:sz w:val="20"/>
          <w:szCs w:val="22"/>
        </w:rPr>
        <w:t xml:space="preserve"> ELTE </w:t>
      </w:r>
      <w:r>
        <w:rPr>
          <w:rFonts w:cs="Garamond" w:ascii="Garamond" w:hAnsi="Garamond"/>
          <w:color w:val="000000"/>
          <w:sz w:val="22"/>
        </w:rPr>
        <w:t xml:space="preserve">Szervezeti és működési szabályzat II. kötet, Hallgatói követelményrendszer </w:t>
      </w:r>
      <w:r>
        <w:rPr>
          <w:rFonts w:cs="Garamond" w:ascii="Garamond" w:hAnsi="Garamond"/>
          <w:sz w:val="20"/>
          <w:szCs w:val="22"/>
        </w:rPr>
        <w:t>91. § (5) bekezdésében foglaltak szerinti felosztására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 Szervezeti és működési szabályzat II. kötet, Hallgatói követelményrendszer VI. A hallgatói juttatások és szolgáltatások fejezet módosítása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rFonts w:cs="Garamond" w:ascii="Garamond" w:hAnsi="Garamond"/>
          <w:sz w:val="22"/>
        </w:rPr>
        <w:t>Az ELTE Szervezeti és működési szabályzat II. kötet, Hallgatói követelményrendszer 6. melléklet Doktori Szabályzat módosítása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>hoz kapcsolódóan Babos János, mint előterjesztő nem kíván további hozzáfűzést tenni. Az EHÖK és a KOLHÖK jelzi, az előterjesztés egyeztetve lett a HÖK-kel, nincs további megjegyzésü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pp Lajos javasolja a határozati alábbi módosításá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mbria" w:cs="Garamond" w:ascii="Garamond" w:hAnsi="Garamond"/>
          <w:sz w:val="22"/>
          <w:lang w:eastAsia="en-US"/>
        </w:rPr>
        <w:t>1. A 2019-es gazdasági évben az ELTE-t megillető lakhatási támogatás 61,5%-a kollégiumi férőhely bérlés, kollégium felújítás jogcímen, 36,5%-a pedig szociális alapú támogatás jogcímen kerüljön felhasználásra, illetve tervezésre az ELTE költségvetésében azzal, hogy a fennmaradó 2% keretösszeg felhasználásáról – a tárgyévi költségvetési helyzet alakulása függvényében – az EHÖK elnök és a Szolgáltatási Igazgató közös javaslatot terjeszt az OHÜB elé legkésőbb 2019. szeptember 15-ig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mbria" w:cs="Garamond" w:ascii="Garamond" w:hAnsi="Garamond"/>
          <w:sz w:val="22"/>
          <w:lang w:eastAsia="en-US"/>
        </w:rPr>
        <w:t>2. A határozat az elfogadását követő napon lép hatályba, rendelkezéseit a 2018/2019-es tanév tavaszi juttatási félévében már alkalmazni kell.</w:t>
      </w:r>
    </w:p>
    <w:p>
      <w:pPr>
        <w:pStyle w:val="Normal"/>
        <w:jc w:val="both"/>
        <w:rPr>
          <w:rFonts w:ascii="Garamond" w:hAnsi="Garamond" w:eastAsia="Cambria" w:cs="Garamond"/>
          <w:sz w:val="22"/>
          <w:szCs w:val="22"/>
          <w:lang w:eastAsia="en-US"/>
        </w:rPr>
      </w:pPr>
      <w:r>
        <w:rPr>
          <w:rFonts w:eastAsia="Cambria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ajos egyúttal jelzi, hogy a döntés kommunikációja során fontos kiemelni, hogy a budapesti kollégiumi férőhelyek fejlesztése kiemelt prioritást élvez az Intézmény részérő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az előterjesztést a fenti módosításs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2. napirendi pont</w:t>
      </w:r>
      <w:r>
        <w:rPr>
          <w:rFonts w:cs="Garamond" w:ascii="Garamond" w:hAnsi="Garamond"/>
          <w:sz w:val="22"/>
          <w:szCs w:val="22"/>
        </w:rPr>
        <w:t>hoz kapcsolódóan Cseszregi Tamás javasolja, hogy a határozat hatályba léptetésénél a 2018/2019-es tanév tavaszi féléve legyen megjelölv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az előterjesztést a fenti módosításs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3. napirendi pont</w:t>
      </w:r>
      <w:r>
        <w:rPr>
          <w:rFonts w:cs="Garamond" w:ascii="Garamond" w:hAnsi="Garamond"/>
          <w:sz w:val="22"/>
          <w:szCs w:val="22"/>
        </w:rPr>
        <w:t>hoz kapcsolódóan Papp Lajos jelzi, hogy a vonatkozó kormányrendelet értelmében a tanulmányi félév nem lehet hosszabb 5 hónapnál. Ennek fényében az előterjesztés 35. § (4) bekezdése kiegészül a „juttatási” félév kifejezéssel, ezzel jelezve, hogy a rendelkezés nem a tanulmányi/oktatásszervezési félévre vonatkoz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az előterjesztést a fenti módosításokk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Egyebek</w:t>
      </w:r>
      <w:r>
        <w:rPr>
          <w:rFonts w:cs="Garamond" w:ascii="Garamond" w:hAnsi="Garamond"/>
          <w:sz w:val="22"/>
          <w:szCs w:val="22"/>
        </w:rPr>
        <w:t>ben a résztvevők egyeztetik a soron következő HKR módosításokkal kapcsolatos technikai részlete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, hozzászólás nem történt, ezért Zentai László megköszönte a részvételt, és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9. 02. 2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zidenzGroteskLtPFL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>
        <w:rFonts w:ascii="Garamond" w:hAnsi="Garamond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0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2:00Z</dcterms:modified>
  <cp:revision>6</cp:revision>
  <dc:subject/>
  <dc:title>Emlékeztető</dc:title>
</cp:coreProperties>
</file>