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8. május 23-án 14.00 órai kezdettel tartott üléséről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Helye: Szenátusi terem (Budapest, Szerb u. 21-23.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ntai László rektorhelyettes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TE SZMSZ II. kötet, a Hallgatói követelményrendszer átfogó módosí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LTE Szervezeti és működési szabályzat II. kötet, Hallgatói követelményrendszer ÁJK-ra vonatkozó különös részének módosí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LTE Szervezeti és működési szabályzat II. kötet, Hallgatói követelményrendszer BGGYK-ra vonatkozó különös részének módosí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LTE Szervezeti és működési szabályzat II. kötet, Hallgatói követelményrendszer 7. számú melléklete, A duális képzésre vonatkozó sajátos rendelkezések módosí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bek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 xml:space="preserve">hoz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entai RH ismerteti az előterjesztés létrejöttének körülményi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 pontonként ismerteti az előterjesztés tárgyalásának menetét és módját, majd elkezdi egyenként ismertetni az előterjesztés kérdéses pontjai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JK: probléma, hogy csak az általános részhez lehet módosítással él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Rendben, erről nyithatunk vit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J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TK: külföldi részképzésen való részvételnél problémás befogadni az itthoni tárgyak helyett a külföldi tanegységeket. szakmai gyakorlaton való részvételt sem támogatják a vizsgaidőszak alatt. Ott is szeretnének élni a kiv.tan.rend lehetőségév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Az általános rész tartalmazza a lehetpség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K: a btk szeretné megtiltani a szakmai gyakorlat miatti kiv.tan.rend lehetőségét, hogy ezzel is ösztönözzék a hatékonyabb oktatásszervez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ajos: egyetért a szándékkal h ne szerveződjön egymásra a gyakorlat és a szemináriumok de a gyakorlatban ezt nem lehet megfelelően kivitelez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K: nem ért egyet, a gyakorlóiskolák is elkötelezettek a kompromisszum felé h ne lehessenek ütközés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ndelmann B.: alapból probléma a két kampusz közötti távolság, az órarend tökéletes kialakítása nagyon nehéz, és nem érzi garantálva hogy az egyetem ezt meg tudja szervezni. a lehetőséget ne vegyüük el, hogy adott esetben megkaphassa valaki a kedvezény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TK: a közös képzéseknél el tudja képzelni a lehetőség fenntartását, de alapvetően nyitva akarja tartani a lehetőséget h később szabályozni lehess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K: az eddig tett erőfeszítések ellen szólna egy ilyen lehetősé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ndelmann B: egyetért azzal, hogy ez nem jó megoldás, de továbbra sem látja garantáltnak h ne fordulhasson elő kivételes ese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pp L.: eddigi tapasztalatok alapján továbbra is nehezen megvalósíthatónak tartja a megvalósítást, de ha sikerül, akkor még mindig megvan a lehetősége a karnak h elutasítsa a kérvényeket amennyiben azok nem jogosa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TK: kari különösben szeretné a kérdést rendez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KK: ősztől 327 hallgató megy gyakorlatra, az esetek nagyon sokfélék lesznek, ezért kéri, hogy ezt a lehetőséget tartsák fent a hallgatóknak, mert ezt tartja korrekt hozzáállásna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K: szerinte ez a lehetőség ponth kiszolgáltatja a hallgatókat a gyakorló intézményeknek, mert amennyiben ez a lehetőség nyitva áll, az iskolák nem lesznek rákényszerítve az együttműködésre, mivel az egyetemnek nincs ráhatása ezekre a folyamatok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árkus Eszter: régóta van gyakorlat bármely félévben, 8 szakirányon, tapasztalatai szerint az órarendet lehet ezekhez a sajátosságokhoz igazítani, ha kell, ezért szerinte felesleges a kivételes tanulmányi rend lehetőségének fenntart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K: erre vonatkozóan volt a BTK-nak is javasl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pp Lajos: általános rész 74§ (2) h) pontot ki kellene egészíteni „abban az esetben, ha a „gyakorlat” és az egyetemi kurzuslátogatás ütközik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TK: ez nem oldana meg semmit, nyitva kellene hagyni a kérdés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urai: Mivel nincs minden tökéletesen megszervezve a rendszerben, nem tartja problémásnak ha lesz ilyen lehetőség.</w:t>
        <w:br/>
        <w:t>HK: Szerinte működhet tökéletesen, de csak ha rá vannak kényszerítve a szereplők. A kiskapukkal ezt nem lehet elér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E: Válasszuk külön a tanárszakot, mert az külön problémákkal küzd. A 6 hetes egybefüggő gyakorlatot nem szeretné mindenképp módosítani a nyári gyakorlat előírásával, de megértette és köszöni a javaslato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szavazásra bocsájtj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hessen-e eltérni a kari különösben ettől a ponttól? 3i, 14n, 2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tk 29es, 36-os pont vége, btk 1es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ájk javaslatot tárgyalju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JK: ebben az esetben visszavonják az előterjesztés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31-es pont még érinti a kérdés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szerinte így is elég idő van a hiánypótlásra, két hét, ezt a lehetőséget meg kellene ad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mindenképp az előzetes kurzusfelvételhez kötné a leadási határidő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JK: náluk nincs ilyen időszak, hogy előzetes kurzusfelvéte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pp L.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az szavazzon igennel, aki egyetért a TTK 31. pont javaslatával: 2i, 14n, 3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dékán iméltányossággal kapcsolatban lesz egy összefoglaló a KT döntésekből a szenátus felé, ezért szövegszerű javaslattal nem élnén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ÁJK 4es ponttal kapcsolatban több kar is tett megjegyzéseket. Kancellárnak Nftv. szerint egyetértése van, de nem ragaszkodik hozzá, hogy ez benne legyen a HKR-ben is. Mostani javaslat szerint az OHÜB döntsön erről. GTI javaslat szerint kancellárnak egyetértési joga les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fenntartja, hogy a szakok önköltségét valamilyen módon vegyék figyelembe az összegek meghatározásánál. Az ohüb amúgy miért lenne jogosult ezen döntés meghozatalára, miért nem a kari tanácsok? karonként eltérőek lehetnének ezek az összegek, mert mások a sajátosságok. A jogcímek körét viszont közösen kell meghatároz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rai: az EHÖK elnökségben is hosszú vita volt erről, és arról született döntés, hogy bár az egységesítését támogatják, a térítési díjak esetében ezt nem támogatja. A legfeljebb összegek közös meghatározását azonban támogatná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élni akarnak a vétójoggal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rai: nem, szeretnének szavazni róla, legyen diskurzus mert fontos kérdé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ST: nagyon eltérőek a jogcímek és összegek. Attól, mert az OHÜB dönt, még lehet differenciálni az összegek meghatározását. Azonban igazgatási ügyekben nem korrekt, ha karonként eltérő összegek lennének meghatározva, holott jelenleg ez a jellemző. Más intézményekben is amúgy egységesek ezek a jogcímek és összeg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továbbra is támogatja a jogcímek egységesítését, azonban az összegek meghatározását a karokra bízná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pp L.: valszeg egyik ittlévő kari képviselő se képviselné az önköltségen alapuló díjak összegének egységesítését. Épp ezért szét kell választani az önköltségen alapuló díjak és az egyéb díjak  meghatároz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rai: a jelenleg hatályos térítési díjakkal inkább elégedett az elnökség mint sem, ezért inkább tartanak az egységesítés eredményétől, mint nem. De ez első sorban az önköltségen alapuló díjakra vonatkoz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legalább a jogcímek meghatározása történjen meg közösen, sőt, a –tól-ig összegeket is javasolná meghatározni, azon belül pedig a karok döntsenek. A pedagókikum központ korábban ezt kipróbálta 3 kar vonatkozásában, és sikerült meghatározni a közös jogcímeket és összegeket, tehát erre van pozitív példa is, úgyhogy reméli hogy ha kis lépésekkel is, de elmozdulunk ebbe az irányba. A kari HÖK-ök is egyetértettek a folyamatt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T: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tig által tett javaslat: az ohüb javaslatára a szenátus dö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nftv alapján nem tudja eldönteni mely díjak hova tartoznak, ezért javasolja, hogy először a jogcímekről szülessen döntés, aztán pedig a döntési hatáskörök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felsorolja a neptunban kivetett jogcímek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vazásra bocsájtja: nftv 82. § (2) körébe tartozó díjak a szenátus elé kerülnek az ohüb javaslatá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eastAsia="Garamond"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3i, 13n, 4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pp L.: oktatási tevkényeséggel kapcsolatos díjak kari hatáskör, többi díj pedig ohüb javaslatára szenátus elé megy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Garamond" w:ascii="Garamond" w:hAnsi="Garamond"/>
          <w:color w:val="FF0000"/>
          <w:sz w:val="22"/>
          <w:szCs w:val="22"/>
        </w:rPr>
        <w:t xml:space="preserve"> 5i, 11n, 3t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T: 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TTK 35. ponthoz ragaszkodna, hogy a TTK-n specializáció maradjon – befogadva!</w:t>
        <w:tab/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ÓK 5.pontot nem támoagtja, van elég idő a hiánypótlásra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rkus Eszter: egyetért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sz w:val="22"/>
          <w:szCs w:val="22"/>
        </w:rPr>
        <w:t>CST: TTK 2. pontot nem támogatja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 tudja fogadni az érvet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3. ponthoz bővebb magyarázatot fűz, hogy miért nem kívánja befogad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a hivatkozott törvény pontosan leírja, hogy mik tartoznak az „egyéb képzés” körébe. Nem tudja, célszerű-e a fogalomhasználatot keverni.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szerinte nem jelent problémá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megnézte a hviatkozott törvényt, ott nem az egyé jogviszonyról, hanem az egyéb képzésekről van szó, ezért terminológiai ütközés nem áll fen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5. ponttal kapcsolatos véleményét fejti ki. Megkérdi HE-t, hogy kér-e ezen kérdésekben külön szavazást?</w:t>
        <w:br/>
        <w:t>HE: ennél a pontnál ő szeretné kérni a „rendes kreditátvitel” pontosabb megfogalmazásá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ennél csak bonyolultabban lehetne ezt megfogalmaz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fogadj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7. pontnál egyeztett az OH-val, ezért nem támogatja az előterjesztést, mert terveznek a következő szenátusra egy ezzel kapcsolatos HKR módosítá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 és HK is elfogadja az érvel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8. pont esetében nem érzi indokoltak a betoldá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fogadja az érvel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9. pontot nem tartja indokoltnak, mert már szerepel a 34/B § (3)-ban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szerinte nem egyértelmű a megfogalmazás ezért szükségesnek tartaná megtartani az eredeti rendelkezést, de elfogadja CST érvelésé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13. pontot nem támogatj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fogadja az érvel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16. pontot nem támogatja, pont az indoklás miat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megérti, de célszerűbbnek tartaná a 44. § (6) -ba beilleszteni a közös képzésre vonatkozó részeket, mert a közös képzések tekintetében nehéz megtalálni a vonatkozó rendelkezéseket, de el tudja fogadni, csak jelezni szerette voln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érti a jelzést, de tartaná magát hogy nem fogadja be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2. pontjánál szerinte nem lehet különbség a specializációknál. Aggályosnak tekinthető az erre vonatkozó kari szabályokat, ezért javasolja hogy erről még egyeztessenek.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szeretné ha egyelőre bent maradjon, mert problémákat okozhat a módosítás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akár jogszabályellenes is lehet ez a rendelkezés, ezért nem javasolná a módosítás befogadását. De lehet róla külön szavazást is kérni az OHÜB-ben, a szenátuson pedig van még lehetőség a kérdés további tárgyalására.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szerinte a specializáció leadás az tulajdonképpen specializáció váltás, arra pedig lehet külön szabályokat hoz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zt a javaslatot el tudja fogadni, és akkor ennek fényében visszavonja az előterjeszt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5. pontot nem fogadná be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szeretné, ha benne lenne, hogy akkor fenntálljon a lehetőség, ha kari szabályzat nem tiltja az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maradjon kari hatáskör, hogy akarnak-e kizáró rendelkezést hoz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fogadja az érveléseke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6. pontnál nem csak a 62/A utolsó mondatát akarná törölni?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de, erre vonatkozik a javasla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logikusnak tűnik az érvelés, kéri Papp Lajos segítségé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kikaput hagyunk benne, ha töröljük a vonatkozó mondato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szerinte utólag is lehet bírálni, de elfogadja hogy benne maradjon az eredeti előterjesztés szövege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7. pont befoadását nem tudja támogat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ez egy nagyon rendkívüli eset, és nem tartja ezért indokoltnak a bejelentési kötelezettséget, mert megnehezíti a hallgató helyzeté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szerinte pont a hallgató érdekében történne ez a szabályozás bevezetése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szétválasztaná a vizsgahirdetés folyamatát a hallgató ügyintézési folyamatától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hallgatóknak mi a véleménye a kérdésről?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rai: szerinte annyira ritka az ilyen eset, hogy emiatt a technikai részét nem kell hkr általános részében szabályozni, mert rendkívüli mivolta miatt erre fokozottan fog figyelni minden szereplő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szavazá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i egyetért azzal, hogy az utolsó két mondat kikerüljön, szavazzon igennel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9i, 1n, 5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8. pontja ezért értelem szerűen kikerü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29-30-31-33t már tárgyaltuk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33. pontja előzetesen egyeztetve lett az egyetemi esélyegyenlőségi koordinátorral, az előterjesztett megfogalmazás tágabb halmazt takar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a jogszabály nem rendelkezik a tartós betegekről, ezért nem lehet ide teljes mértékben alkalmaz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K TH vezető: a tartós betegek is kaphatnak bizonyos támogatásokat, de ez nem jelenti azt, hogy ugyanolyan kedvezményeket kap mindenki.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jogszabály csak a fogyatékossággal bírókról rendelkezik, de az intézményi szabályozás hozhat rendelkezéseket az egyéb, speciális igényű hallgatók számár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elfogadja az érvel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TTK 34. pontot befogadja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KK: az előterjesztés 13-as pontjában található (eredeti összehasonlító táblázat) módosítást nem támogatja, mert nem életszerű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pp L.: jelenleg kétféle tanárképzés folyik, ez a fajta szabályozás még az előző rendszer miatt jött létre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szavazá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37. § (6) –ban javasolt, főigazgatói jogkörök szűkítésének visszavonását támogatja: 1i, 6n, 11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így módosított előterjesztésről szóló végső szavazás eredménye: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i, 0n, 2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Bizottság az előterjesztést a fenti módosításokkal </w:t>
      </w:r>
      <w:r>
        <w:rPr>
          <w:rFonts w:cs="Garamond" w:ascii="Garamond" w:hAnsi="Garamond"/>
          <w:b/>
          <w:i/>
          <w:sz w:val="22"/>
          <w:szCs w:val="22"/>
        </w:rPr>
        <w:t xml:space="preserve">15 igen, 2 tartózkodás és 0 ellenszavazattal </w:t>
      </w:r>
      <w:r>
        <w:rPr>
          <w:rFonts w:cs="Garamond" w:ascii="Garamond" w:hAnsi="Garamond"/>
          <w:b/>
          <w:sz w:val="22"/>
          <w:szCs w:val="22"/>
        </w:rPr>
        <w:t>fogadta el az előterjesztést.</w:t>
      </w:r>
    </w:p>
    <w:p>
      <w:pPr>
        <w:pStyle w:val="Normal"/>
        <w:ind w:firstLine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: a 100 kredittel érkező hallgatók szakképzettség választásának szabályzati környezetét meg kellene teremteni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rendben, rögzítettük a felvetést</w:t>
      </w:r>
    </w:p>
    <w:p>
      <w:pPr>
        <w:pStyle w:val="Normal"/>
        <w:ind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2. napirendi pont</w:t>
      </w:r>
      <w:r>
        <w:rPr>
          <w:rFonts w:cs="Garamond" w:ascii="Garamond" w:hAnsi="Garamond"/>
          <w:sz w:val="22"/>
          <w:szCs w:val="22"/>
        </w:rPr>
        <w:t xml:space="preserve">hoz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ntai átadja a szót az előterjeszt az ÁJK-s delegáltna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ncs hs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vazá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Bizottság az előterjesztést a fenti módosításokkal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b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3. napirendi pont</w:t>
      </w:r>
      <w:r>
        <w:rPr>
          <w:rFonts w:cs="Garamond" w:ascii="Garamond" w:hAnsi="Garamond"/>
          <w:sz w:val="22"/>
          <w:szCs w:val="22"/>
        </w:rPr>
        <w:t>hoz tartozó előterjesztést a Bizottság módosítás nélkül bocsájtja szavazás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ottság az előterjesztést ezzel a módosításs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4. napirendi pont</w:t>
      </w:r>
      <w:r>
        <w:rPr>
          <w:rFonts w:cs="Garamond" w:ascii="Garamond" w:hAnsi="Garamond"/>
          <w:sz w:val="22"/>
          <w:szCs w:val="22"/>
        </w:rPr>
        <w:t xml:space="preserve">hoz tartozó előterjeszté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T: a változási javaslatok ki lettek küldve. Egyeztetések után az első bekezdés törölve let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lőterjesztést a Bizottság ezekkel a módosításokk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Egyebek</w:t>
      </w:r>
      <w:r>
        <w:rPr>
          <w:rFonts w:cs="Garamond" w:ascii="Garamond" w:hAnsi="Garamond"/>
          <w:sz w:val="22"/>
          <w:szCs w:val="22"/>
        </w:rPr>
        <w:t xml:space="preserve">ben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dapest, 2018. május 23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Cseszregi Tamás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tatási igazgató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/>
    </w:lvl>
  </w:abstractNum>
  <w:abstractNum w:abstractNumId="3">
    <w:lvl w:ilvl="0">
      <w:start w:val="2018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kzidenzGroteskLtPFL" w:hAnsi="AkzidenzGroteskLtPFL" w:eastAsia="Calibri" w:cs="AkzidenzGroteskLtPF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0:00Z</dcterms:created>
  <dc:creator>tothi</dc:creator>
  <dc:description/>
  <cp:keywords/>
  <dc:language>en-US</dc:language>
  <cp:lastModifiedBy>Garbai Ádám</cp:lastModifiedBy>
  <cp:lastPrinted>2016-06-20T08:45:00Z</cp:lastPrinted>
  <dcterms:modified xsi:type="dcterms:W3CDTF">2018-05-24T08:45:00Z</dcterms:modified>
  <cp:revision>6</cp:revision>
  <dc:subject/>
  <dc:title>Emlékeztető</dc:title>
</cp:coreProperties>
</file>