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8. február 6-án 14.00 órai kezdettel tartott üléséről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Helye: Szenátusi terem (Budapest, Szerb u. 21-23.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ntai László rektorhelyettes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akhatási támogatás ELTE SZMSZ II. kötet, HKR 91 § (5) bekezdésében foglaltak szerinti felosztása</w:t>
      </w:r>
    </w:p>
    <w:p>
      <w:pPr>
        <w:pStyle w:val="Normal"/>
        <w:numPr>
          <w:ilvl w:val="0"/>
          <w:numId w:val="2"/>
        </w:numPr>
        <w:ind w:left="993" w:hanging="4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ebek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>hoz Babos János KSZK igazgató fűzött rövid magyarázatot, majd Murai László EHÖK tolmácsolta az EHÖK támogat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lőterjesztést a Bizottság az ekként módosított az előterjesztést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Egyebek</w:t>
      </w:r>
      <w:r>
        <w:rPr>
          <w:rFonts w:cs="Garamond" w:ascii="Garamond" w:hAnsi="Garamond"/>
          <w:sz w:val="22"/>
          <w:szCs w:val="22"/>
        </w:rPr>
        <w:t>ben Cseszregi Tamás elmondta, hogy a HKR átfogó módosítására irányuló javaslatot a karoknak való megküldést megelőzően tárgyaló OHÜB ülés várható időpontja 2018. március 14. (szerda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ntai László és Cseszregi Tamás felvetették, hogy az OHÜB levélszavazási gyakorlatát szükséges lehet áttekinteni, de mivel a jelen lévő tagok részéről hozzászólás nem érkezett, Zentai László jelezte, hogy ellenkező javaslatig a jelenlegi gyakorlatot tartja fen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8. február 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kzidenzGroteskLtPFL" w:hAnsi="AkzidenzGroteskLtPFL" w:eastAsia="Calibri" w:cs="AkzidenzGroteskLtPF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4:00Z</dcterms:modified>
  <cp:revision>5</cp:revision>
  <dc:subject/>
  <dc:title>Emlékeztető</dc:title>
</cp:coreProperties>
</file>