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Cs w:val="24"/>
        </w:rPr>
        <w:t>Ikt.sz.: ELTE/12650/2/2017 (T-79)</w:t>
      </w:r>
    </w:p>
    <w:p>
      <w:pPr>
        <w:pStyle w:val="Heading1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E m l é k e z t e t ő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z Egyetemi Habilitációs Bizottság 2017. október 18-ai üléséről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Cs w:val="24"/>
          <w:u w:val="single"/>
        </w:rPr>
        <w:t>Az ülésen jelen voltak</w:t>
      </w:r>
      <w:r>
        <w:rPr>
          <w:szCs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Szalay Péter, elnök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Gellér Balázs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Gintli Tibor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Jordán Tibor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Csuhaj Varjú Erzsébet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Oláh Attila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Burián László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tanácskozási joggal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Kullmann Lajos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Márkus Éva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Napirend előtt dr. Szalay Péter, a tudományos ügyek rektorhelyettese tájékoztatja a Bizottságot arról, hogy Rektor úrtól kapott megbízása alapján, 2018. augusztus 31-ig látja el az Egyetemi Habilitációs Bizottság elnöki feladatait, amíg az általános rektorhelyettes, dr. Darázs Lénárd, a kormányrendelet szerinti megfeleléshez az egyetemi tanári kinevezését nem kapja meg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EHB egyhangú szavazással az alábbi napirendet határozta meg: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pacing w:val="5"/>
          <w:szCs w:val="24"/>
          <w:u w:val="single"/>
        </w:rPr>
      </w:pPr>
      <w:r>
        <w:rPr>
          <w:b/>
          <w:iCs/>
          <w:spacing w:val="5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Cs/>
          <w:spacing w:val="5"/>
          <w:szCs w:val="24"/>
        </w:rPr>
        <w:t>1.</w:t>
        <w:tab/>
        <w:t>Habilitációs eljárás lefolytatása iránti kérelmek: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08" w:firstLine="708"/>
        <w:textAlignment w:val="auto"/>
        <w:rPr>
          <w:szCs w:val="24"/>
        </w:rPr>
      </w:pPr>
      <w:r>
        <w:rPr>
          <w:szCs w:val="24"/>
        </w:rPr>
        <w:t xml:space="preserve">- elindított eljárások </w:t>
      </w:r>
    </w:p>
    <w:p>
      <w:pPr>
        <w:pStyle w:val="Normal"/>
        <w:overflowPunct w:val="true"/>
        <w:autoSpaceDE w:val="true"/>
        <w:ind w:left="708" w:firstLine="708"/>
        <w:textAlignment w:val="auto"/>
        <w:rPr>
          <w:szCs w:val="24"/>
        </w:rPr>
      </w:pPr>
      <w:r>
        <w:rPr>
          <w:szCs w:val="24"/>
        </w:rPr>
        <w:t>- tudományágváltásra beérkezett kérelmek</w:t>
      </w:r>
    </w:p>
    <w:p>
      <w:pPr>
        <w:pStyle w:val="Normal"/>
        <w:overflowPunct w:val="true"/>
        <w:autoSpaceDE w:val="true"/>
        <w:ind w:left="709" w:hanging="709"/>
        <w:textAlignment w:val="auto"/>
        <w:rPr>
          <w:iCs/>
          <w:spacing w:val="5"/>
          <w:szCs w:val="24"/>
        </w:rPr>
      </w:pPr>
      <w:r>
        <w:rPr>
          <w:iCs/>
          <w:spacing w:val="5"/>
          <w:szCs w:val="24"/>
        </w:rPr>
        <w:t>2.</w:t>
        <w:tab/>
        <w:t xml:space="preserve">A kari habilitációs bizottságok által az EHB elé terjesztett, befejezett habilitációs eljárások. </w:t>
      </w:r>
    </w:p>
    <w:p>
      <w:pPr>
        <w:pStyle w:val="Normal"/>
        <w:overflowPunct w:val="true"/>
        <w:autoSpaceDE w:val="true"/>
        <w:ind w:left="709" w:hanging="709"/>
        <w:textAlignment w:val="auto"/>
        <w:rPr>
          <w:iCs/>
          <w:spacing w:val="5"/>
          <w:szCs w:val="24"/>
        </w:rPr>
      </w:pPr>
      <w:r>
        <w:rPr>
          <w:iCs/>
          <w:spacing w:val="5"/>
          <w:szCs w:val="24"/>
        </w:rPr>
        <w:t>3.</w:t>
        <w:tab/>
      </w:r>
      <w:r>
        <w:rPr>
          <w:szCs w:val="24"/>
          <w:lang w:eastAsia="en-US"/>
        </w:rPr>
        <w:t>Egyebek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pacing w:val="5"/>
          <w:szCs w:val="24"/>
        </w:rPr>
      </w:pPr>
      <w:r>
        <w:rPr>
          <w:iCs/>
          <w:spacing w:val="5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both"/>
        <w:textAlignment w:val="auto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z előző ülés óta beérkezett kérelmek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2017. június 27. óta a Bizottság (azaz a 12.§ értelmében az EHB elnöke és egy tagja) habilitációs jogosultságát és a kérelmek szabályszerűségét megvizsgálta. Mivel a feltételek fennálltak, a kérelmeket és azok mellékleteit a megjelölt időpontokban - az illetékes kar dékáni hivatalán keresztül - a Kari Habilitációs Bizottsághoz továbbította. 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300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 kezdete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apovics Mári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 10.16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regi Tamá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lozófiai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7. 09.25.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sikvári Péter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ka- és számítás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 07.26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alogh Tamá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- és kultúra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 10.03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vács László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 10.03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ímár Andre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- és kultúra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7. 10.06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udományágváltásra érkezett kérele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Gősi Zsuzsanna</w:t>
      </w:r>
      <w:r>
        <w:rPr>
          <w:szCs w:val="24"/>
        </w:rPr>
        <w:t xml:space="preserve"> az ELTE PPK Egészségfejlesztési és Sporttudományi Intézet oktatója közgazdasátudományban szerzett PhD címet, de már disszertációjának témája is a neveléstudomány és közgazdaságtan között helyezkedett el. Az azt követő időszakban publikációi, kutatási területe már a neveléstudományhoz köthetők, oktatási tevékenysége pedig a Bologna-rendszer bevezetése óta a humánerőforrás menedzsment és oktatás gazdaságtani területhez tartozik.</w:t>
      </w:r>
    </w:p>
    <w:p>
      <w:pPr>
        <w:pStyle w:val="Normal"/>
        <w:jc w:val="both"/>
        <w:rPr/>
      </w:pPr>
      <w:r>
        <w:rPr/>
        <w:t xml:space="preserve">Kérése ezért, hogy habitusvizsgálatát a neveléstudományok tudományágban folytassák le.  </w:t>
      </w:r>
    </w:p>
    <w:p>
      <w:pPr>
        <w:pStyle w:val="Normal"/>
        <w:jc w:val="both"/>
        <w:rPr/>
      </w:pPr>
      <w:r>
        <w:rPr/>
        <w:t>A PPK Kari Habilitációs Bizottsága a kérelmet, hogy a pályázó neveléstudományok tudományágban habilitáljon, egyhangúan támogatja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b/>
          <w:szCs w:val="24"/>
        </w:rPr>
        <w:t xml:space="preserve">11/2017. (X.18.) sz. </w:t>
      </w:r>
      <w:r>
        <w:rPr>
          <w:szCs w:val="24"/>
        </w:rPr>
        <w:t>határoza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z EHB egyhangúlag jóváhagyta Gősi Zsuzsanna tudományágváltását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Szemerszky Renáta </w:t>
      </w:r>
      <w:r>
        <w:rPr/>
        <w:t xml:space="preserve"> 2010 óta az ELTE PPK Egészségfejlesztési </w:t>
      </w:r>
      <w:r>
        <w:rPr>
          <w:szCs w:val="24"/>
        </w:rPr>
        <w:t>Sporttudományi Intézetének adjunktusa. PhD fokozatát biológiai tudományokból szerezte, de már doktori témája is a pszichológia határtelületét érintette. Kutatási témája, így habilitációs dologzata is az idiopátiás környezeti intolarenciák vizsgálata. Oktatási területe s sportélettan és környezet-egészségtan, valamint sport-pszichofiziológia és pl. az idiopátiás környezeti intolarenciák. Mindezek alapján pszichológia tudományágban szeretne habilitálni.</w:t>
      </w:r>
    </w:p>
    <w:p>
      <w:pPr>
        <w:pStyle w:val="Normal"/>
        <w:jc w:val="both"/>
        <w:rPr/>
      </w:pPr>
      <w:r>
        <w:rPr/>
        <w:t>A PPK Kari Habilitációs Bizottsága a kérelmet, hogy a pályázó pszichológia tudományok tudományágban habilitáljon, egyhangúan támogatja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b/>
          <w:szCs w:val="24"/>
        </w:rPr>
        <w:t xml:space="preserve">12/2017. (X.18.) sz. </w:t>
      </w:r>
      <w:r>
        <w:rPr>
          <w:szCs w:val="24"/>
        </w:rPr>
        <w:t>határoza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z EHB egyhangúlag jóváhagyta Szemerszky Renáta tudományágváltásá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főző Mónika</w:t>
      </w:r>
    </w:p>
    <w:p>
      <w:pPr>
        <w:pStyle w:val="Normal"/>
        <w:jc w:val="both"/>
        <w:rPr/>
      </w:pPr>
      <w:r>
        <w:rPr/>
        <w:t>2004-ben pszichológia tudományterületen szerezte doktori fokozatát, azóta a TÓK Neveléstudományi Tanszékén oktatat elsősorban neveléstudományhoz tartozó tárgyakat. Kutatásai, publikációi is a pedagógusképzés tartalmi, módszertani kérdéseivel foglalkoznak, ezért kéri, hogy habilitációs eljárását a neveléstudomány területén folytassák le.</w:t>
      </w:r>
    </w:p>
    <w:p>
      <w:pPr>
        <w:pStyle w:val="Normal"/>
        <w:jc w:val="both"/>
        <w:rPr/>
      </w:pPr>
      <w:r>
        <w:rPr/>
        <w:t>A PPK Kari Habilitációs Bizottsága a kérelmet, hogy a pályázó neveléstudományok tudományágban habilitáljon, egyhangúan támogatja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b/>
          <w:szCs w:val="24"/>
        </w:rPr>
        <w:t xml:space="preserve">13/2017. (X.18.) sz. </w:t>
      </w:r>
      <w:r>
        <w:rPr>
          <w:szCs w:val="24"/>
        </w:rPr>
        <w:t>határoza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z EHB egyhangúlag jóváhagyta Serfőző Mónika tudományágváltásá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otai Andr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1 óta az ELTE TáTK Egészségpolitika- és Egészség-gazdaságtan Tanszékén egyetemi adjunktusként oktat. Doktori fokozatát gyógyszertudományokban szerezte, de oktatott tárgyai és publikációi szociálpolitikai és gyógyszerpolitikai kérdésekkel foglalkoznak.  </w:t>
      </w:r>
    </w:p>
    <w:p>
      <w:pPr>
        <w:pStyle w:val="Normal"/>
        <w:jc w:val="both"/>
        <w:rPr/>
      </w:pPr>
      <w:r>
        <w:rPr/>
        <w:t>A TáTK Kari Habilitációs Bizottsága a kérelmet, hogy a pályázó szociológiai tudományok tudományágban habilitáljon, egyhangúan támogatja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b/>
          <w:szCs w:val="24"/>
        </w:rPr>
        <w:t xml:space="preserve">14/2017. (X.18.) sz. </w:t>
      </w:r>
      <w:r>
        <w:rPr>
          <w:szCs w:val="24"/>
        </w:rPr>
        <w:t>határoza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z EHB egyhangúlag jóváhagyta Inotai András tudományágváltásá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true"/>
        <w:autoSpaceDE w:val="true"/>
        <w:ind w:left="720" w:hanging="720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habilitált címek odaítélése, szavazás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left="720" w:hanging="0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  <w:t>A Kari Habilitációs Bizottságok javaslatai alapján az EHB – miután a karokon lefolytatott eljárásokat jog- és szabályszerűnek, valamint a Bizottságot határozatképesnek találta – az alábbi pályázók részére habilitált cím odaítélését javasolja: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1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33"/>
        <w:gridCol w:w="2977"/>
        <w:gridCol w:w="1203"/>
      </w:tblGrid>
      <w:tr>
        <w:trPr>
          <w:trHeight w:val="602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isszertáció címe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KMAI BÍRÁLÓ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avazati arán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BB / SZHB-KHB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dermayer Év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etemi docens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ELTE BTK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odalom- és kultúratudományo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pacing w:val="5"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i/>
                <w:spacing w:val="5"/>
                <w:sz w:val="22"/>
                <w:szCs w:val="22"/>
                <w:lang w:eastAsia="en-US"/>
              </w:rPr>
              <w:t>Cartographies of Race. Readings in African American Literature and Hungarian Culture”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Abádi Nagy Zoltá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etemi tanár (D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Kurdi Már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etemi tanár (PTE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,5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rekes Amál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etemi adjunkt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BTK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rodalom- és kultúratudományo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pacing w:val="5"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i/>
                <w:spacing w:val="5"/>
                <w:sz w:val="22"/>
                <w:szCs w:val="22"/>
                <w:lang w:eastAsia="en-US"/>
              </w:rPr>
              <w:t>Wartezeit. Studien zur Geschichte der ungarischen Emigration in Wien 1919-1926”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Csúri Károl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etemi taná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ZT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. Schein Gábo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bil.egy.docens (ELTE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3,3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sztonyi Feren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etemi adjunktu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LTE BTK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lozófiai tudományok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A szimbolista Fülep. Közelítések a magyar modernizmusban”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222222"/>
                <w:sz w:val="21"/>
                <w:szCs w:val="21"/>
                <w:shd w:fill="FFFFFF" w:val="clear"/>
              </w:rPr>
            </w:pPr>
            <w:r>
              <w:rPr/>
              <w:t>Dr. Tímár Árpád</w:t>
            </w:r>
            <w:r>
              <w:rPr>
                <w:rFonts w:cs="Arial" w:ascii="Arial" w:hAnsi="Arial"/>
                <w:bCs/>
                <w:color w:val="222222"/>
                <w:sz w:val="21"/>
                <w:szCs w:val="21"/>
                <w:shd w:fill="FFFFFF" w:val="clear"/>
              </w:rPr>
              <w:t xml:space="preserve"> (MTA 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r. Rényi András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egyetemi tanár (ELTE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kab Gergely Im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d. főmunkatár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TTK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öldtudomány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A talajpusztulás léptékfüggése különös tekintettel a szerves talajszén eróziójára”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r. Kerényi Attila DSc  (DE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Dr. Lóczy Dénes DSc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PTE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 %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0 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gyari Enikő Katal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ud. főmunkatár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MTA-ELTE Paleontológiai Kutatócsoport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öldtudományok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A Kárpát-medence és Dk-Európa késő pleniglaciális és holocén vegetációfejlődése különös tekintettel a gyors felmelegedési és lehűlési hullámokra mutatott vegetációs válaszokra” (MTA doktori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értekezés</w:t>
            </w:r>
            <w:r>
              <w:rPr>
                <w:i/>
                <w:szCs w:val="24"/>
              </w:rPr>
              <w:t xml:space="preserve">)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Dr. Horváth Erzsébet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PhD  (ELTE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Dr. Rácz Lajos DSc (SZTE)   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88,9 %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honczy János Lászl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docen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TTK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kémiai tudományo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 xml:space="preserve"> „</w:t>
            </w:r>
            <w:r>
              <w:rPr>
                <w:i/>
                <w:sz w:val="22"/>
                <w:szCs w:val="22"/>
              </w:rPr>
              <w:t>NMR metodikai fejlesztések az adatgyűjtéstől az adatelemzésig</w:t>
            </w:r>
            <w:r>
              <w:rPr>
                <w:i/>
                <w:szCs w:val="24"/>
              </w:rPr>
              <w:t>”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Dr. Szalontay Gábor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Sc  (Veszprémi Egyetem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Dr. Tóth Gábor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Sc (BME</w:t>
            </w:r>
            <w:r>
              <w:rPr>
                <w:b/>
              </w:rPr>
              <w:t>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0 %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enkel Péter Ern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LTE TTK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tematika- és számítástudományok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„</w:t>
            </w:r>
            <w:r>
              <w:rPr>
                <w:i/>
                <w:sz w:val="22"/>
                <w:szCs w:val="22"/>
              </w:rPr>
              <w:t>Convergence of graphs with intermediate density”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Dr. Simonyi Gábor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Sc (BME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Dr. Tardos Gábor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/>
              <w:t>DSc  (MTA Rényi Alfréd Matematikai Kutatóintézet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00 %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gniczkiné Rigó Adri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gy. adjunktus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PPK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zichológia tudományo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A kronotípus kapcsolata az adaptivitással és a testi-lelki egészséggel”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r. Köteles Ferenc, habil. egyetemi docens (ELTE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r. Csabai Márta, egyetemi tanár (SZTE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3,33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Udo BUB, </w:t>
            </w:r>
            <w:r>
              <w:rPr>
                <w:szCs w:val="24"/>
              </w:rPr>
              <w:t xml:space="preserve">adjunktus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LTE IK– CLC Akadémiai-Ipari Együttműködési Központ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nformatikai tudomány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A Design Science Approach to the Engineering of Innovation in Software-Intensive Systems”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 xml:space="preserve"> </w:t>
            </w:r>
            <w:r>
              <w:rPr/>
              <w:t>Dr. Dobay Péter professor emeritus, CSc (PTE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r. Molnár Bálint habil. egyetemi docens (ELTE)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9 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ss Orhidea Edit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LTE PPK</w:t>
            </w:r>
          </w:p>
        </w:tc>
        <w:tc>
          <w:tcPr>
            <w:tcW w:w="3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zichológia tudományo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Az online vásárlás személyi és helyzeti tényezői”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r. Oláh Attila egyetemi tanár (ELTE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Dr. Izsó Lajos egyetemi tanár (BME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7,14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/2017. (X.28.) számú </w:t>
      </w:r>
      <w:r>
        <w:rPr>
          <w:rFonts w:cs="Times New Roman" w:ascii="Times New Roman" w:hAnsi="Times New Roman"/>
          <w:sz w:val="24"/>
          <w:szCs w:val="24"/>
        </w:rPr>
        <w:t>határozat: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HB titkos szavazással 7 igen 0 nem szavazati aránnyal, ítélte oda valamennyi jelöltnél a habilitált doktori címet. 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ás egyetemen habilitált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Kereszty Orsolya </w:t>
      </w:r>
      <w:r>
        <w:rPr>
          <w:szCs w:val="24"/>
        </w:rPr>
        <w:t>egyetemi docens</w:t>
      </w:r>
      <w:r>
        <w:rPr>
          <w:b/>
          <w:szCs w:val="24"/>
        </w:rPr>
        <w:t xml:space="preserve"> </w:t>
      </w:r>
      <w:r>
        <w:rPr>
          <w:szCs w:val="24"/>
        </w:rPr>
        <w:t xml:space="preserve">(ELTE PPK) </w:t>
      </w:r>
      <w:r>
        <w:rPr>
          <w:b/>
          <w:szCs w:val="24"/>
        </w:rPr>
        <w:t>neveléstudományok</w:t>
      </w:r>
      <w:r>
        <w:rPr>
          <w:szCs w:val="24"/>
        </w:rPr>
        <w:t xml:space="preserve"> területén habilitált a Pécsi Tudományegyetemen 2013-ban. A  PPK Kari Habilitációs Bizottsága a benyújtott dokumentumok alapján megállapította, hogy a habilitáció mindenben megfelel az ELTE Habilitációs Szabályzatának 33.§-ában foglalt feltételeknek, így egyhangúlag </w:t>
      </w:r>
      <w:r>
        <w:rPr>
          <w:b/>
          <w:szCs w:val="24"/>
        </w:rPr>
        <w:t>javasolja a habilitációs cím elfogadását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/2017. (X.18.) számú </w:t>
      </w:r>
      <w:r>
        <w:rPr>
          <w:rFonts w:cs="Times New Roman" w:ascii="Times New Roman" w:hAnsi="Times New Roman"/>
          <w:sz w:val="24"/>
          <w:szCs w:val="24"/>
        </w:rPr>
        <w:t>határozat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EHB titkos szavazással 7 igen 0 nem szavazati aránnyal, ítélte meg Kereszty Orsolya habilitált doktori címének elfogadását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iCs/>
          <w:spacing w:val="5"/>
          <w:szCs w:val="24"/>
          <w:u w:val="single"/>
        </w:rPr>
      </w:pPr>
      <w:r>
        <w:rPr>
          <w:b/>
          <w:iCs/>
          <w:spacing w:val="5"/>
          <w:szCs w:val="24"/>
          <w:u w:val="single"/>
        </w:rPr>
      </w:r>
    </w:p>
    <w:p>
      <w:pPr>
        <w:pStyle w:val="Normal"/>
        <w:rPr>
          <w:b/>
          <w:b/>
          <w:iCs/>
          <w:spacing w:val="5"/>
          <w:szCs w:val="24"/>
          <w:u w:val="single"/>
        </w:rPr>
      </w:pPr>
      <w:r>
        <w:rPr>
          <w:b/>
          <w:iCs/>
          <w:spacing w:val="5"/>
          <w:szCs w:val="24"/>
          <w:u w:val="single"/>
        </w:rPr>
      </w:r>
    </w:p>
    <w:p>
      <w:pPr>
        <w:pStyle w:val="Normal"/>
        <w:rPr>
          <w:b/>
          <w:b/>
          <w:iCs/>
          <w:spacing w:val="5"/>
          <w:szCs w:val="24"/>
          <w:u w:val="single"/>
        </w:rPr>
      </w:pPr>
      <w:r>
        <w:rPr>
          <w:b/>
          <w:iCs/>
          <w:spacing w:val="5"/>
          <w:szCs w:val="24"/>
          <w:u w:val="single"/>
        </w:rPr>
        <w:t>Elutasított kérelem</w:t>
      </w:r>
    </w:p>
    <w:p>
      <w:pPr>
        <w:pStyle w:val="Normal"/>
        <w:rPr>
          <w:b/>
          <w:b/>
          <w:iCs/>
          <w:spacing w:val="5"/>
          <w:szCs w:val="24"/>
          <w:u w:val="single"/>
        </w:rPr>
      </w:pPr>
      <w:r>
        <w:rPr>
          <w:b/>
          <w:iCs/>
          <w:spacing w:val="5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b/>
          <w:szCs w:val="24"/>
        </w:rPr>
        <w:t xml:space="preserve">Ordasi Zsuzsanna </w:t>
      </w:r>
      <w:r>
        <w:rPr>
          <w:szCs w:val="24"/>
        </w:rPr>
        <w:t xml:space="preserve">filozófiai tudományok/esztétika tudományágban nyújtotta be habilitációs kérelmét.  Az előzetes referátum alapján, a BTK Kari Habilitációs Bizottsága – a korábban kért hiánypótlás és az MTMT-ben feltüntetett hivatkozások számának elégtelensége miatt – szeptember 28-i ülésén 88%-os szavazati arányban </w:t>
      </w:r>
      <w:r>
        <w:rPr>
          <w:b/>
          <w:szCs w:val="24"/>
        </w:rPr>
        <w:t>nem javasolta</w:t>
      </w:r>
      <w:r>
        <w:rPr>
          <w:szCs w:val="24"/>
        </w:rPr>
        <w:t xml:space="preserve"> lefolytatni az eljár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HB a fellebbezési határidő lejártát követően veszi tudomásul az ügy lezárását.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i/>
          <w:szCs w:val="24"/>
        </w:rPr>
        <w:t>Egyebek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 xml:space="preserve">- Az Elnök tájékoztatja a Bizottság tagjait, hogy a </w:t>
      </w:r>
      <w:r>
        <w:rPr/>
        <w:t>MAB egyetemi tanári  bírálati szempontrendszere már lehetővé teszi a professzori kinevezést a tantárgypedagógia területén is. Az egyetem feladata, hogy a speciális interdiszciplináris szempontokat és követelményeket a habilitációs eljárásokban is érvényesítse annak érdekében, hogy adjunktusból docenssé (majd egyetemi tanárrá) válhassanak azok a kollégák, akik a szakmódszertannal foglalkoznak, és ezzel a tanárképzés minőségét biztosítani tudják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Mivel az Egyetemi Habilitációs Szabályzat módosítására – a szokásoknak megfelelően – április környékén kerül sor, azt a márciusi EHB ülésen már tárgyalni kellene. Kéri ezért a karok bizottsági képviselőit, hogy kezdjék el a tudományterületekre vonatkozó követelményrendszerek áttekintését, szükség szerint módosítását, hogy a szakmódszertanra vonatkozó szempontoknak megfelelés alapján is pályázhassanak az oktatók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Az Elnök korábbi javaslata és a tagoktól érkezett válasz alapján, az EHB ülések tervezett időpontja – a Bizottság határozatképességének szem előtt tartásával – a szerdai napokon 16:00 óra marad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/>
        <w:t>- A következő EHB ülés időpontja: 2017. november 29. 16:00 ór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Az Elnök 16:40-kor az ülést bezárj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B u d a p e s t, 2017. október 18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>Dr. Szalay Péter sk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>rektorhelyettes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>az EHB elnök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 xml:space="preserve">Az emlékeztetőt Foki Mária készített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Normalchar1">
    <w:name w:val="normal__char1"/>
    <w:qFormat/>
    <w:rPr>
      <w:rFonts w:ascii="Cambria" w:hAnsi="Cambria" w:cs="Cambria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/>
    <w:rPr>
      <w:sz w:val="28"/>
    </w:rPr>
  </w:style>
  <w:style w:type="paragraph" w:styleId="BodyText22">
    <w:name w:val="Body Text 22"/>
    <w:basedOn w:val="Normal"/>
    <w:qFormat/>
    <w:pPr/>
    <w:rPr>
      <w:b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BodyText31">
    <w:name w:val="Body Text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tv">
    <w:name w:val="Ftv"/>
    <w:basedOn w:val="Normal"/>
    <w:qFormat/>
    <w:pPr>
      <w:tabs>
        <w:tab w:val="clear" w:pos="708"/>
        <w:tab w:val="left" w:pos="142" w:leader="none"/>
      </w:tabs>
      <w:overflowPunct w:val="true"/>
      <w:spacing w:before="0" w:after="4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5:00Z</dcterms:created>
  <dc:creator>horvathm</dc:creator>
  <dc:description/>
  <dc:language>en-US</dc:language>
  <cp:lastModifiedBy>horvathm</cp:lastModifiedBy>
  <cp:lastPrinted>2017-10-24T12:55:00Z</cp:lastPrinted>
  <dcterms:modified xsi:type="dcterms:W3CDTF">2017-10-24T10:55:00Z</dcterms:modified>
  <cp:revision>5</cp:revision>
  <dc:subject/>
  <dc:title>Az Egyetemi Habilitációs Bizottság 1999</dc:title>
</cp:coreProperties>
</file>