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Cs w:val="24"/>
        </w:rPr>
        <w:t>Ikt.sz.: ELTE/8790/2/2017 (T-79)</w:t>
      </w:r>
    </w:p>
    <w:p>
      <w:pPr>
        <w:pStyle w:val="Heading1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E m l é k e z t e t ő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Egyetemi Habilitációs Bizottság 2017. június 27-ei üléséről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Kisfaludi András, elnök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Gellér Balázs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Komlósiné Dr. Knipf Erzsébet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Jordán Tibor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Cs w:val="24"/>
        </w:rPr>
        <w:t>Dr. Csuhaj Varjú Erzsébet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Oláh Attila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Vokó Zoltán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Buday László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Burián László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tanácskozási joggal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Kullmann Lajos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Márkus Év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EHB egyhangú szavazással az alábbi napirendet határozta meg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iCs/>
          <w:spacing w:val="5"/>
          <w:szCs w:val="24"/>
        </w:rPr>
        <w:t>1.</w:t>
        <w:tab/>
        <w:t>Habilitációs eljárás lefolytatása iránti kérelmek:</w:t>
      </w:r>
      <w:r>
        <w:rPr>
          <w:szCs w:val="24"/>
        </w:rPr>
        <w:t xml:space="preserve">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- elindított eljárások;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- tudományágváltási kérelmek.</w:t>
      </w:r>
    </w:p>
    <w:p>
      <w:pPr>
        <w:pStyle w:val="Normal"/>
        <w:ind w:left="709" w:hanging="709"/>
        <w:rPr>
          <w:iCs/>
          <w:spacing w:val="5"/>
          <w:szCs w:val="24"/>
        </w:rPr>
      </w:pPr>
      <w:r>
        <w:rPr>
          <w:iCs/>
          <w:spacing w:val="5"/>
          <w:szCs w:val="24"/>
        </w:rPr>
        <w:t>2.</w:t>
        <w:tab/>
        <w:t xml:space="preserve">A kari habilitációs bizottságok által az EHB elé terjesztett, befejezett habilitációs eljárások. </w:t>
      </w:r>
    </w:p>
    <w:p>
      <w:pPr>
        <w:pStyle w:val="Normal"/>
        <w:ind w:left="709" w:hanging="709"/>
        <w:rPr>
          <w:iCs/>
          <w:spacing w:val="5"/>
          <w:szCs w:val="24"/>
        </w:rPr>
      </w:pPr>
      <w:r>
        <w:rPr>
          <w:szCs w:val="24"/>
        </w:rPr>
        <w:t xml:space="preserve">3. </w:t>
        <w:tab/>
        <w:t>Egyebek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textAlignment w:val="auto"/>
        <w:rPr>
          <w:iCs/>
          <w:spacing w:val="5"/>
          <w:szCs w:val="24"/>
        </w:rPr>
      </w:pPr>
      <w:r>
        <w:rPr>
          <w:iCs/>
          <w:spacing w:val="5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őző ülés óta beérkezett kérelmek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2017. május 16 óta a Bizottság (azaz a 12.§ értelmében az EHB elnöke és egy tagja) habilitációs jogosultságát és a kérelmek szabályszerűségét megvizsgálta. Mivel a feltételek fennálltak, a kérelmeket és azok mellékleteit a megjelölt időpontokban - az illetékes kar dékáni hivatalán keresztül - a Kari Habilitációs Bizottsághoz továbbította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300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lés Zoltá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formatik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05. 19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érai László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formatik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7. 05. 19.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ölcskei Andre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05 21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argitai Henrik Istvá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öld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06.06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rváth Áron Boton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06 2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lla Gergel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zik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06. 2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rn Dániel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06. 2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rta József Tibor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06. 23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udományágváltásra érkezett kérele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apovics Mária</w:t>
      </w:r>
      <w:r>
        <w:rPr>
          <w:szCs w:val="24"/>
        </w:rPr>
        <w:t xml:space="preserve"> az ELTE TáTK Szociális tanulmányok Intézetének adjunktusa 2016 szeptembere óta, ahol szociális munkás képzésben és a közösségi és civil tanulmányok MA képzésben társadalomtudományok területéhez kötődő tárgyakat oktat. Doktori fokozatát neveléstudományok területén szerezte, de a disszertáció témája már közelített a szociológiához.  Az ELTE PPK-n doktori fokokzata megszerzése után oktatott tárgyak között szerepelt nonprofit ismeretek, közösségfejlesztési kurzusok. Publikációi, doktori témavezetései is társadalomtudományi megközelítés volt inkább, mint neveléstudomány.  </w:t>
      </w:r>
      <w:r>
        <w:rPr/>
        <w:t xml:space="preserve">  Kérése ezért, hogy habitusvizsgálatát a szociológiai tudományok tudományágban folytassák le.  </w:t>
      </w:r>
    </w:p>
    <w:p>
      <w:pPr>
        <w:pStyle w:val="Normal"/>
        <w:jc w:val="both"/>
        <w:rPr/>
      </w:pPr>
      <w:r>
        <w:rPr/>
        <w:t>A TáTK Kari Habilitációs Bizottsága a kérelmet, hogy a pályázó szociológiai tudományok tudományágban habilitáljon, egyhangúan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b/>
          <w:szCs w:val="24"/>
        </w:rPr>
        <w:t xml:space="preserve">8/2017. (VI.27.) sz. </w:t>
      </w:r>
      <w:r>
        <w:rPr>
          <w:szCs w:val="24"/>
        </w:rPr>
        <w:t>határozat</w:t>
      </w:r>
    </w:p>
    <w:p>
      <w:pPr>
        <w:pStyle w:val="Normal"/>
        <w:jc w:val="center"/>
        <w:rPr/>
      </w:pPr>
      <w:r>
        <w:rPr>
          <w:b/>
          <w:szCs w:val="24"/>
        </w:rPr>
        <w:t>Az EHB egyhangúlag jóváhagyta Arapovics Mária tudományágvál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eregi Tamás </w:t>
      </w:r>
      <w:r>
        <w:rPr/>
        <w:t>egyetemi adjunktus az ELTE BTK Esztétika Tanszékén. Bár doktori fokozatát irodalomtudományok területén szerezte, MA diplomáját filozófia szakos bölcsész szakon szerezte.  Az elmúlt 10 évben oktatási tevékenysége és publikációi is a filozófia/esztétika területéhez köthetők. Ennek alapján habitus vizsgálatát is filozófia (esztétika) területén szeretné kérni.</w:t>
      </w:r>
    </w:p>
    <w:p>
      <w:pPr>
        <w:pStyle w:val="Normal"/>
        <w:jc w:val="both"/>
        <w:rPr/>
      </w:pPr>
      <w:r>
        <w:rPr/>
        <w:t>A BTK Kari Habilitációs Bizottsága a kérelmet, hogy a pályázó filozófiai tudományok tudományágban habilitáljon, egyhangúan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b/>
          <w:szCs w:val="24"/>
        </w:rPr>
        <w:t xml:space="preserve">9./2017. (III.28.) sz. </w:t>
      </w:r>
      <w:r>
        <w:rPr>
          <w:szCs w:val="24"/>
        </w:rPr>
        <w:t>határoza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EHB egyhangúlag jóváhagyta Seregi Tamás tudományágváltását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720" w:hanging="72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habilitált címek odaítélése, szavazás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szerűnek, valamint a Bizottságot határozatképesnek találta – az alábbi pályázók részére habilitált cím odaítélését javasolja: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5" w:type="dxa"/>
        <w:jc w:val="left"/>
        <w:tblInd w:w="-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3353"/>
        <w:gridCol w:w="1750"/>
      </w:tblGrid>
      <w:tr>
        <w:trPr>
          <w:trHeight w:val="60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tézmény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ÁG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isszertáció v. előadás címe)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BÍRÁLÓ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év, tud.fokozat, munkahely)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VAZATI ARÁNY</w:t>
            </w:r>
            <w:r>
              <w:rPr>
                <w:sz w:val="22"/>
                <w:szCs w:val="22"/>
              </w:rPr>
              <w:t xml:space="preserve"> (%) SZHB / KHB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rváth Csaba Gusztá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 BT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odalom- és kultúratudomány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 megtalált szavak. Dolgozatok a kortárs magyar irodalomról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Bárdos Lászl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.egy. docens (ELTE BT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Korné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ált egyetemi doc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PKE BTK)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Krisz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adjunk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 BT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ténelemtudomány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Esztergom megye a 14. században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ernus Sán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. egy.docens.(SZTE BT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Draskóczy István egy. tan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TE BTK)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ógrádi Dán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adjunk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 TT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zikai tudományo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Összetett Higgs modellek rácson 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Tamás György (DSc, ATOM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eres Gábor (DSc, ELTE)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őke Ró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doc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 TT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matika- és számítástudományok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ptált komplex struktúrák</w:t>
            </w:r>
          </w:p>
        </w:tc>
        <w:tc>
          <w:tcPr>
            <w:tcW w:w="3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Péter Tibor (DSc, Óbudai Egyet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émethi András (DSc, ELTE TTK)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/2017. (VI.27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HB titkos szavazással 9 igen 0 nem szavazati aránnyal, ítélte oda valamennyi jelöltnél a habilitált doktori címet. 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i/>
          <w:szCs w:val="24"/>
        </w:rPr>
        <w:t>Egyebek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Az Elnök tájékoztatja a Bizottság tagjait, hogy rektorhelyettesi mandátuma 2017. július 31-én lejár, ezzel az Egyetemi habilitációs Bizottság elnöki tisztjének betöltése is a következő általános rektorhelyettes fogja átvenni, az EHSz-nek megfelelőe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Amit a szabályzat legutóbbi módosításával lehetővé szerettek volna tenni, a titkos és nem titkos szavazás elektronikus módja, eddig nem valósulhatott meg, bár folyamatosan erre vonatkozó igéreteket kapott az Infromatikai Igazgatóságtól. Ennek realizáslása a következő tanévre valszínűsíthető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Az Elnök végezetül megköszöni a Bizottság három éves munkáját, melyre minden alkalommal az együttműködés és a feladatok megoldásában való aktív részvétel volt jellemző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B u d a p e s t, 2017. június 27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Dr. Kisfaludi András sk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tv">
    <w:name w:val="Ftv"/>
    <w:basedOn w:val="Normal"/>
    <w:qFormat/>
    <w:pPr>
      <w:tabs>
        <w:tab w:val="clear" w:pos="708"/>
        <w:tab w:val="left" w:pos="142" w:leader="none"/>
      </w:tabs>
      <w:overflowPunct w:val="true"/>
      <w:spacing w:before="0" w:after="4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horvathm</dc:creator>
  <dc:description/>
  <cp:keywords/>
  <dc:language>en-US</dc:language>
  <cp:lastModifiedBy>horvathm</cp:lastModifiedBy>
  <cp:lastPrinted>2016-11-24T16:34:00Z</cp:lastPrinted>
  <dcterms:modified xsi:type="dcterms:W3CDTF">2017-07-25T12:04:00Z</dcterms:modified>
  <cp:revision>4</cp:revision>
  <dc:subject/>
  <dc:title>Az Egyetemi Habilitációs Bizottság 1999</dc:title>
</cp:coreProperties>
</file>