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Ikt.sz.: ELTE/4973/2/2015 (T-79)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sz w:val="24"/>
          <w:szCs w:val="24"/>
        </w:rPr>
        <w:t>E m l é k e z t e t 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Egyetemi Habilitációs Bizottság 2015. április 28-ai ül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Az ülésen jelen voltak</w:t>
      </w:r>
      <w:r>
        <w:rPr>
          <w:szCs w:val="24"/>
          <w:u w:val="single"/>
        </w:rPr>
        <w:t xml:space="preserve">: </w:t>
      </w:r>
    </w:p>
    <w:p>
      <w:pPr>
        <w:pStyle w:val="Normal"/>
        <w:ind w:left="284" w:hanging="0"/>
        <w:rPr/>
      </w:pPr>
      <w:r>
        <w:rPr>
          <w:szCs w:val="24"/>
        </w:rPr>
        <w:t>Dr. Kisfaludi András, elnök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Dr. Gellér Balázs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Komlósiné dr. Knipf Erzsébet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Dr. Faragó István</w:t>
      </w:r>
    </w:p>
    <w:p>
      <w:pPr>
        <w:pStyle w:val="Normal"/>
        <w:ind w:left="284" w:hanging="0"/>
        <w:rPr/>
      </w:pPr>
      <w:r>
        <w:rPr>
          <w:szCs w:val="24"/>
        </w:rPr>
        <w:t>Dr. Csuhaj Varjú Erzsébet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Dr. Szabolcs Éva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Dr. Vokó Zoltán</w:t>
      </w:r>
    </w:p>
    <w:p>
      <w:pPr>
        <w:pStyle w:val="Normal"/>
        <w:ind w:left="284" w:hanging="0"/>
        <w:rPr/>
      </w:pPr>
      <w:r>
        <w:rPr>
          <w:szCs w:val="24"/>
        </w:rPr>
        <w:t>Dr. Buday László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Dr. Burián László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Dr. Nyulászi László</w:t>
      </w:r>
    </w:p>
    <w:p>
      <w:pPr>
        <w:pStyle w:val="Normal"/>
        <w:rPr>
          <w:szCs w:val="24"/>
        </w:rPr>
      </w:pPr>
      <w:r>
        <w:rPr>
          <w:szCs w:val="24"/>
        </w:rPr>
        <w:t>Tanácskozási joggal: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Dr. Donáth Péter 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Dr. Kullmann Lajos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i pontok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/>
      </w:pPr>
      <w:r>
        <w:rPr>
          <w:iCs/>
          <w:spacing w:val="5"/>
          <w:szCs w:val="24"/>
        </w:rPr>
        <w:t>1.</w:t>
        <w:tab/>
        <w:t>Habilitációs eljárás lefolytatása iránti kérelmek</w:t>
      </w:r>
    </w:p>
    <w:p>
      <w:pPr>
        <w:pStyle w:val="Normal"/>
        <w:ind w:left="1134" w:firstLine="282"/>
        <w:rPr>
          <w:szCs w:val="24"/>
        </w:rPr>
      </w:pPr>
      <w:r>
        <w:rPr>
          <w:szCs w:val="24"/>
        </w:rPr>
        <w:t xml:space="preserve">- elindított eljárások  </w:t>
      </w:r>
    </w:p>
    <w:p>
      <w:pPr>
        <w:pStyle w:val="Normal"/>
        <w:ind w:left="1134" w:firstLine="282"/>
        <w:rPr>
          <w:szCs w:val="24"/>
        </w:rPr>
      </w:pPr>
      <w:r>
        <w:rPr>
          <w:szCs w:val="24"/>
        </w:rPr>
        <w:t xml:space="preserve">- tudományágváltásra beérkezett kérelem </w:t>
      </w:r>
    </w:p>
    <w:p>
      <w:pPr>
        <w:pStyle w:val="Normal"/>
        <w:ind w:left="1414" w:hanging="705"/>
        <w:rPr>
          <w:iCs/>
          <w:spacing w:val="5"/>
          <w:szCs w:val="24"/>
        </w:rPr>
      </w:pPr>
      <w:r>
        <w:rPr>
          <w:iCs/>
          <w:spacing w:val="5"/>
          <w:szCs w:val="24"/>
        </w:rPr>
        <w:t>2.</w:t>
        <w:tab/>
        <w:t xml:space="preserve">A kari habilitációs bizottságok által az EHB elé terjesztett, befejezett habilitációs eljárások. </w:t>
      </w:r>
    </w:p>
    <w:p>
      <w:pPr>
        <w:pStyle w:val="Normal"/>
        <w:ind w:left="1414" w:hanging="705"/>
        <w:rPr>
          <w:iCs/>
          <w:spacing w:val="5"/>
          <w:szCs w:val="24"/>
        </w:rPr>
      </w:pPr>
      <w:r>
        <w:rPr>
          <w:iCs/>
          <w:spacing w:val="5"/>
          <w:szCs w:val="24"/>
        </w:rPr>
        <w:t>3.</w:t>
        <w:tab/>
        <w:t>Egyebek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pacing w:val="5"/>
          <w:szCs w:val="24"/>
        </w:rPr>
      </w:pPr>
      <w:r>
        <w:rPr>
          <w:iCs/>
          <w:spacing w:val="5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z előző ülés óta beérkezett kérelm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5. március 24-e óta a Bizottság (azaz a 12.§ értelmében az EHB elnöke és egy tagja) habilitációs jogosultságát és az kérelmek szabályszerűségét megvizsgálta. Mivel a feltételek fennálltak, a kérelmeket és azok mellékleteit a megjelölt időpontokban - az illetékes kar dékáni hivatalán keresztül - a Kari Habilitációs Bizottsághoz továbbított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725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dományág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járás kezdete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chlechier Nór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ociológiai 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. március 31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engi László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rodalom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5. március 24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vács József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öld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. március 24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k Domokos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ociológiai 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. március 31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abari Veronik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ociológiai 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. április 15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lyem Zsuzs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rodalom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. április 10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hász Gábor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ológiai 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. április 27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árány István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lozófiai tudományok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. április 21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alász Albert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örténelemtud/európai etnológia - honosítás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. április 9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udományágváltásra beérkezett kérelem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orváth Csaba</w:t>
      </w:r>
      <w:r>
        <w:rPr>
          <w:szCs w:val="24"/>
        </w:rPr>
        <w:t xml:space="preserve"> </w:t>
      </w:r>
      <w:r>
        <w:rPr/>
        <w:t xml:space="preserve">PhD fokozatát esztétika területén szerezte, de publikációi és oktatási tevékenysége az irodalomtörténet és irodalomelmélet területéhez állnak közelebb.  </w:t>
      </w:r>
    </w:p>
    <w:p>
      <w:pPr>
        <w:pStyle w:val="Normal"/>
        <w:jc w:val="both"/>
        <w:rPr>
          <w:szCs w:val="24"/>
        </w:rPr>
      </w:pPr>
      <w:r>
        <w:rPr/>
        <w:t>A BTK Kari Habilitációs Bizottsága a kérelmet, hogy irodalomtudományok tudományágban habilitáljon, egyhangúan támogatj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Az EHB egyhangú szavazással hozzájárult Horváth Csaba tudományág váltásáho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720"/>
        <w:textAlignment w:val="auto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habilitált címek odaítélése, szavazás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 Kari Habilitációs Bizottságok javaslatai alapján az EHB – miután a karokon lefolytatott eljárásokat jog- és szabályszerűnek, valamint a Bizottságot határozatképesnek találta – az alábbi pályázók részére habilitált cím odaítélését javasolja: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3261"/>
        <w:gridCol w:w="1275"/>
      </w:tblGrid>
      <w:tr>
        <w:trPr>
          <w:trHeight w:val="602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DOMÁNYÁG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disszertáció címe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ZAKMAI BÍRÁLÓ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ZAVAZATI ARÁNY</w:t>
            </w:r>
            <w:r>
              <w:rPr>
                <w:sz w:val="22"/>
                <w:szCs w:val="22"/>
              </w:rPr>
              <w:t xml:space="preserve"> SZBB / KHB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rály Zsolt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. adjunktus, ELTE BT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léstudomány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szempontból fontos rendszerelemek az angol közoktatásban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Kárpáti Andrea egy. tanár, EL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Nikolov Marianne egy. tanár, PTE BTK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5% - 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ss Paszká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docens, ELTE PP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zichológiai tudomány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értelem és/vagy érzelem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lnárné dr. Kovács Judit egy. docns, DE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Nguyen Luu Lan Anh habil. egy. docens, ELT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00%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rcsi Pé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adjunktus, ELTE I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informatikai tud.</w:t>
            </w:r>
          </w:p>
          <w:p>
            <w:pPr>
              <w:pStyle w:val="NormlWeb"/>
              <w:spacing w:before="0" w:after="0"/>
              <w:rPr/>
            </w:pPr>
            <w:r>
              <w:rPr/>
              <w:t>előadás: Bifurkációk és a Mandelbrot-halmaz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Dömösi Pál prof. em. Nyíregyházi Főiskloa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Benczúr András prof. em., ELTE IK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7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ntér Tib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adjunktus, ELTE BT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filozófiai tudományok</w:t>
            </w:r>
          </w:p>
          <w:p>
            <w:pPr>
              <w:pStyle w:val="NormlWeb"/>
              <w:spacing w:before="0" w:after="0"/>
              <w:rPr/>
            </w:pPr>
            <w:r>
              <w:rPr/>
              <w:t>Tört akkordo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Csobó Péter főiskolai docens, Nyíregyházi Főiskola; Dr. Dolinszky Miklós egyetemi adjunktus, EL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4,2%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ronkai Dór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adjunktus, PT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nyelvtudományok</w:t>
            </w:r>
          </w:p>
          <w:p>
            <w:pPr>
              <w:pStyle w:val="NormlWeb"/>
              <w:spacing w:before="0" w:after="0"/>
              <w:rPr/>
            </w:pPr>
            <w:r>
              <w:rPr/>
              <w:t>Bevezetés a társalgáselemzésbe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Dr. Aczél Petra habilitált egyetemi docens, BCE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r. Iványi Zsuzsanna habilitált egyetemi docens, D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7%-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gy Andre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adjunktus, D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nyelvtudományok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évmástól a szövegig: Francia és magyar nyelvű szövegnyelvészeti tanulmányok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Dr. Albert Sándor egyetemi tanár, SZTE; Dr. Körmendy Mariann egy.adjunktus, ELTE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Földváry Miklós Istvá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egy. adjunktus, ELTE BT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nyelvtudományok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sztergomi Benedikcionálé, Irodalom és liturgia az államalapításkori Magyarországon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Dr. Szovák Kornél egyetemi tanár, MTA-ELTE-PPKE kut.csop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Dr. Török József egyetemi tanár, PPKE HTK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6,6%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jdovich György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adjunktus, ELTE BT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filozófiai tudományok</w:t>
            </w:r>
          </w:p>
          <w:p>
            <w:pPr>
              <w:pStyle w:val="NormlWeb"/>
              <w:spacing w:before="0" w:after="0"/>
              <w:rPr/>
            </w:pPr>
            <w:r>
              <w:rPr/>
              <w:t xml:space="preserve">A vámpírfilm alakváltozatai 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Dr. Cristian Réka habilitált egyetemi docens, SZTE;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r. Hammer Ferenc habilitált egyetemi docens, ELT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pper Ák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adjunktus, ELTE TáT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Web"/>
              <w:spacing w:before="0" w:after="0"/>
              <w:rPr>
                <w:b/>
                <w:b/>
              </w:rPr>
            </w:pPr>
            <w:r>
              <w:rPr>
                <w:b/>
              </w:rPr>
              <w:t>szociológiai tudományok</w:t>
            </w:r>
          </w:p>
          <w:p>
            <w:pPr>
              <w:pStyle w:val="Norm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Kit képvisel a diplomata - A </w:t>
            </w:r>
            <w:r>
              <w:rPr>
                <w:i/>
                <w:iCs/>
                <w:sz w:val="22"/>
                <w:szCs w:val="22"/>
              </w:rPr>
              <w:t>raison d'état</w:t>
            </w:r>
            <w:r>
              <w:rPr>
                <w:sz w:val="22"/>
                <w:szCs w:val="22"/>
              </w:rPr>
              <w:t xml:space="preserve"> és a </w:t>
            </w:r>
            <w:r>
              <w:rPr>
                <w:i/>
                <w:iCs/>
                <w:sz w:val="22"/>
                <w:szCs w:val="22"/>
              </w:rPr>
              <w:t>raison se systeme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r. Tardos Róbert CSc, MTA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Örkény Antal egyetemi tanár, ELT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senyei Ádá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etemi adjunktus, ELTE TT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matikai tudományok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Klasszikus peremérték-feladatok és Green-formulák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ámok és mátrixok közepei és egyenlőtlenségei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Páles Zsolt DSc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etemi tanár, Debreceni Egyetem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Simon Péter DSc, egyetemi tanár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LTE IK, Numerikus Analízis Tanszék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/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lnár Gáb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dományos munkatárs, ELTE TT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öldtudomány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és szupernagy felbontású műholdfelvételek geokódolás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zerszkennerek kalibrációja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Dr. Völgyesi Lajos DSc, egyetemi tanár, BMGE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r. Mucsi László PhD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abil. egyetemi docens, Szegedi Tudományegyetem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/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aj Vilmos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egyetemi docens, ELTE TTK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matikai 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ô formula (Brown mozgásra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Lévy transzformáció ergodicitása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r. Pap Gyula DSc, egyetemi tanár, SZTE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Krámli András DSc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professor emeritus, SZTE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/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686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mpléni Andrá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gyetemi docens, ELTE TTK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matikai 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trém-érték eloszlások, max-vonzási tartományok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leszkedésvizsgálat a kétdimenziós extrém-érték modellekben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Fazekas István DSc, egyetemi tanár, Debreceni Egyetem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r. Ispány Márton, habil. egyetemi docens, Debreceni Egyetem 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3% / 90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yer Judit An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őiskolai docens, Zsigmond Király Főiskol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állam- és jog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édia Law in Hungary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Majtényi László egyetemi tanár, ME ÁJK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Koltay András egyetemi docens, PPKE JÁK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95%</w:t>
            </w:r>
          </w:p>
        </w:tc>
      </w:tr>
      <w:tr>
        <w:trPr>
          <w:trHeight w:val="1686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urucz Mihály </w:t>
            </w:r>
            <w:r>
              <w:rPr>
                <w:szCs w:val="24"/>
              </w:rPr>
              <w:t>egyetemi docens, ELTE ÁJt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állam- és jogtudományo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óhiszemű nyilvánkönyvi harmadik jogvédelmének bizonytalanságai a magyar jogban az új Ptk. hatályba lépése idején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Csehi Zoltán egyetemi tanár, PPKE JÁK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Nochta Tibor egyetemi tanár, PTE ÁJK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/2015. (IV. 28.) számú </w:t>
      </w:r>
      <w:r>
        <w:rPr>
          <w:rFonts w:cs="Times New Roman" w:ascii="Times New Roman" w:hAnsi="Times New Roman"/>
          <w:sz w:val="24"/>
          <w:szCs w:val="24"/>
        </w:rPr>
        <w:t>határozat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Az EHB titkos szavazással 10 igen 0 nem szavazati aránnyal ítélte oda habilitált doktori címet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ás egyetemen szerzett habilitációs cím elfogadása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Weiszburg Tamás</w:t>
      </w:r>
      <w:r>
        <w:rPr>
          <w:szCs w:val="24"/>
        </w:rPr>
        <w:t xml:space="preserve"> egyetemi docens (ELTE TTK) 2006-ban földtudományok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rületén habilitált a Miskolci Egyetemen. A TTK Kari Habilitációs Bizottsága a benyújtott dokumentumok és a Szakmai Bíráló Bizottság véleménye alapján megállapította, hogy a habilitáció megfelel az ELTE Habilitációs Szabályzatának 33 §-ában foglalt feltételeknek, így </w:t>
      </w:r>
      <w:r>
        <w:rPr>
          <w:b/>
          <w:szCs w:val="24"/>
        </w:rPr>
        <w:t>100%-os szavazati aránnyal javasolja a habilitációs cím elfogadását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/2015. (IV. 28.).) számú </w:t>
      </w:r>
      <w:r>
        <w:rPr>
          <w:rFonts w:cs="Times New Roman" w:ascii="Times New Roman" w:hAnsi="Times New Roman"/>
          <w:sz w:val="24"/>
          <w:szCs w:val="24"/>
        </w:rPr>
        <w:t>határozat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HB titkos szavazással 10 igen 0 nem szavazati aránnyal támogatta Weiszburg Tamás Gábor habilitációjának elismerésé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Egyebek</w:t>
      </w:r>
    </w:p>
    <w:p>
      <w:pPr>
        <w:pStyle w:val="Normal"/>
        <w:jc w:val="both"/>
        <w:rPr/>
      </w:pPr>
      <w:r>
        <w:rPr>
          <w:szCs w:val="24"/>
        </w:rPr>
        <w:t>Az EHB elnöke – a kari habilitációs ügyintézőktől kapott előzetes tájékoztatás alapján – szükségesnek tartja, hogy az EHB ebben a félévben még egy alkalommal, júniusban is ülésezzen. A pontos dátumról értesíti a bizottság tagja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 u d a p e s t, 2015. április 28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r. Kisfaludi András sk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ektorhelyette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z EHB elnök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emlékeztetőt Foki Mária készítette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Normalchar1">
    <w:name w:val="normal__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22">
    <w:name w:val="Body Text 22"/>
    <w:basedOn w:val="Normal"/>
    <w:qFormat/>
    <w:pPr/>
    <w:rPr>
      <w:b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-Times New Roman;Times New Roman" w:hAnsi="H-Times New Roman;Times New Roman" w:cs="H-Times New Roman;Times New Roman"/>
      <w:sz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2:00Z</dcterms:created>
  <dc:creator>horvathm</dc:creator>
  <dc:description/>
  <cp:keywords/>
  <dc:language>en-US</dc:language>
  <cp:lastModifiedBy>horvathm</cp:lastModifiedBy>
  <cp:lastPrinted>2015-03-25T09:22:00Z</cp:lastPrinted>
  <dcterms:modified xsi:type="dcterms:W3CDTF">2015-05-13T08:37:00Z</dcterms:modified>
  <cp:revision>7</cp:revision>
  <dc:subject/>
  <dc:title>Az Egyetemi Habilitációs Bizottság 1999</dc:title>
</cp:coreProperties>
</file>