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Ikt.sz.: ELTE/3716/3/2014 (T-79)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sz w:val="24"/>
          <w:szCs w:val="24"/>
        </w:rPr>
        <w:t>E m l é k e z t e t 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Egyetemi Habilitációs Bizottság 2015. március 24-ei ül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Az ülésen jelen voltak</w:t>
      </w:r>
      <w:r>
        <w:rPr>
          <w:szCs w:val="24"/>
          <w:u w:val="single"/>
        </w:rPr>
        <w:t xml:space="preserve">: </w:t>
      </w:r>
    </w:p>
    <w:p>
      <w:pPr>
        <w:pStyle w:val="Normal"/>
        <w:rPr/>
      </w:pPr>
      <w:r>
        <w:rPr>
          <w:szCs w:val="24"/>
        </w:rPr>
        <w:t>Dr. Kisfaludi András, elnök</w:t>
      </w:r>
    </w:p>
    <w:p>
      <w:pPr>
        <w:pStyle w:val="Normal"/>
        <w:rPr>
          <w:szCs w:val="24"/>
        </w:rPr>
      </w:pPr>
      <w:r>
        <w:rPr>
          <w:szCs w:val="24"/>
        </w:rPr>
        <w:t>Dr. Kardos Gábor</w:t>
      </w:r>
    </w:p>
    <w:p>
      <w:pPr>
        <w:pStyle w:val="Normal"/>
        <w:rPr>
          <w:szCs w:val="24"/>
        </w:rPr>
      </w:pPr>
      <w:r>
        <w:rPr>
          <w:szCs w:val="24"/>
        </w:rPr>
        <w:t>Komlósiné dr. Knipf Erzsébet</w:t>
      </w:r>
    </w:p>
    <w:p>
      <w:pPr>
        <w:pStyle w:val="Normal"/>
        <w:rPr>
          <w:szCs w:val="24"/>
        </w:rPr>
      </w:pPr>
      <w:r>
        <w:rPr>
          <w:szCs w:val="24"/>
        </w:rPr>
        <w:t>Dr. Matkó János</w:t>
      </w:r>
    </w:p>
    <w:p>
      <w:pPr>
        <w:pStyle w:val="Normal"/>
        <w:rPr/>
      </w:pPr>
      <w:r>
        <w:rPr>
          <w:szCs w:val="24"/>
        </w:rPr>
        <w:t>Dr. Csuhaj Varjú Erzsébet</w:t>
      </w:r>
    </w:p>
    <w:p>
      <w:pPr>
        <w:pStyle w:val="Normal"/>
        <w:rPr>
          <w:szCs w:val="24"/>
        </w:rPr>
      </w:pPr>
      <w:r>
        <w:rPr>
          <w:szCs w:val="24"/>
        </w:rPr>
        <w:t>Dr. Szabolcs Éva</w:t>
      </w:r>
    </w:p>
    <w:p>
      <w:pPr>
        <w:pStyle w:val="Normal"/>
        <w:rPr>
          <w:szCs w:val="24"/>
        </w:rPr>
      </w:pPr>
      <w:r>
        <w:rPr>
          <w:szCs w:val="24"/>
        </w:rPr>
        <w:t>Dr. Vokó Zoltán</w:t>
      </w:r>
    </w:p>
    <w:p>
      <w:pPr>
        <w:pStyle w:val="Normal"/>
        <w:rPr>
          <w:szCs w:val="24"/>
        </w:rPr>
      </w:pPr>
      <w:r>
        <w:rPr>
          <w:szCs w:val="24"/>
        </w:rPr>
        <w:t>Dr. Buday lászló</w:t>
      </w:r>
    </w:p>
    <w:p>
      <w:pPr>
        <w:pStyle w:val="Normal"/>
        <w:rPr>
          <w:szCs w:val="24"/>
        </w:rPr>
      </w:pPr>
      <w:r>
        <w:rPr>
          <w:szCs w:val="24"/>
        </w:rPr>
        <w:t>Dr. Burián László</w:t>
      </w:r>
    </w:p>
    <w:p>
      <w:pPr>
        <w:pStyle w:val="Normal"/>
        <w:rPr/>
      </w:pPr>
      <w:r>
        <w:rPr>
          <w:szCs w:val="24"/>
        </w:rPr>
        <w:t>Dr. Donáth Péter (tanácskozási joggal)</w:t>
      </w:r>
    </w:p>
    <w:p>
      <w:pPr>
        <w:pStyle w:val="Normal"/>
        <w:rPr/>
      </w:pPr>
      <w:r>
        <w:rPr>
          <w:szCs w:val="24"/>
        </w:rPr>
        <w:t>Dr. Kullmann Lajos (tanácskozási jogga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i pontok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/>
      </w:pPr>
      <w:r>
        <w:rPr>
          <w:iCs/>
          <w:spacing w:val="5"/>
          <w:szCs w:val="24"/>
        </w:rPr>
        <w:t>1.   Habilitációs eljárás lefolytatása iránti kérelmek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 xml:space="preserve">- elindított eljárások  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 xml:space="preserve">- tudományágváltásra beérkezett kérelem </w:t>
      </w:r>
    </w:p>
    <w:p>
      <w:pPr>
        <w:pStyle w:val="Normal"/>
        <w:ind w:left="1134" w:hanging="425"/>
        <w:rPr>
          <w:iCs/>
          <w:spacing w:val="5"/>
          <w:szCs w:val="24"/>
        </w:rPr>
      </w:pPr>
      <w:r>
        <w:rPr>
          <w:iCs/>
          <w:spacing w:val="5"/>
          <w:szCs w:val="24"/>
        </w:rPr>
        <w:t xml:space="preserve">2.    A kari habilitációs bizottságok által az EHB elé terjesztett, befejezett habilitációs eljárások. </w:t>
      </w:r>
    </w:p>
    <w:p>
      <w:pPr>
        <w:pStyle w:val="Normal"/>
        <w:ind w:left="709" w:hanging="0"/>
        <w:rPr>
          <w:iCs/>
          <w:spacing w:val="5"/>
          <w:szCs w:val="24"/>
        </w:rPr>
      </w:pPr>
      <w:r>
        <w:rPr>
          <w:iCs/>
          <w:spacing w:val="5"/>
          <w:szCs w:val="24"/>
        </w:rPr>
        <w:t>3.    BTK KHB kérelme külső bíráló felkéréséhez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425"/>
        <w:textAlignment w:val="auto"/>
        <w:rPr>
          <w:szCs w:val="24"/>
        </w:rPr>
      </w:pPr>
      <w:r>
        <w:rPr>
          <w:szCs w:val="24"/>
        </w:rPr>
        <w:t xml:space="preserve">EHSZ módosítására javaslat a művészettörténeti és művelődéstörténeti tudományok doktori iskolát megszüntető szenátusi döntés alapján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Egyebek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z előző ülés óta beérkezett kérelmek</w:t>
      </w:r>
    </w:p>
    <w:p>
      <w:pPr>
        <w:pStyle w:val="Normal"/>
        <w:jc w:val="both"/>
        <w:rPr/>
      </w:pPr>
      <w:r>
        <w:rPr>
          <w:szCs w:val="24"/>
        </w:rPr>
        <w:t xml:space="preserve">2014. november 25-e óta a Bizottság (azaz a 12.§ értelmében az EHB elnöke és egy tagja) habilitációs jogosultságát és az kérelmek szabályszerűségét megvizsgálta. Mivel a feltételek fennálltak, a kérelmeket és azok mellékleteit a megjelölt időpontokban - az illetékes kar dékáni hivatalán keresztül - a Kari Habilitációs Bizottsághoz továbbítot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72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 kezdete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ayer Judit Ann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állam- és jog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november27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riker Sándor Ferenc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velés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december 3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Simon Zoltán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december 12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űts Zoltán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december 12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pper Áko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december 12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lés Anikó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szichológia 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január 13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hász Gábor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december 12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kács Imr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lozófiai (művészettörténeti) tud.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január 22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sztolánczy Tibor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január 14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irsch Tibor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lozófiai 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január 14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Ősi Attila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öld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január 20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uzsa Ferenc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lozófiai 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január 23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abó Bálint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fizikai 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február 5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yöngyösi Mári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március 4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iegerné Novák Veronik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örténelem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március 4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ikra Dorotty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február 13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ancsó Ödön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tematikai tud. honosítás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március 6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Tudományágváltásra beérkezett kérele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elyem Zsuzsanna </w:t>
      </w:r>
      <w:r>
        <w:rPr/>
        <w:t>PhD fokozatát esztétika területén szerezte, de kiterjedt publikációs tevékenységét a kortárs irodalom témakörében fejti ki és habilitációs dolgozata is e tudományok területét érinti.</w:t>
      </w:r>
      <w:r>
        <w:rPr>
          <w:szCs w:val="24"/>
        </w:rPr>
        <w:t xml:space="preserve"> </w:t>
      </w:r>
      <w:r>
        <w:rPr/>
        <w:t>A BTK Kari Habilitációs Bizottsága a kérelmet, hogy irodalomtudományok tudományágban habilitáljon, egyhangúan támogatja</w:t>
      </w:r>
      <w:r>
        <w:rPr>
          <w:b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z EHB egyhangú szavazással hozzájárult Selyem Zsuzsanna tudományág váltásáho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720"/>
        <w:textAlignment w:val="au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habilitált címek odaítélése, szavazás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 Kari Habilitációs Bizottságok javaslatai alapján az EHB – miután a karokon lefolytatott eljárásokat jog- és szabályszerűnek, valamint a Bizottságot határozatképesnek találta – az alábbi pályázók részére habilitált cím odaítélését javasolja.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2693"/>
        <w:gridCol w:w="1417"/>
      </w:tblGrid>
      <w:tr>
        <w:trPr>
          <w:trHeight w:val="602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disszertáció címe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ZAKMAI BÍRÁLÓ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AVAZATI ARÁNY</w:t>
            </w:r>
            <w:r>
              <w:rPr>
                <w:szCs w:val="24"/>
              </w:rPr>
              <w:t xml:space="preserve"> SZBB / KHB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ávid Gergel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gy. adjunktus, ELTE BTK 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veléstudomán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ing euroexam to the common European framework of reference – A full report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Dr. Károly Krisztina</w:t>
            </w:r>
            <w:r>
              <w:rPr>
                <w:color w:val="000000"/>
                <w:szCs w:val="24"/>
              </w:rPr>
              <w:t xml:space="preserve"> habil.egy.docens, ELTE BTK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Dr. Vidákovich Tibor</w:t>
            </w:r>
            <w:r>
              <w:rPr>
                <w:color w:val="000000"/>
                <w:szCs w:val="24"/>
              </w:rPr>
              <w:t xml:space="preserve"> egy.tanár, SzT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5% - 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dné Knapp Ilo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docens, ELTE BT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veléstudomán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re DaF-Lehrerausbildung in Ungarn im Spannungsfeld von Traditionen und neuen Herausforderung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r. Szabó Rita</w:t>
            </w:r>
            <w:r>
              <w:rPr>
                <w:szCs w:val="24"/>
              </w:rPr>
              <w:t xml:space="preserve"> habil. egy. docens, ELTE BTK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Dr. Drahota Erzsébet</w:t>
            </w:r>
            <w:r>
              <w:rPr>
                <w:szCs w:val="24"/>
              </w:rPr>
              <w:t xml:space="preserve"> főiskolai tanár, Sz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00%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zeibert Orsolya Ág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 ELTE ÁJ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állam- és jogtudományok</w:t>
            </w:r>
          </w:p>
          <w:p>
            <w:pPr>
              <w:pStyle w:val="NormlWeb"/>
              <w:spacing w:before="0" w:after="0"/>
              <w:rPr/>
            </w:pPr>
            <w:r>
              <w:rPr/>
              <w:t>A házasság európában a jogegységesítő törekvések tükrében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óthné Dr. Fábián Eszter Anna</w:t>
            </w:r>
            <w:r>
              <w:rPr>
                <w:szCs w:val="24"/>
              </w:rPr>
              <w:t xml:space="preserve"> CSc címz. egy.tanár, SZTE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r.habil. Herger Csabáné</w:t>
            </w:r>
            <w:r>
              <w:rPr>
                <w:szCs w:val="24"/>
              </w:rPr>
              <w:t xml:space="preserve"> egy.docens, PT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ovács András Györg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őiskolai tanár, Kodolányi J. Főiskola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állam- és jogtudományok</w:t>
            </w:r>
          </w:p>
          <w:p>
            <w:pPr>
              <w:pStyle w:val="NormlWeb"/>
              <w:spacing w:before="0" w:after="0"/>
              <w:rPr/>
            </w:pPr>
            <w:r>
              <w:rPr/>
              <w:t>Piacszabályozás és jogorvoslat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Dr. Fazekas Marianna</w:t>
            </w:r>
            <w:r>
              <w:rPr>
                <w:szCs w:val="24"/>
              </w:rPr>
              <w:t xml:space="preserve"> habil.egy. docens, ELTE ÁJK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r. Miskolczi Bodnár Péter egy. tanár, MTE ÁJK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Fedoszov Ole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 ELTE BT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yelvtudományok</w:t>
            </w:r>
            <w:r>
              <w:rPr>
                <w:sz w:val="22"/>
                <w:szCs w:val="22"/>
              </w:rPr>
              <w:br/>
              <w:t>Gesztusok nyelve, gesztusok a nyelvb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r. Zoltán András, </w:t>
            </w:r>
            <w:r>
              <w:rPr>
                <w:szCs w:val="24"/>
              </w:rPr>
              <w:t>egyetemi tanár, ELTE BTK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r. Litovkina Anna, </w:t>
            </w:r>
            <w:r>
              <w:rPr>
                <w:szCs w:val="24"/>
              </w:rPr>
              <w:t>habilitált egyetemi docens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schner European University (Krakkó, Lengyelország) egyetemi tanára és a Selye János Egyetem (Komárno, Szlovákia) docens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Csorba László </w:t>
            </w:r>
            <w:r>
              <w:rPr>
                <w:szCs w:val="24"/>
              </w:rPr>
              <w:t xml:space="preserve">igazgató, Magyar Nemzeti Múzeum, egy.docens, az MTA doktora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E BT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történelemtudományok</w:t>
              <w:br/>
            </w:r>
            <w:r>
              <w:rPr/>
              <w:t>Iparosodás és kézművesség A magyar-olasz kapcsolatok alapkérdései 1945-1956 között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r. Horváth Jenő, </w:t>
            </w:r>
            <w:r>
              <w:rPr>
                <w:szCs w:val="24"/>
              </w:rPr>
              <w:t>egyetemi magántanár,</w:t>
            </w:r>
            <w:r>
              <w:rPr/>
              <w:t xml:space="preserve"> </w:t>
            </w:r>
            <w:r>
              <w:rPr>
                <w:szCs w:val="24"/>
              </w:rPr>
              <w:t>BC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emzetközi Tanulmányok Intézet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Dr. Erdődy Gábor, </w:t>
            </w:r>
            <w:r>
              <w:rPr>
                <w:szCs w:val="24"/>
              </w:rPr>
              <w:t>egyetemi tanár, ELTE BTK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ajlik Zoltá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d.főmunkatárs, ELTE BT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történelemtudományok</w:t>
            </w:r>
            <w:r>
              <w:rPr/>
              <w:br/>
              <w:t>Régészeti topográfia. Régészeti célú légifényképezé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r. Nagy Balázs,</w:t>
            </w:r>
            <w:r>
              <w:rPr>
                <w:szCs w:val="24"/>
              </w:rPr>
              <w:t xml:space="preserve"> habil. egyetemi docens, ELTE TTK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Dr. Jankovich-Bésán Dénes</w:t>
            </w:r>
            <w:r>
              <w:rPr>
                <w:szCs w:val="24"/>
              </w:rPr>
              <w:t xml:space="preserve"> PhD, régész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öő Gabriel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adjunktus, PTE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irodalomtudományok</w:t>
            </w:r>
            <w:r>
              <w:rPr/>
              <w:br/>
              <w:t>A birodalom dilemmája az amerikanisztikába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Dr. Virágos Zsolt, </w:t>
            </w:r>
            <w:r>
              <w:rPr>
                <w:szCs w:val="24"/>
              </w:rPr>
              <w:t>egyetemi tanár, Debreceni Egyetem, BT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Dr. Federmayer Éva, </w:t>
            </w:r>
            <w:r>
              <w:rPr>
                <w:szCs w:val="24"/>
              </w:rPr>
              <w:t>egyetemi docens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ELTE BTK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8%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meth Rená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 ELTE TáT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szociológiai tudományok</w:t>
            </w:r>
          </w:p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/>
              <w:t>Oksági</w:t>
            </w:r>
            <w:r>
              <w:rPr>
                <w:caps/>
              </w:rPr>
              <w:t xml:space="preserve"> </w:t>
            </w:r>
            <w:r>
              <w:rPr/>
              <w:t>következtetés az empirikus szociológiai kutatásban: alternatív fogalmi megközelítése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Dr. Bozsonyi Károly</w:t>
            </w:r>
            <w:r>
              <w:rPr>
                <w:szCs w:val="24"/>
              </w:rPr>
              <w:t xml:space="preserve"> egy. docens, KR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Székelyi Mária</w:t>
            </w:r>
            <w:r>
              <w:rPr>
                <w:szCs w:val="24"/>
              </w:rPr>
              <w:t xml:space="preserve"> egy. tanár, ELTE TáTK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cser Ott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 ELTE TáT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szociológiai tudományok</w:t>
            </w:r>
          </w:p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/>
              <w:t>A kulturális rétegződés eróziója: individualizáció, életstílus-klaszterek, mindenevé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 xml:space="preserve">Dr. Bíró Judit </w:t>
            </w:r>
            <w:r>
              <w:rPr>
                <w:szCs w:val="24"/>
              </w:rPr>
              <w:t>habil. egy. docens, ELTE TáTK;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Léderer Pál</w:t>
            </w:r>
            <w:r>
              <w:rPr>
                <w:szCs w:val="24"/>
              </w:rPr>
              <w:t xml:space="preserve"> CSc, SzT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hász Gáb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docens, ELTE TáT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szociológiai tudományok</w:t>
            </w:r>
          </w:p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/>
              <w:t>A szociális biztonsághoz való jog védelme az Alkotmányban és az Alaptörvényb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Dr. Kerezsi Klára</w:t>
            </w:r>
            <w:r>
              <w:rPr>
                <w:szCs w:val="24"/>
              </w:rPr>
              <w:t xml:space="preserve"> egyetemi tanár, NK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Majtényi Balázs</w:t>
            </w:r>
            <w:r>
              <w:rPr>
                <w:szCs w:val="24"/>
              </w:rPr>
              <w:t xml:space="preserve"> habil.egy. docens, ELTE TáTK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suzdi Csab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 MTA doktora, egy. docens, Eszterházy Károly Főiskola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biológiai tudományok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előadás: A negyedkori jégkorszak és biogeográfiai hatása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 xml:space="preserve">Dr. habil. Kriska György </w:t>
            </w:r>
            <w:r>
              <w:rPr>
                <w:szCs w:val="24"/>
              </w:rPr>
              <w:t>adjunktus, ELTE TTK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Varga Zoltán</w:t>
            </w:r>
            <w:r>
              <w:rPr>
                <w:szCs w:val="24"/>
              </w:rPr>
              <w:t xml:space="preserve"> prof.em.  DSc, 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% -82%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2015. (III. 24.) számú </w:t>
      </w:r>
      <w:r>
        <w:rPr>
          <w:rFonts w:cs="Times New Roman" w:ascii="Times New Roman" w:hAnsi="Times New Roman"/>
          <w:sz w:val="24"/>
          <w:szCs w:val="24"/>
        </w:rPr>
        <w:t>határozat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z EHB titkos szavazással 8 igen 0 nem szavazataránnyal ítélte oda habilitált doktori címet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nosítá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ckhoff-Óhidy Andrea neveléstudomány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ületén habilitált a Magdeburgi Egyetemen 2014-ben. A PPK Kari Habilitációs Bizottsága a benyújtott dokumentumok alapján megállapította, hogy a habilitáció mindenben megfelel az ELTE Habilitációs Szabályzatának 33§-ában foglalt feltételeknek, így 100%-os szavazati arány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asolja a habilitációs cím honosítását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/2015. (III. 24.) számú </w:t>
      </w:r>
      <w:r>
        <w:rPr>
          <w:rFonts w:cs="Times New Roman" w:ascii="Times New Roman" w:hAnsi="Times New Roman"/>
          <w:sz w:val="24"/>
          <w:szCs w:val="24"/>
        </w:rPr>
        <w:t>határozat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HB titkos szavazással 8 igen 0 nem szavazataránnyal támogatta a honosítási kérelm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ülső bíráló felkéréséhez beadott kérelem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TE BTK Kari Habilitációs Bizottsága Pálfalusi Zsolt habilitációs kérelme elbírálásához – a szakrefereáló dr György Péter javaslata és indoklása alapján – dr. Tompa Andreát kérné fel egyik külső bírálónak. Dr. Tompa Andrea azonban nem rendelkezik ahabilitált vagy tudományok/MTA doktora címmel, ezért az EHSZ 24.§ (1) bekezdése alapján az EHB hozzájárulás szükséges a bíráló kijelöléséhe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z EHB egyhangú szavazással hozzájárult, hogy Pálfalusi Zsolt habilitációs kérelme elbírálásához Dr. Tompa Andreát felkérjék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HSZ módosít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bilitációs eljárásra vonatkozó egyetemi szabályzat időszakos felülvizsgálata során az ÁJtK és az EHB elnöke javasolt módosításokat, melyet az ülés előtt, elektronikus úton megkaptak a bizottság tagjai.  A módosításokat tartalmazó szabályzatot az emlékeztetőhöz mellékeljük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EHB az ülésen megtárgyalt kiegészítésekkel és pontosításokkal egyhangúan támogatja az EHSz módosítását, annak Szenátus elé terjesztését.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Egyeb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HB elnöke röviden beszámolt a MAB Látogató Bizotttsága és az EHB képviselőinek 2015. március 11-ei találkozójáról. A MAB képviselői egy 2010 és 2014 közötti habilitációs eljárásokról készített számszerű tájékoztatást is kaptak (a táblázat az emlékeztetőhöz csatolv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TK KHB elnöke, dr. Faragó István előzetesen jelezte, hogy a Természettudományi Karon két tanszékvezetői kinevezés is függ a lezáráshoz közeledő habilitációs pályázatoktól. Ezért, a Kar érdekében kérik, hogy április végére vagy május elejére tűzzék ki a következő EHB ülé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izottság megtárgyalta ennek lehetőségét, és tekintettel a kérésre, a </w:t>
      </w:r>
      <w:r>
        <w:rPr>
          <w:b/>
          <w:szCs w:val="24"/>
        </w:rPr>
        <w:t>következő EHB ülés időpontja április 28-án 13 órakor les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vel az eddigi gyakorlat szerint, júniusban lenne a félév második ülése, a kari bizottságoktól kér az EHB titkára előzetes jelzést, hogy a lezáruló eljárások száma indokolttá tesz-e egy harmadik ülést még ebben a tanév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 u d a p e s t, 2015. március 24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r. Kisfaludi András sk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ektorhelyette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z EHB elnök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emlékeztetőt Foki Mária készített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Normalchar1">
    <w:name w:val="normal__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22">
    <w:name w:val="Body Text 22"/>
    <w:basedOn w:val="Normal"/>
    <w:qFormat/>
    <w:pPr/>
    <w:rPr>
      <w:b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2:00Z</dcterms:created>
  <dc:creator>horvathm</dc:creator>
  <dc:description/>
  <cp:keywords/>
  <dc:language>en-US</dc:language>
  <cp:lastModifiedBy>horvathm</cp:lastModifiedBy>
  <cp:lastPrinted>2015-03-25T09:22:00Z</cp:lastPrinted>
  <dcterms:modified xsi:type="dcterms:W3CDTF">2015-03-26T09:39:00Z</dcterms:modified>
  <cp:revision>5</cp:revision>
  <dc:subject/>
  <dc:title>Az Egyetemi Habilitációs Bizottság 1999</dc:title>
</cp:coreProperties>
</file>