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Ikt.sz.: ELTE/12140/2/2014 (T-79)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i/>
          <w:i/>
          <w:szCs w:val="28"/>
        </w:rPr>
      </w:pPr>
      <w:r>
        <w:rPr>
          <w:szCs w:val="28"/>
        </w:rPr>
        <w:t>E m l é k e z t e t ő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Egyetemi Habilitációs Bizottság 2014. október 22-ei ül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Az ülésen jelen voltak</w:t>
      </w:r>
      <w:r>
        <w:rPr>
          <w:szCs w:val="24"/>
          <w:u w:val="single"/>
        </w:rPr>
        <w:t xml:space="preserve">: </w:t>
      </w:r>
    </w:p>
    <w:p>
      <w:pPr>
        <w:pStyle w:val="Normal"/>
        <w:rPr/>
      </w:pPr>
      <w:r>
        <w:rPr>
          <w:szCs w:val="24"/>
        </w:rPr>
        <w:t>Dr. Kisfaludi András, elnök</w:t>
      </w:r>
    </w:p>
    <w:p>
      <w:pPr>
        <w:pStyle w:val="Normal"/>
        <w:rPr>
          <w:szCs w:val="24"/>
        </w:rPr>
      </w:pPr>
      <w:r>
        <w:rPr>
          <w:szCs w:val="24"/>
        </w:rPr>
        <w:t>Dr.  Gellér Balázs</w:t>
      </w:r>
    </w:p>
    <w:p>
      <w:pPr>
        <w:pStyle w:val="Normal"/>
        <w:rPr>
          <w:szCs w:val="24"/>
        </w:rPr>
      </w:pPr>
      <w:r>
        <w:rPr>
          <w:szCs w:val="24"/>
        </w:rPr>
        <w:t>Komlósiné dr. Knipf Erzsébet</w:t>
      </w:r>
    </w:p>
    <w:p>
      <w:pPr>
        <w:pStyle w:val="Normal"/>
        <w:rPr>
          <w:szCs w:val="24"/>
        </w:rPr>
      </w:pPr>
      <w:r>
        <w:rPr>
          <w:szCs w:val="24"/>
        </w:rPr>
        <w:t>Dr. Faragó István</w:t>
      </w:r>
    </w:p>
    <w:p>
      <w:pPr>
        <w:pStyle w:val="Normal"/>
        <w:rPr/>
      </w:pPr>
      <w:r>
        <w:rPr>
          <w:szCs w:val="24"/>
        </w:rPr>
        <w:t>Dr. Csuhaj Varjú Erzsébet</w:t>
      </w:r>
    </w:p>
    <w:p>
      <w:pPr>
        <w:pStyle w:val="Normal"/>
        <w:rPr>
          <w:szCs w:val="24"/>
        </w:rPr>
      </w:pPr>
      <w:r>
        <w:rPr>
          <w:szCs w:val="24"/>
        </w:rPr>
        <w:t>Dr. Szabolcs Éva</w:t>
      </w:r>
    </w:p>
    <w:p>
      <w:pPr>
        <w:pStyle w:val="Normal"/>
        <w:rPr>
          <w:szCs w:val="24"/>
        </w:rPr>
      </w:pPr>
      <w:r>
        <w:rPr>
          <w:szCs w:val="24"/>
        </w:rPr>
        <w:t>Dr. Fokasz Nikosz</w:t>
      </w:r>
    </w:p>
    <w:p>
      <w:pPr>
        <w:pStyle w:val="Normal"/>
        <w:rPr>
          <w:szCs w:val="24"/>
        </w:rPr>
      </w:pPr>
      <w:r>
        <w:rPr>
          <w:szCs w:val="24"/>
        </w:rPr>
        <w:t>Dr. Donáth Péter (szavazati jog nélkül)</w:t>
      </w:r>
    </w:p>
    <w:p>
      <w:pPr>
        <w:pStyle w:val="Normal"/>
        <w:rPr>
          <w:szCs w:val="24"/>
        </w:rPr>
      </w:pPr>
      <w:r>
        <w:rPr>
          <w:szCs w:val="24"/>
        </w:rPr>
        <w:t>Dr. Kullmann Lajos (szavazati jog nélkül)</w:t>
      </w:r>
    </w:p>
    <w:p>
      <w:pPr>
        <w:pStyle w:val="Normal"/>
        <w:rPr>
          <w:szCs w:val="24"/>
        </w:rPr>
      </w:pPr>
      <w:r>
        <w:rPr>
          <w:szCs w:val="24"/>
        </w:rPr>
        <w:t>Dr. Buday lászló</w:t>
      </w:r>
    </w:p>
    <w:p>
      <w:pPr>
        <w:pStyle w:val="Normal"/>
        <w:rPr>
          <w:szCs w:val="24"/>
        </w:rPr>
      </w:pPr>
      <w:r>
        <w:rPr>
          <w:szCs w:val="24"/>
        </w:rPr>
        <w:t>Dr. Nyulászi László</w:t>
      </w:r>
    </w:p>
    <w:p>
      <w:pPr>
        <w:pStyle w:val="Normal"/>
        <w:rPr>
          <w:szCs w:val="24"/>
        </w:rPr>
      </w:pPr>
      <w:r>
        <w:rPr>
          <w:szCs w:val="24"/>
        </w:rPr>
        <w:t>Dr. Burián Lászl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Kisfaludi András napirend előtt tájékoztatja a jelenlévőket arról, hogy személyében -  általános rektorhelyettesként, az ELTE SZMSZ-ének megfelelően -  új elnöke van  a Bizottságnak. Így az ÁJK-t  – a Kar által javasolt és a Szenátus által jóváhagyott tagként –   Bizottság mandátumának lejártáig dr. Gellér Balázs tanszékvezető egyetemi tanár   képvisel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i pontok, határozatok:</w:t>
      </w:r>
    </w:p>
    <w:p>
      <w:pPr>
        <w:pStyle w:val="Normal"/>
        <w:ind w:left="360" w:hanging="0"/>
        <w:rPr/>
      </w:pPr>
      <w:r>
        <w:rPr>
          <w:szCs w:val="24"/>
        </w:rPr>
        <w:t>Az ülésen 3 napirendi pont szerepelt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z előző ülés óta beérkezett kérelm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habilitált címek odaítélése, szavazá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Egyebek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z előző ülés óta beérkezett kérelmek</w:t>
      </w:r>
    </w:p>
    <w:p>
      <w:pPr>
        <w:pStyle w:val="Normal"/>
        <w:ind w:left="284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4. június 24-e óta a Rektori Hivatalhoz benyújtott habilitációs eljárás iránti kérelmek szabályszerűségét az Egyetemi Habilitációs Bizottság jelen ülésén megállapítja, illetve azt a szabályzat 12. §-a értelmében korábban megállapította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dományág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 kezdete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Gecser Ottó Sándor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június 30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alai Judit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ilozófi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július 23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doszov Oleg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yelv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július 30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ngrácz Péter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ológi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szeptember 12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Prokaj Vilmos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ik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. szeptember 12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ibert Orsolya Ágnes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állam- és jog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szeptember 12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empléni András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tematik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szeptember 15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esenyei Ádám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tematik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szeptember 25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sákai Annamária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ológi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szeptember 25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mlyó Bálint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lozófi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szeptember 29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pp Zoltán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lozófi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szeptember 29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sorba László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örténelem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október 3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eiszburg Tamás Gábor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tudományok (más egyetemen szerzett habil.)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szeptember 30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rcsi Péter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formatik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október 8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észáros Judit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szichológi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október 9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öldváry Miklós István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yelv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október 17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HB ellenőrzi/ellenőrizte továbbá az egyetem habilitációs jogosultságát is. A fenti vizsgálat eredményeképp – az eljárások folytatása érdekében – a kérelmeket és azok mellékleteit – jelen ülést követően 8 napon belül, ill. az ülést megelőzően – az illetékes kar Dékáni Hivatalán keresztül a Kari Habilitációs Bizottsághoz továbbítja/továbbítot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ás egyetemen szerzett habilitáció befogadása</w:t>
      </w:r>
      <w:r>
        <w:rPr>
          <w:szCs w:val="24"/>
        </w:rPr>
        <w:t xml:space="preserve"> (a pályázatot a meghívóhoz mellékelve megküldtük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brössy János főiskolai docens, az ELTE TÓK oktatója 2014. június 21-én zenei előadóművészet területén habilitált a Liszt Ferenc Zeneművészeti Egyetemen. Kérelme szerint ugyanezen tudományágban szeretné elfogadtatni az ELTE-n habilitációjá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 bizottság tagjai előzőleg megkapták Dr. Rónay Zoltán főtitkár, Dr Hunyady György a PK Tudományos Bizottságának és a TÓK Tudományos Bizottságának állásfoglalását a kérelemmel kapcsolatban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Kisfaludi András ismertette a törvényi rendelkezés által szabott korlátokat, melynek ismeretében a Bizottság az alábbi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/2014. (X. 22.) számú </w:t>
      </w:r>
      <w:r>
        <w:rPr>
          <w:szCs w:val="24"/>
        </w:rPr>
        <w:t>határozatot hozta m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HB Dr. Döbrössy János DLA más egyetemen szerzett habilitált cím elfogadása iránt előterjesztett kérelmét elutasítja, ugyanakkor a Bizottság kinyilvánítja azt a véleményét, hogy az elismerni kért habilitáció a Liszt Ferenc Zeneművészeti Egyetem habilitációs követelményeinek megfelelt, s támogatja azt, hogy Dr. Döbrössy János docensi kinevezése, illetve vezetői megbízatása során a pályázatok elbírálására hivatott szervek a rájuk vonatkozó szabályok keretei között a más egyetemen szerzett habilitációt elfogadjá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okolá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r. Döbrössy János 2014. június 23-án kelt kérelmében a Liszt Ferenc Zeneművészeti Egyetemen zenei előadóművészet területén szerzett habilitációjának elfogadását kérte az ELTE Habilitációs Bizottságától. </w:t>
      </w:r>
    </w:p>
    <w:p>
      <w:pPr>
        <w:pStyle w:val="Normal"/>
        <w:jc w:val="both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  <w:t xml:space="preserve">A doktori eljárások rendjéről és a habilitációról szóló 387/2012. (XII. 19.) Korm. rendelet 22. §-a értelmében </w:t>
      </w:r>
      <w:r>
        <w:rPr>
          <w:rFonts w:cs="Times-Bold;Times New Roman" w:ascii="Times-Bold;Times New Roman" w:hAnsi="Times-Bold;Times New Roman"/>
          <w:bCs/>
          <w:szCs w:val="24"/>
        </w:rPr>
        <w:t>habilitációs eljárás lefolytatására és habilitált doktor cím odaítélésére a felsőoktatási intézmény azon a tudományterületen, ezen belül abban a tudományágban és művészeti ágban jogosult, amelyben doktori fokozat odaítélésére jogosult.</w:t>
      </w:r>
    </w:p>
    <w:p>
      <w:pPr>
        <w:pStyle w:val="Normal"/>
        <w:jc w:val="both"/>
        <w:rPr/>
      </w:pPr>
      <w:r>
        <w:rPr/>
        <w:t xml:space="preserve">Az ELTE zenei előadóművészet terén doktori képzést nem folytat, ezért a fenti szabály értelmében habilitációs eljárást sem folytathat le – beleértve ebbe a más egyetemen szerzett habilitáció elfogadását is. A habilitációs eljárás folytathatóságáról az Egyetem Habilitációs Szabályzatának 17. § (1) bekezdése értelmében az EHB dönt, amely a 17. § (3) bekezdése alapján elutasítja a kérelmet, ha </w:t>
      </w:r>
      <w:r>
        <w:rPr>
          <w:rFonts w:cs="Times-Roman;Times New Roman" w:ascii="Times-Roman;Times New Roman" w:hAnsi="Times-Roman;Times New Roman"/>
          <w:szCs w:val="24"/>
        </w:rPr>
        <w:t>az egyetem a kérelemben megjelölt tudományterületen (tudományágban) habilitációs eljárásra akkreditációval nem rendelkezik. Erre figyelemmel döntött az EHB a kérelem elutasításáról, s az eljárás lefolytatásának megtagadásáról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Ugyanakkor az EHB – az eljáráson kívül – kifejezte azt az álláspontját, hogy az elismerni kért habilitácót egy nagy tekintélyű, szakmailag elismert intézmény bocsátotta ki, amelynek értékítéletében minden bizonnyal akkor sem lenne oka kételkedni a Habilitációs Bizottságnak, ha meglenne a jogosultsága az elismerési eljárás lefolytatására. Ezt támasztotta alá a Pedagógiai és Pszichológiai Kar Tudományos Bizottsága elnökének, illetve a Tanító- és Óvóképző Kar Tudományos Bizottságának állásfoglalása is. Ezért határozott úgy az EHB, hogy a döntéshozatalra jogosultak számára javasolja a más egyetemen teljesített habilitáció elfogadását az adott döntésre vonatkozó szabályok keretei közöt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z EHB a fenti tárgyban – hasonló jellegű kérelmekre megoldási javaslatként – a következő állásfoglalást fogalmazta meg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izottság tagjai egyetértenek abban, hogy kezdeményezzék egy ELTE SzMSz módosítása során annak a lehetőségét, hogy az ELTE képző-, ipar-, zeneművész és karnagy oktatóinak, valamint testnevelő oktatóinak az ország legrangosabb művészeti és testnevelési egyetemén (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iszt Ferenc Zeneművészeti Egyete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en, 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gyar Képzőművészeti Egyetem</w:t>
        </w:r>
      </w:hyperlink>
      <w:r>
        <w:rPr>
          <w:rFonts w:cs="Times New Roman" w:ascii="Times New Roman" w:hAnsi="Times New Roman"/>
          <w:sz w:val="24"/>
          <w:szCs w:val="24"/>
        </w:rPr>
        <w:t>en, a Moholy-Nagy Művészeti Egyetemen és a Testnevelési Egyetemen) szerzett habilitált doktori címét szabályzatban rögzített módon fogadják el az ELTE-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habilitált címek odaítélése, szavazás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 Kari Habilitációs Bizottságok javaslatai alapján az EHB – miután a karokon lefolytatott eljárásokat jog- és szabályszerűnek, valamint a Bizottságot határozatképesnek találta – az alábbi pályázók részér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70"/>
        <w:gridCol w:w="3261"/>
        <w:gridCol w:w="956"/>
      </w:tblGrid>
      <w:tr>
        <w:trPr>
          <w:trHeight w:val="602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DOMÁNYÁG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KMAI BÍRÁLÓ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ZAVAZATI ARÁNY</w:t>
            </w:r>
            <w:r>
              <w:rPr>
                <w:szCs w:val="24"/>
              </w:rPr>
              <w:t xml:space="preserve"> SZBB / KHB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ivák Judit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. docens, ELTE PP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veléstudomá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Reflektív elméletek, reflektív gyakorlatok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N. Kollár Katalin prof.em, ELTE PPK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Cs. Czahesz Erzsébet egyetemi tanár, SZTE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- 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lé János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egy. adjunktus, ELTE PP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éstudomány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rtuális tér, virtuális környezet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rPr/>
            </w:pPr>
            <w:r>
              <w:rPr>
                <w:rStyle w:val="Normalchar1"/>
                <w:rFonts w:cs="Times New Roman" w:ascii="Times New Roman" w:hAnsi="Times New Roman"/>
              </w:rPr>
              <w:t xml:space="preserve"> </w:t>
            </w:r>
            <w:r>
              <w:rPr>
                <w:rStyle w:val="Normalchar1"/>
                <w:rFonts w:cs="Times New Roman" w:ascii="Times New Roman" w:hAnsi="Times New Roman"/>
              </w:rPr>
              <w:t>Vass Vilmos habil.egy. docens,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Style w:val="Normalchar1"/>
                <w:rFonts w:cs="Times New Roman" w:ascii="Times New Roman" w:hAnsi="Times New Roman"/>
              </w:rPr>
              <w:t>Benedek András egy tanár, az MTA doktora, BME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- 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tha Kálmá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őiskolai tanár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dolányi J. Főiskola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veléstudomá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Geo-referenciák a kvalitatív pedagógiai módszertanban: a topologikus fordulat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jés István egyetemi tanár, PPK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lus Iván egyetemi tanár, Eszterházy K. Tanárk. Főisk.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0%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Molnár Bálint</w:t>
            </w:r>
            <w:r>
              <w:rPr>
                <w:szCs w:val="24"/>
              </w:rPr>
              <w:t xml:space="preserve"> tudományos főmunkatá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TE I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kai tudományok</w:t>
            </w:r>
          </w:p>
          <w:p>
            <w:pPr>
              <w:pStyle w:val="Norml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(Információrendszer modellezés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bay Péter egy. tanár, PTE KTK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rmos János egy. tanár, DE KGK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/2014. (X. 22.) számú </w:t>
      </w:r>
      <w:r>
        <w:rPr>
          <w:rFonts w:cs="Times New Roman" w:ascii="Times New Roman" w:hAnsi="Times New Roman"/>
          <w:sz w:val="24"/>
          <w:szCs w:val="24"/>
        </w:rPr>
        <w:t>határozat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z EHB titkos szavazással 10 igen 0 nem szavazataránnyal ítélte oda a habilitált doktori címet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Egyebek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kasz Nikosz kérdésére Kisfaludi András tájékoztatta a Bizottságot arról, hogy nincs tudomása az ELTE angol nyelvű habilitációs szabályzatáról, de annak lehetőségéről tájékozódni fo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vetkező EHB ülés 2014.  november 25-ére várhat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 u d a p e s t, 2014. október 22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r. Kisfaludi András sk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ektorhelyette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z EHB elnök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emlékeztetőt Foki Mária készítette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-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Normalchar1">
    <w:name w:val="normal__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22">
    <w:name w:val="Body Text 22"/>
    <w:basedOn w:val="Normal"/>
    <w:qFormat/>
    <w:pPr/>
    <w:rPr>
      <w:b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-Times New Roman;Times New Roman" w:hAnsi="H-Times New Roman;Times New Roman" w:cs="H-Times New Roman;Times New Roman"/>
      <w:sz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vi.hu/felveteli/egyetemek_foiskolak/!IntezmenyiOldalak/szervezet.php?szer_id=21" TargetMode="External"/><Relationship Id="rId3" Type="http://schemas.openxmlformats.org/officeDocument/2006/relationships/hyperlink" Target="http://www.felvi.hu/felveteli/egyetemek_foiskolak/!IntezmenyiOldalak/szervezet.php?szer_id=2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9:00Z</dcterms:created>
  <dc:creator>horvathm</dc:creator>
  <dc:description/>
  <cp:keywords/>
  <dc:language>en-US</dc:language>
  <cp:lastModifiedBy>horvathm</cp:lastModifiedBy>
  <cp:lastPrinted>2014-10-28T17:07:00Z</cp:lastPrinted>
  <dcterms:modified xsi:type="dcterms:W3CDTF">2014-10-29T09:05:00Z</dcterms:modified>
  <cp:revision>8</cp:revision>
  <dc:subject/>
  <dc:title>Az Egyetemi Habilitációs Bizottság 1999</dc:title>
</cp:coreProperties>
</file>