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Ikt.sz.: ELTE/7991/2/2014 (T-79)</w:t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4. június 24-ei ül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Dr. Karácsony András, elnök</w:t>
      </w:r>
    </w:p>
    <w:p>
      <w:pPr>
        <w:pStyle w:val="Normal"/>
        <w:rPr>
          <w:szCs w:val="24"/>
        </w:rPr>
      </w:pPr>
      <w:r>
        <w:rPr>
          <w:szCs w:val="24"/>
        </w:rPr>
        <w:t>Dr. Kisfaludi András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Matkó János</w:t>
      </w:r>
    </w:p>
    <w:p>
      <w:pPr>
        <w:pStyle w:val="Normal"/>
        <w:rPr>
          <w:szCs w:val="24"/>
        </w:rPr>
      </w:pPr>
      <w:r>
        <w:rPr>
          <w:szCs w:val="24"/>
        </w:rPr>
        <w:t>Dr. Zentai László</w:t>
      </w:r>
    </w:p>
    <w:p>
      <w:pPr>
        <w:pStyle w:val="Normal"/>
        <w:rPr>
          <w:szCs w:val="24"/>
        </w:rPr>
      </w:pPr>
      <w:r>
        <w:rPr>
          <w:szCs w:val="24"/>
        </w:rPr>
        <w:t>Dr. Fokasz Nikosz</w:t>
      </w:r>
    </w:p>
    <w:p>
      <w:pPr>
        <w:pStyle w:val="Normal"/>
        <w:rPr/>
      </w:pPr>
      <w:r>
        <w:rPr>
          <w:szCs w:val="24"/>
        </w:rPr>
        <w:t>Dr. Donáth Péter (tanácskozási joggal)</w:t>
      </w:r>
    </w:p>
    <w:p>
      <w:pPr>
        <w:pStyle w:val="Normal"/>
        <w:rPr/>
      </w:pPr>
      <w:r>
        <w:rPr>
          <w:szCs w:val="24"/>
        </w:rPr>
        <w:t>Dr. Kullmann Lajos (tanácskozási joggal)</w:t>
      </w:r>
    </w:p>
    <w:p>
      <w:pPr>
        <w:pStyle w:val="Normal"/>
        <w:rPr>
          <w:szCs w:val="24"/>
        </w:rPr>
      </w:pPr>
      <w:r>
        <w:rPr>
          <w:szCs w:val="24"/>
        </w:rPr>
        <w:t>Dr. Buday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ind w:left="2062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2014. március 11.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vács András György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állam- és jog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nius 18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suzdi Csab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óg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jus 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hucz Viktor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ém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rcius 21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czházi Gyul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rcius 1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damica Zor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április 4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e Tamm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április 2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tekné Balogh Pirosk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jus 19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jdovich Györgyi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jus 2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ajlik Zoltán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nius 16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ona Nór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szichológia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jus 1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lés Év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. május 2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ss Paszkál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szichológiai tudományok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4. május 23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meth Renáta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június 18.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émer Balázs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. május 13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udományágváltásra beérkezett kérelem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ecser Ottó Sándor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D fokozatát történelemtudományok területén szerezte, de 2008-tól az ELTE Társadalomtudományi Kara Szociológia Tanszékén oktat, és habilitációs dolgozata is társadalomtudományok területét érinti, szociológia és szociálpolitika szakágakon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 Kari Habilitációs Bizottság a kérelmet, hogy szociológia tudományágban habilitáljon,  egyhangúan támogatja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eldné Knapp Ilona</w:t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hD fokozatát nyelvtudományokban szerezte 2002-ben. Az azóta eltelt időszakban elsősorban a tanárképzés megújításának kérdéseivel, a tanítási és tanulási folyamatok vizsgálatával, a tanári tudás kutatásával foglalkozott. Habilitációs dolgozatát is neveléstudomány témakörében írta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PK Tudományos Bizottsága támogatja, hogy   neveléstudományok tudományágban habilitálj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z EHB egyhangú szavazással, mindkét esetben hozzájárult a tudományág váltásához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ind w:left="36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70"/>
        <w:gridCol w:w="3261"/>
        <w:gridCol w:w="956"/>
      </w:tblGrid>
      <w:tr>
        <w:trPr>
          <w:trHeight w:val="602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SZBB / KHB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ndor Istvá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 ELTE ÁJ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- és jog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bizalmi vagyonkezelés és a trust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Homoki-Nagy Mária egyetemi tanár (SZTE ÁJK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f. Dr. Szabó Béla egyetemi tanár (DE ÁJK) 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váth Istvá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adjunktus, ELTE ÁJ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- és jogtudományok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Normalchar1"/>
                <w:rFonts w:cs="Times New Roman;Times New Roman" w:ascii="Times New Roman;Times New Roman" w:hAnsi="Times New Roman;Times New Roman"/>
              </w:rPr>
              <w:t>Hazai munkaerő-kölcsönzés - európai szemmel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rPr/>
            </w:pPr>
            <w:r>
              <w:rPr>
                <w:rStyle w:val="Normalchar1"/>
                <w:rFonts w:cs="Calibri" w:ascii="Calibri" w:hAnsi="Calibri"/>
                <w:sz w:val="22"/>
                <w:szCs w:val="22"/>
              </w:rPr>
              <w:t xml:space="preserve">Dr. Kiss György, egyetemi tanár (PTE ÁJK) </w:t>
            </w:r>
          </w:p>
          <w:p>
            <w:pPr>
              <w:pStyle w:val="Normal1"/>
              <w:rPr/>
            </w:pPr>
            <w:r>
              <w:rPr>
                <w:rStyle w:val="Normalchar1"/>
                <w:rFonts w:cs="Calibri" w:ascii="Calibri" w:hAnsi="Calibri"/>
                <w:sz w:val="22"/>
                <w:szCs w:val="22"/>
              </w:rPr>
              <w:t xml:space="preserve">Dr. Hajdú József egyetemi tanár (SZTE ÁJK) 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yőri Róbe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etemi adjunktus  ELTE TTK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ajztudomány intézményesülés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földrajztudomány átalakítása az 1950-es évekbe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r. Keményfi Róbert DSc, egyetemi tanár, Debreceni Egyetem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Hajdú Zoltán DSc, tudományos tanácsadó, MT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0%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bisz Tamás Feren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D, egyetemi adjunktus,  ELTE TTK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olyóvíz felszínformálása I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sávszelvény-elemzés módszer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Lóki József DSc, egyetemi tanár, D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Mucsi László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bil. egy. docens, SZT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3%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ékey Káro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 MTA doktora, tudományos tanácsadó,MTA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mi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ömegspektrometria alkalmazása a proteomikába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Szepes László DSc, egyetemi tanár, ELTE Szervetlen Kémiai Tanszé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Nyulászi László DSc, egyetemi tanár, BM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kei Istv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etemi docens, ELTE TT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b/>
                <w:szCs w:val="24"/>
              </w:rPr>
              <w:t>iológi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zimológia I. Általános és mennyiségi leírás: kinetika, energetika, gátlás és szabályozá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PrtA szerralizin típusú enzim proteolitikus rendszerének szerepe egy fertőzési folyamatba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Hegyi György DSc, egyetemi tanár, ELTE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Vértessy G. Beáta, DSc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etemi tanár, BME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5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s Gá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z MTA doktora, egy.adjunktus, ELTE TT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zikai tudományo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Mag- és részecskefizika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Krasznahorkay Attila DSc, tudományos tanácsadó, MTA ATOMKI, Debrecen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Csikor Ferenc, DSc, professor emeritus, ELTE Elméleti Fizikai Tanszé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BB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ZHB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KHB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Bodó Csanád Gerge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tudományok</w:t>
            </w:r>
            <w:r>
              <w:rPr>
                <w:sz w:val="22"/>
                <w:szCs w:val="22"/>
              </w:rPr>
              <w:br/>
              <w:t>Indexikalitás és regisztrálás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Erb Mária, habilitált egyetemi docens, Magyarországi Németek Kutatási és Tanárképzési Központj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Szabó Tamás Péter, tudományos munkatárs, MTA Nyelvtudományi Intéz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2% /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ntó Iv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yelvtudományok</w:t>
            </w:r>
            <w:r>
              <w:rPr>
                <w:szCs w:val="24"/>
              </w:rPr>
              <w:br/>
              <w:t>Iparosodás és kézművesség Iránban a 19. és a korai 20. századba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Fodor Sándor,</w:t>
            </w:r>
            <w:r>
              <w:rPr/>
              <w:t xml:space="preserve"> </w:t>
            </w:r>
            <w:r>
              <w:rPr>
                <w:szCs w:val="24"/>
              </w:rPr>
              <w:t>professor emeritus, ELTE BTK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. Yuka Kadoi, Prince Alwaleed Bin Talal Centre for the Study of Islam in the Contemporary Worl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University of Edinburgh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ögi László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y. főigazgató, egy. docen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A külföldi egyetemjárás a 18. századba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Kalmár János,</w:t>
            </w:r>
            <w:r>
              <w:rPr/>
              <w:t xml:space="preserve"> </w:t>
            </w:r>
            <w:r>
              <w:rPr>
                <w:szCs w:val="24"/>
              </w:rPr>
              <w:t>habilitált egyetemi docens, ELTE BT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apronczay Károly, egyetemi tanár, Semmelweis Orvostörténeti Könyvtár és Levéltár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222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Thoroczkay Gá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A székesfehérvári prépostság és bazilika korai történet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Font Márta, egyetemi tanár, P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kori és Koraújkori Történeti Tanszé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Székely György, professor emeritus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66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zekas Istvá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levéltári delegátus, EMI Balassi Intézet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Oláh Miklós és a magyar katolikus egyház megújítás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Oborni Teréz, egyetemi docens, EL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Horn Ildikó,</w:t>
            </w:r>
            <w:r>
              <w:rPr/>
              <w:t xml:space="preserve"> </w:t>
            </w:r>
            <w:r>
              <w:rPr>
                <w:szCs w:val="24"/>
              </w:rPr>
              <w:t>habilitált egyetemi docens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797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örmendi Tamás Jen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A magyar királyok heraldikai reprezentációjának bővülése a középkorban a társországok címereivel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Draskóczy István, egyetemi tanár, EL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Rácz György, főigazgató-helyettes, Magyar Országos Levéltár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65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eszka É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. 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PK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Gazdasági kirakatperek a Rákosi rendszerbe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M. Kiss Sándor, egyetemi tanár, PPK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Vida István, ny. egyetemi tanár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,1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őzsér Ján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Kaposvári Egyetem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ilozófiai tudományok</w:t>
            </w:r>
            <w:r>
              <w:rPr>
                <w:szCs w:val="24"/>
              </w:rPr>
              <w:br/>
              <w:t>Az érzéki tapasztalatok természet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Ambrus Gergely, egyetemi docens, ME-BTK Filozófia tanszé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elemen János,  egyetemi tanár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kácsné Dr. Bajzek Má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yelv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ável Ágoston vend nyelvtana a nyelvi ideológiák tükrébe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Gadányi Károly, egyetemi tanár, NyME-SEK Szláv Filológiai Tanszékcsop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ocsis Mihály, egyetemi tanár, SZTE BTK Szláv Filológiai Tanszé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anó Lászl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Debreceni Egyetem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A nemzeti karakter és a nyelvek autokonnotációj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Csorba László, főigazgató, Magyar Nemzeti Múze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Vígh Éva, egyetemi tanár, SZ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árpáti Andr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P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yelvtudományok</w:t>
            </w:r>
            <w:r>
              <w:rPr>
                <w:szCs w:val="24"/>
              </w:rPr>
              <w:br/>
              <w:t>Kratinos: Dionysalexandros. Egy antik crossover?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Déri Balázs, egyetemi tanár, EL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Ritoók Zsigmond, professor emeritus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enyeres János Baláz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rodalomtudományok</w:t>
            </w:r>
            <w:r>
              <w:rPr>
                <w:szCs w:val="24"/>
              </w:rPr>
              <w:br/>
              <w:t>Kanadai multikulturalizmus: elmélet, gyakorlat, vitá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Molnár Judit, habilitált egyetemi docens, D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szak-amerikai Tanszé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. Jakabfi Anna,</w:t>
            </w:r>
            <w:r>
              <w:rPr/>
              <w:t xml:space="preserve"> </w:t>
            </w:r>
            <w:r>
              <w:rPr>
                <w:szCs w:val="24"/>
              </w:rPr>
              <w:t>ny. egyetemi docens, ELTE BT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ima Lászl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BTK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örténelemtudományok</w:t>
            </w:r>
            <w:r>
              <w:rPr>
                <w:szCs w:val="24"/>
              </w:rPr>
              <w:br/>
              <w:t>Herberstein: moszkvai úti jegyzete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Fodor István, c. főigazgató, Magyar Nemzeti Múze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Nagy Zoltán, egytemi docens, Pécsi Tudományegyetem Néprajz- Kulturális Antropológia Tanszé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,3% / 100%</w:t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smartony Katali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főiskolai docens, ELTE TÓK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újítva megőrizni – Pedagógiai innováció Kodály elveinek figyelembevételével (Egységes ének-zene tantárgypedagógia az angol-magyar kéttannyelvű énekkönyvekben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dnár Gábor DLA egyetemi docens, tanszékvezető, ELTE Bölcsészettudományi Kar, Zenei Tanszék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mes László Norbert, Dmus egyetemi doce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 Liszt Ferenc Zeneművészeti Egyetem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gy Ád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center Kutatóközpont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lés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cializációs közegek a változó társadalomba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edek András egyetemi tanár, MTA dokto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f. Dr. Németh Andrá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íráló, az MTA doktora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r. Trencsényi László, habil. egyetemi docens, ELTE PP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% 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Kőrössy Jud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. docens, SZTE 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zichológia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szülői vélekedések forrásai és eredet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. Réthy Endréné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tanár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. Nguyen Luu Lan Anh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4.27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gy Ádámnak titkos szavazással 6 igen és 1 nem szavazati aránnyal ítélte oda az EHB a habilitált doktori címet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többi jelöltnél EHB titkos szavazással 7 igen 0 nem szavazataránnyal ítélte oda a habilitált doktori címet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Egyebek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rácsony András megköszönve a Bizottság eddigi konstruktív, segítő munkáját bejelenti, hogy rektorhelyettesi megbízatásának lejártával az Egyetemi Habilitációs Bizottság elnöki tisztjét is átadja utódjának 2014. augusztus 1-jével.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Z EHB következő ülése várhatóan, 2014 októberében lesz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4. június 24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character" w:styleId="SzvegtrzsChar">
    <w:name w:val="Szövegtörzs Char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;helvetica" w:hAnsi="Arial;helvetica" w:cs="Arial;helvetica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6:00Z</dcterms:created>
  <dc:creator>horvathm</dc:creator>
  <dc:description/>
  <dc:language>en-US</dc:language>
  <cp:lastModifiedBy>horvathm</cp:lastModifiedBy>
  <cp:lastPrinted>2014-03-13T09:07:00Z</cp:lastPrinted>
  <dcterms:modified xsi:type="dcterms:W3CDTF">2014-09-17T12:56:00Z</dcterms:modified>
  <cp:revision>2</cp:revision>
  <dc:subject/>
  <dc:title>Az Egyetemi Habilitációs Bizottság 1999</dc:title>
</cp:coreProperties>
</file>