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16782/2/2012 (T-79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3. november 26-ai ül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Dr. Karácsony András, elnök</w:t>
      </w:r>
    </w:p>
    <w:p>
      <w:pPr>
        <w:pStyle w:val="Normal"/>
        <w:rPr>
          <w:szCs w:val="24"/>
        </w:rPr>
      </w:pPr>
      <w:r>
        <w:rPr>
          <w:szCs w:val="24"/>
        </w:rPr>
        <w:t>Dr. Kisfaludi András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Matkó János</w:t>
      </w:r>
    </w:p>
    <w:p>
      <w:pPr>
        <w:pStyle w:val="Normal"/>
        <w:rPr/>
      </w:pPr>
      <w:r>
        <w:rPr>
          <w:szCs w:val="24"/>
        </w:rPr>
        <w:t>Dr. Csuhaj Varjú Erzsébet</w:t>
      </w:r>
    </w:p>
    <w:p>
      <w:pPr>
        <w:pStyle w:val="Normal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rPr>
          <w:szCs w:val="24"/>
        </w:rPr>
      </w:pPr>
      <w:r>
        <w:rPr>
          <w:szCs w:val="24"/>
        </w:rPr>
        <w:t>Dr. Pete Péter</w:t>
      </w:r>
    </w:p>
    <w:p>
      <w:pPr>
        <w:pStyle w:val="Normal"/>
        <w:rPr/>
      </w:pPr>
      <w:r>
        <w:rPr>
          <w:szCs w:val="24"/>
        </w:rPr>
        <w:t>Dr. Donáth Péter (tanácskozási joggal)</w:t>
      </w:r>
    </w:p>
    <w:p>
      <w:pPr>
        <w:pStyle w:val="Normal"/>
        <w:rPr/>
      </w:pPr>
      <w:r>
        <w:rPr>
          <w:szCs w:val="24"/>
        </w:rPr>
        <w:t>Dr. Kullmann Lajos (tanácskozási joggal)</w:t>
      </w:r>
    </w:p>
    <w:p>
      <w:pPr>
        <w:pStyle w:val="Normal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HSZ kari különös részeinek véleményez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2013. október 22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es Gábor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zik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1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da Zsol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litika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október 3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ntó Iv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október 3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tér Tib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1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öő Gabriell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2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tha Kálm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2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énárd Sánd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október 24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rály Zsol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21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lé János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26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náth László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zich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november 26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 az öt éves kivárási idő alóli mentesítésr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dalomtudományi Kar habilitációs bizottsága egyhangúan támogatja, hogy </w:t>
      </w:r>
      <w:r>
        <w:rPr>
          <w:rFonts w:cs="Times New Roman" w:ascii="Times New Roman" w:hAnsi="Times New Roman"/>
          <w:b/>
          <w:sz w:val="24"/>
          <w:szCs w:val="24"/>
        </w:rPr>
        <w:t>Kovács Kriszta</w:t>
      </w:r>
      <w:r>
        <w:rPr>
          <w:rFonts w:cs="Times New Roman" w:ascii="Times New Roman" w:hAnsi="Times New Roman"/>
          <w:sz w:val="24"/>
          <w:szCs w:val="24"/>
        </w:rPr>
        <w:t xml:space="preserve"> (szociológiai tudományok), a TáTK Európai Tanulmányok Tanszéke egyetemi adjunktusa, aki 2011 elején szerezte doktori fokozatát, 2014 folyamán beadja kérelmét  és mentesüljön az ötéves kivárási idő aló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Pedagógiai és Pszichológiai Kar Tudományos Bizottsága egyhangúan támogatja </w:t>
      </w:r>
      <w:r>
        <w:rPr>
          <w:rFonts w:cs="Times New Roman" w:ascii="Times New Roman" w:hAnsi="Times New Roman"/>
          <w:b/>
          <w:sz w:val="24"/>
          <w:szCs w:val="24"/>
        </w:rPr>
        <w:t xml:space="preserve">Köteles Ferenc </w:t>
      </w:r>
      <w:r>
        <w:rPr>
          <w:rFonts w:cs="Times New Roman" w:ascii="Times New Roman" w:hAnsi="Times New Roman"/>
          <w:sz w:val="24"/>
          <w:szCs w:val="24"/>
        </w:rPr>
        <w:t xml:space="preserve">(pszichológiai tudományok) a PPK Egészségfejlesztési és Sporttudományi Intézetének egyetemi adjunktusa mentesüljön az öt év kivárási idő alól. Doktori fokozatát 2010 tavaszán szerezte meg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sz w:val="24"/>
          <w:szCs w:val="24"/>
        </w:rPr>
        <w:t>Karácsony András, Matkó János és Szabolcs Éva hozzászólása ut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4 igen, 2 nem, 2 tartózkodás mellett </w:t>
      </w:r>
      <w:r>
        <w:rPr>
          <w:rFonts w:cs="Times New Roman" w:ascii="Times New Roman" w:hAnsi="Times New Roman"/>
          <w:b/>
          <w:sz w:val="24"/>
          <w:szCs w:val="24"/>
        </w:rPr>
        <w:t>– mindkét kérelmet az ELTE SZMSZ III. kötet: Foglalkoztatási Követelményrendszer 2. sz. melléklete: Habilitációs Szabályzat 3 §-ára, (azaz a nemzeti felsőoktatásról szóló 2011. évi CCIV. törvény és a doktori iskolákról, a doktori eljárások rendjéről és a habilitációról szóló 387/2012. (XII. 19.) Korm. rendelet 21. § (2) a) pontjára) hivatkozva elutas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 tudományágváltás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dalomtudományi Kar habilitációs bizottsága egyhangúan támogatja, hogy Kovács Kriszta – aki doktori fokozatát jogtudományokból szerezte - szociológiai tudományok tudományágban habilitáljon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vel a pályázó az öt éves kivárási idő alóli mentességet nem kapja meg, a Bizottság nem szavazott a tudományágváltásra vonatkozó kérelem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2977"/>
        <w:gridCol w:w="1418"/>
      </w:tblGrid>
      <w:tr>
        <w:trPr>
          <w:trHeight w:val="602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VAZATI ARÁNY</w:t>
            </w:r>
            <w:r>
              <w:rPr>
                <w:szCs w:val="24"/>
              </w:rPr>
              <w:t xml:space="preserve"> SZBB / KHB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anád Mát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adjunktus (ELTE TTK Atomfizikai Tanszék)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zi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Gauss-törvény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gyenergiás mag-mag ütközések téridőbeli lefolyása, részecskék keletkezés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Katz Sándor DSc, egyetemi tanár, ELTE Elméleti Fizikai Tanszé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Bíró Tamás Sándor DSc, tudományos tanácsadó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TA Wigner Fizikai Kutatóközpont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-100%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bados Ág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etemi adjunktus (ELTE TTK Szervetlen Kémiai Tanszék)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mi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Hartree-Fock (HF) módszer diszkussziója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Érzékenység-analízis egy közelítő kvantumkémiai módszer példájá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Nagy Ágnes DSc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etemi tanár, Debreceni Egyetem, Elméleti Fizikai Tanszé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Túri László DSc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gyetemi tanár, ELTE Fizikai Kémiai Tanszék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,2%-10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vács Món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 (ELTE PPK)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zichológiai tudományok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ollektív emlékezet és a holokauszt múl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Faragó Klára, egyetemi tanár, ELTE PPK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Erős Ferenc, egyetemi tanár, MTA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bán Róbe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 (ELTE PPK)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zichológiai tudományok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dohányzás egészségpszichológiáj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Rácz József, egyetemi tanár, ELTE PPK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Kiss Enikő, egyetemi tanár, PT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,33%-100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8 igen 0 nem szavazataránnyal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SZ kari különös részek véleményezése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Beérkezett az Informatikai Kar, a Pedagógiai és Pszichológiai Kar és Társadalomtudományi Kar kari tanácsai által elfogadott szabályzat módosítása, melyet elektronikus úton megkaptak a Bizottság tagjai. Írásbeli hozzászólás a bizottsági tagoktól nem érkezet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 András tájékoztatja a Bizottságot, hogy a kormányrendelettől eltérő módosítás (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ációs bizottságok összetételére vonatkozó részben) miatt a PPK különös részét újratárgyalásra visszaküldi a  karnak. A hiányzó három szabályzatot (BTK, TTK, ÁJK) beérkezésük után továbbítja a Bizottság tagjainak véleményezésre, majd a hat kari különös rész módosítását együtt terjeszti a Szenátus elé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továbbá a Bizottságot arról, hogy az ülés napján kapta meg a nemzeti felsőoktatásról szóló 2011. évi CCIV. törvény és a doktori iskolákról, a doktori eljárások rendjéről és a habilitációról szóló 387/2012. (XII. 19.) Korm. rendelet újabb módosítására vonatkozó tervezetét, mely a habilitációs bizottságok összetételére vonatkozóan tartalmaz változást. A tervezet még véleményezés alatt á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3. november 26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horvathm</dc:creator>
  <dc:description/>
  <cp:keywords/>
  <dc:language>en-US</dc:language>
  <cp:lastModifiedBy>horvathm</cp:lastModifiedBy>
  <cp:lastPrinted>2012-10-16T18:05:00Z</cp:lastPrinted>
  <dcterms:modified xsi:type="dcterms:W3CDTF">2013-11-28T10:27:00Z</dcterms:modified>
  <cp:revision>4</cp:revision>
  <dc:subject/>
  <dc:title>Az Egyetemi Habilitációs Bizottság 1999</dc:title>
</cp:coreProperties>
</file>