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15137/2/2012 (T-79)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3. október 22-ei ül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szCs w:val="24"/>
        </w:rPr>
        <w:t>Dr. Karácsony András, elnök</w:t>
      </w:r>
    </w:p>
    <w:p>
      <w:pPr>
        <w:pStyle w:val="Normal"/>
        <w:rPr>
          <w:szCs w:val="24"/>
        </w:rPr>
      </w:pPr>
      <w:r>
        <w:rPr>
          <w:szCs w:val="24"/>
        </w:rPr>
        <w:t>Dr. Kisfaludi András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Faragó István</w:t>
      </w:r>
    </w:p>
    <w:p>
      <w:pPr>
        <w:pStyle w:val="Normal"/>
        <w:rPr/>
      </w:pPr>
      <w:r>
        <w:rPr>
          <w:szCs w:val="24"/>
        </w:rPr>
        <w:t>Dr. Csuhaj Varjú Erzsébet</w:t>
      </w:r>
    </w:p>
    <w:p>
      <w:pPr>
        <w:pStyle w:val="Normal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rPr>
          <w:szCs w:val="24"/>
        </w:rPr>
      </w:pPr>
      <w:r>
        <w:rPr>
          <w:szCs w:val="24"/>
        </w:rPr>
        <w:t>Dr. Pete Péter</w:t>
      </w:r>
    </w:p>
    <w:p>
      <w:pPr>
        <w:pStyle w:val="Normal"/>
        <w:rPr>
          <w:szCs w:val="24"/>
        </w:rPr>
      </w:pPr>
      <w:r>
        <w:rPr>
          <w:szCs w:val="24"/>
        </w:rPr>
        <w:t>Dr. Donáth Péter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Kullmann Lajos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Nyulászi László</w:t>
      </w:r>
    </w:p>
    <w:p>
      <w:pPr>
        <w:pStyle w:val="Normal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2013. június 11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ávid Gergely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május 15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orba János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szich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 január 1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őrössy Judi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szich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. augusztus 28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Győri Róber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3. június 21.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Venekei Istv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június 21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Molnár Gáb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 június 14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Nagy Andre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július 15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Bárczi Zsófi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szeptember 2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Cseszka Év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szeptember 23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ajó Sánd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szeptember 23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zögi László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szeptember 23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zűcs Zolt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július 4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Horváth Istv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3. július 1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Hoffman Istv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október 1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2977"/>
        <w:gridCol w:w="1418"/>
      </w:tblGrid>
      <w:tr>
        <w:trPr>
          <w:trHeight w:val="602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ÁG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WBodyText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KMAI BÍRÁLÓ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SZBB / KHB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mezeyné Heller Er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ktus, ELTE TÓ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Zenei tehetséggondozás  és képességfejleszté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>Dr. Bodnár Gábor (DLA)</w:t>
            </w:r>
          </w:p>
          <w:p>
            <w:pPr>
              <w:pStyle w:val="Normal"/>
              <w:rPr/>
            </w:pPr>
            <w:r>
              <w:rPr/>
              <w:t>ELTE</w:t>
            </w:r>
          </w:p>
          <w:p>
            <w:pPr>
              <w:pStyle w:val="Normal"/>
              <w:rPr/>
            </w:pPr>
            <w:r>
              <w:rPr/>
              <w:t>Dr. Duffek Mihály (DLA)</w:t>
            </w:r>
          </w:p>
          <w:p>
            <w:pPr>
              <w:pStyle w:val="Normal"/>
              <w:rPr/>
            </w:pPr>
            <w:r>
              <w:rPr/>
              <w:t>Debreceni Egyet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3,33%- 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keténé Szakos Év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tud. főmunkatárs, ELTE PP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novatív irányok az ezredforduló utáni andragógiában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>Dr. Halász Gábor</w:t>
            </w:r>
            <w:r>
              <w:rPr>
                <w:b/>
              </w:rPr>
              <w:t xml:space="preserve"> </w:t>
            </w:r>
            <w:r>
              <w:rPr/>
              <w:t>(DSc, tudományos tanácsad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LTE </w:t>
            </w:r>
          </w:p>
          <w:p>
            <w:pPr>
              <w:pStyle w:val="Normal"/>
              <w:rPr/>
            </w:pPr>
            <w:r>
              <w:rPr/>
              <w:t>Dr. Benedek András (CSc)</w:t>
            </w:r>
          </w:p>
          <w:p>
            <w:pPr>
              <w:pStyle w:val="Normal"/>
              <w:rPr/>
            </w:pPr>
            <w:r>
              <w:rPr/>
              <w:t>BMG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  <w:szCs w:val="24"/>
              </w:rPr>
              <w:t>Benczes Réka Ágnes</w:t>
            </w:r>
          </w:p>
          <w:p>
            <w:pPr>
              <w:pStyle w:val="Normal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  <w:t>egy. adj., ELTE BTK</w:t>
            </w:r>
          </w:p>
          <w:p>
            <w:pPr>
              <w:pStyle w:val="Normal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nyelv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i kreativitás és motivációs tényezők a metaforikus és metonimikus összetételekbe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írálók: Dr. Komlósi László CSc (DE), Dr. Ladányi Mária DSc (ELTE),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Bartha Anikó Esz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Cs w:val="24"/>
              </w:rPr>
              <w:t>tanársegéd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történelem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 sztálinizmus a régi és új historiográfiában: A jelenség meghatározásának elméleti és módszertani problémá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írálók: Dr. Majoros István DSc (ELTE-SZTE), Dr. Somlai Péter DSc (ELTE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  <w:szCs w:val="24"/>
              </w:rPr>
              <w:t>Farkas Tamás Zso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.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nyelv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 családnevek újabb kori változása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írálók: Dr. Hegedűs Attila PhD (PPKE), Dr. Hoffmann István DSc (DE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 -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Körtvélyessy Lív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Cs w:val="24"/>
              </w:rPr>
              <w:t>egy. tanár, P.J. Šafarik Egyetem, Kass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nyelv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tandard Average European – a lecture on linguistic typolog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írálók: Dr. Benczes Réka PhD (ELTE), Brdarné Dr. Szabó Rita PhD (ELTE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 / 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Zvolenszky Zsóf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Cs w:val="24"/>
              </w:rPr>
              <w:t>egy. adjunktu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filozófiai 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Létezik vajon Sherlock Holmes és Le Verrier Vulkánja?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bírálók: Dr. Kelemen János CMHAS (ELTE), Dr. Ullmann Tamás PhD (ELTE),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% 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Markó Alexand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Cs w:val="24"/>
              </w:rPr>
              <w:t>egy.adj.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Cs w:val="24"/>
              </w:rPr>
            </w:pPr>
            <w:r>
              <w:rPr>
                <w:b/>
                <w:spacing w:val="5"/>
                <w:szCs w:val="24"/>
              </w:rPr>
              <w:t>nyelv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 hangszalagműködés funkciói a szegmentális szerkezet létrehozásába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bírálók: Dr. Olaszy Gábor DSc (ELTE- BME), Dr. Siptár Péter DSc (ELTE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% -100%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9 igen 0 nem szavazataránnyal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ök kéri, hogy az Egyetemi habilitációs Szabályzat kari különös részeinek elkészítését lehetőségük szerint szorgalmazzák az EHB kari képviselői, hogy azok még ebben a félévben a Szenátus elé kerüljene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z EHB tagokat, hogy a legközelebbi ülés 2013. november végén  lesz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3. október 2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horvathm</dc:creator>
  <dc:description/>
  <dc:language>en-US</dc:language>
  <cp:lastModifiedBy>horvathm</cp:lastModifiedBy>
  <cp:lastPrinted>2012-10-16T18:05:00Z</cp:lastPrinted>
  <dcterms:modified xsi:type="dcterms:W3CDTF">2013-10-29T09:43:00Z</dcterms:modified>
  <cp:revision>2</cp:revision>
  <dc:subject/>
  <dc:title>Az Egyetemi Habilitációs Bizottság 1999</dc:title>
</cp:coreProperties>
</file>